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4"/>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4"/>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4"/>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4"/>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4"/>
        <w:rPr/>
      </w:pPr>
      <w:r>
        <w:rPr>
          <w:rFonts w:cs="Times New Roman" w:ascii="Times New Roman" w:hAnsi="Times New Roman"/>
          <w:sz w:val="24"/>
        </w:rPr>
        <w:t>Протокол № ___ от ______20__г.                                       ______________ Х.С. Ящуркаев</w:t>
      </w:r>
    </w:p>
    <w:p>
      <w:pPr>
        <w:pStyle w:val="Style14"/>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4"/>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4"/>
        <w:jc w:val="center"/>
        <w:rPr>
          <w:rFonts w:ascii="Times New Roman" w:hAnsi="Times New Roman" w:cs="Times New Roman"/>
          <w:b/>
          <w:b/>
          <w:sz w:val="28"/>
          <w:szCs w:val="28"/>
          <w:lang w:eastAsia="ru-RU"/>
        </w:rPr>
      </w:pPr>
      <w:r>
        <w:rPr>
          <w:rFonts w:eastAsia="Times New Roman" w:cs="Times New Roman" w:ascii="Times New Roman" w:hAnsi="Times New Roman"/>
          <w:b/>
          <w:color w:val="2E2E2E"/>
          <w:sz w:val="28"/>
          <w:szCs w:val="28"/>
          <w:lang w:eastAsia="ru-RU"/>
        </w:rPr>
        <w:t>учителя математики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 математики</w:t>
      </w:r>
      <w:r>
        <w:rPr>
          <w:rFonts w:eastAsia="Times New Roman" w:cs="Times New Roman" w:ascii="Times New Roman" w:hAnsi="Times New Roman"/>
          <w:color w:val="2E2E2E"/>
          <w:sz w:val="24"/>
          <w:szCs w:val="24"/>
          <w:lang w:eastAsia="ru-RU"/>
        </w:rPr>
        <w:t> в школе разработана на основании </w:t>
      </w:r>
      <w:r>
        <w:rPr>
          <w:rFonts w:eastAsia="Times New Roman" w:cs="Times New Roman" w:ascii="Times New Roman" w:hAnsi="Times New Roman"/>
          <w:b/>
          <w:bCs/>
          <w:color w:val="2E2E2E"/>
          <w:sz w:val="24"/>
          <w:szCs w:val="24"/>
          <w:lang w:eastAsia="ru-RU"/>
        </w:rPr>
        <w:t>Профессионального стандарта: 01.001 «Педагог</w:t>
      </w:r>
      <w:r>
        <w:rPr>
          <w:rFonts w:eastAsia="Times New Roman" w:cs="Times New Roman" w:ascii="Times New Roman" w:hAnsi="Times New Roman"/>
          <w:color w:val="2E2E2E"/>
          <w:sz w:val="24"/>
          <w:szCs w:val="24"/>
          <w:lang w:eastAsia="ru-RU"/>
        </w:rPr>
        <w:t xml:space="preserve"> (педагогическая деятельность в сфере дошкольного, начального общего, основного общего, среднего общего образования)» с дополнениями от 05.08.2016г, в соответствии с Федеральным законом №273-ФЗ от 29.12.2012г «Об образовании в Российской Федерации» в редакции от 2 июля 2021 года, ФГОС ООО и ФГОС СОО, утвержденными соответственно Приказами Минобрнауки России №1897 от 17.12.2010г и №413 от 17.05.2012г в редакциях от 11.12.2020г, нормами СП 2.4.3648-20 «Санитарно-эпидемиологические требования к организациям воспитания и обучения, отдыха и оздоровления детей»,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учителя математики, разработанная в соответствии с профстандартом, определяет перечень трудовых функций педагогического работника школы, должностных обязанностей, а также права, ответственность и взаимоотношения по должности преподавателя математики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Учителя математики назначает и освобождает от должности директор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Учитель математики в общеобразовательном учреждении относится к категории специалистов, непосредственно подчиняется заместителю директора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я математики принимается лицо:</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 опытом или без опыта практической работ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педагогической деятельности учитель математики школы руководствуется должностной инструкцией по профстандарту,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и рекомендациями по их применению в школе;</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школы (в том числе Правилами внутреннего трудового распорядка, приказами и распоряжениями директор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12"/>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учителя математики</w:t>
        </w:r>
      </w:hyperlink>
      <w:r>
        <w:rPr>
          <w:rFonts w:eastAsia="Times New Roman" w:cs="Times New Roman" w:ascii="Times New Roman" w:hAnsi="Times New Roman"/>
          <w:color w:val="2E2E2E"/>
          <w:sz w:val="24"/>
          <w:szCs w:val="24"/>
          <w:lang w:eastAsia="ru-RU"/>
        </w:rPr>
        <w:t>;</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математики должен знать:</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трудовое законодательство РФ;</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сновного общего, полного общего образования и рекомендации по их внедрению в общеобразовательном учрежден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математической теории и перспективных направлений развития современной математик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Математика» в пределах требований Федеральных государственных образовательных стандартов ФГОС и образовательных программ основного и среднего общего образования, его историю и место в мировой культуре и наук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методики преподавания, основные принципы деятельностного подхода, виды и приемы современных педагогических технологи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теорию и методику обучения математик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учное представление о результатах образования, путях их достижения и способах оценк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ческие закономерности организации образовательной деятель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у, психологию, возрастная физиологию; школьная гигиену);</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мате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ставление о широком спектре приложений математики и знание доступных учащимся математических элементов этих приложени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ециальные подходы и источники информации для обучения математике детей, для которых русский язык не является родным и ограниченно используется в семье и ближайшем окружен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те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 требования к оснащению и оборудованию учебных кабинетов математики, средства обучения и их дидактические возмож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реализации компетентностного подхода с учетом возрастных и индивидуальных особенностей обучающихс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и технологии поликультурного, дифференцированного и развивающего обуч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рименения в работе текстовых редакторов, презентаций, электронных таблиц, электронной почты и браузеров, мультимедийного оборудова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математики должен уме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ую программу по математике, курсу на основе примерных основных общеобразовательных программ и обеспечивать ее выполнени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а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учащихся, в том числе исследовательскую и проектную;</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математике с практикой, обсуждать с учениками актуальные события современ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ых отношениях по математик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математические конкуры, брейн-ринги и т.д.;</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учащимися строить логические рассуждения (например, решение задачи) в математических и иных контекстах, понимать рассуждение обучающих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обучающимся в самостоятельной локализации ошибки, ее исправлении; оказание помощи школьникам в улучшении (обобщении, сокращении, более ясном изложении) своего рассуж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ть у школьников убеждение в абсолютности математической истины и математического доказательства, предотвращать формирование модели поверхностной имитации действий, ведущих к успеху, без ясного понимания смысла; поощрять выбор различных путей в решении поставленной задач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шать задачи элементарной математ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учениками применять методы и приемы понимания математического текста, его анализа, структуризации, реорганизации и трансформ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детьми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то же - для идеализированных (задачных) ситуаций, описанных текстом;</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местно с учащимися школы создавать и использовать наглядные представления математических объектов и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исследования - эксперимент, обнаружение закономерностей, доказательство в частных и общем случая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различия между точным и (или) приближенным математическим доказательством, в частности, компьютерной оценкой, приближенным измерением, вычислением и др.;</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основными математическими компьютерными инструментами визуализации данных, зависимостей, отношений, процессов и геометрических объектов; вычислений - численных и символьных; обработки данных (статистики); экспериментальных лабораторий (вероятность, информатик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валифицированно набирать математический текст;</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формационные источники, следить за последними открытиями в области математики и знакомить с ними учащихся на урока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мате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 (в частности, понимание формулировки задания, основной терминологии и общего смысла идущего в классе обсужд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 детьми, признавать их достоинство, понимая и принимая и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математики, обеспечивать его понимание обучающими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2"/>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владеть ИКТ-компетентностями:</w:t>
      </w:r>
    </w:p>
    <w:p>
      <w:pPr>
        <w:pStyle w:val="Normal"/>
        <w:tabs>
          <w:tab w:val="clear" w:pos="708"/>
          <w:tab w:val="left" w:pos="426" w:leader="none"/>
        </w:tabs>
        <w:spacing w:lineRule="atLeast" w:line="360" w:before="48" w:after="48"/>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w:t>
      </w:r>
      <w:r>
        <w:rPr>
          <w:rFonts w:eastAsia="Times New Roman" w:cs="Times New Roman" w:ascii="Times New Roman" w:hAnsi="Times New Roman"/>
          <w:color w:val="2E2E2E"/>
          <w:sz w:val="24"/>
          <w:szCs w:val="24"/>
          <w:lang w:eastAsia="ru-RU"/>
        </w:rPr>
        <w:t xml:space="preserve">- общепользовательская ИКТ-компетентность; </w:t>
      </w:r>
    </w:p>
    <w:p>
      <w:pPr>
        <w:pStyle w:val="Normal"/>
        <w:tabs>
          <w:tab w:val="clear" w:pos="708"/>
          <w:tab w:val="left" w:pos="426" w:leader="none"/>
        </w:tabs>
        <w:spacing w:lineRule="atLeast" w:line="360" w:before="48" w:after="48"/>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 общепедагогическая ИКТ-компетентность; </w:t>
      </w:r>
    </w:p>
    <w:p>
      <w:pPr>
        <w:pStyle w:val="Normal"/>
        <w:tabs>
          <w:tab w:val="clear" w:pos="708"/>
          <w:tab w:val="left" w:pos="426" w:leader="none"/>
        </w:tabs>
        <w:spacing w:lineRule="atLeast" w:line="360" w:before="48" w:after="48"/>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предметно-педагогическая ИКТ-компетентнос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тать с родителями (законными представителями), местным сообществом по проблематике математической культур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математики должен быть ознакомлен с должностной инструкцией, разработанной с учетом профстандарта, знать и соблюдать правила и требования охраны труда и пожарной безопасности, правила личной гигиены в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Учитель математики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hd w:fill="FFFFFF" w:val="clear"/>
        <w:spacing w:before="0" w:after="240"/>
        <w:textAlignment w:val="baseline"/>
        <w:rPr/>
      </w:pPr>
      <w:r>
        <w:rPr/>
        <w:t>1.12. К педагогической деятельности не допускаются лица:</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4"/>
        <w:numPr>
          <w:ilvl w:val="0"/>
          <w:numId w:val="5"/>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математики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1. Педагогическая деятельность по реализации программ основного и среднего общего образования. 2.2.2. Предметное обучение. Математи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математик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Учитель математики выполняет следующие должностные обязанности:</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и осуществляет учебную деятельность в соответствии с образовательной программой общеобразовательного учреждения, разрабатывает рабочую программу по математик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ребенка, развитие его мотивации, познавательных интересов и способносте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ставляет рабочий тематический план на каждый урок, проводит учебные занятия по математик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ой образовательной программы по математике учащимися школ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 (ИКТ);</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школьников мотивацию к обучению;</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детей, применяя при этом компьютерные технологии, в том числе текстовые редакторы и электронные таблиц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школьников для обеспечения безопасной образовательной среды на уроках математики, поддерживает режим посещения уроков математики, уважая человеческое достоинство, честь и репутацию учащихся;</w:t>
      </w:r>
    </w:p>
    <w:p>
      <w:pPr>
        <w:pStyle w:val="Normal"/>
        <w:numPr>
          <w:ilvl w:val="0"/>
          <w:numId w:val="6"/>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е математики, так и во внеурочной деятельности;</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учащихся, независимо от их способностей и характера;</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соответствии с Уставом школы и Правил внутреннего распорядка общеобразовательного учреждения;</w:t>
      </w:r>
    </w:p>
    <w:p>
      <w:pPr>
        <w:pStyle w:val="Normal"/>
        <w:numPr>
          <w:ilvl w:val="0"/>
          <w:numId w:val="6"/>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уроках математик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обучающим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математике в рамках индивидуальных программ развития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учащихся общекультурную компетенцию и понимание места математики в общей картине мир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учебной деятельности обучающегося оптимальные (в том или ином предметном образовательном контексте) способы его обучения и развит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образовательные занятия совместно с учащимся, его родителями (законными представителями) и другими участниками учебно-воспитательных отношен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и необходимости) индивидуальные образовательные маршруты и индивидуальные программы развития учащихс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совместно с детьми иноязычные источники информац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конференций, математических турниров и игр в школе и др.</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обучения предмету «Математик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способности учащихся общеобразовательного учреждения к логическому рассуждению и коммуникации, установки на использование этой способности, на ее ценность;</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ет уровень подготовки учащихся по математике, соответствующий требова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азвивает способности к постижению основ математических моделей реального объекта или процесса, готовности к применению моделирования для построения объектов и процессов, определения или предсказания их свойств;</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формирование у обучающихся конкретных знаний, умений и навыков в области математики и информатик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внутренние (мысленные) модели математической ситуации (включая пространственный образ);</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учеников умения проверять математическое доказательство, приводить опровергающий пример;</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мения выделять подзадачи в задаче, перебирать возможные варианты объектов и действи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азвивает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здает материальную и информационную образовательную среду, содействующую развитию математических способностей каждого ребенка и реализующей принципы современной педагогики в школ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обучающихся умения применять средства информационно-коммуникационных технологий в решении задачи там, где это эффективно;</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и развитию способностей преодолевать интеллектуальные трудности, решать принципиально новые задачи, проявлять уважение к интеллектуальному труду и его результатам;</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 математики и информатики, физики, экономики, и других предметов в общеобразовательном учрежден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инициативу учащихся школы по использованию математик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элементы информационной образовательной среды с учетом возможностей применения новых элементов такой среды, отсутствующих в общеобразовательном учрежден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казывает помощь школьникам в освоении и самостоятельном использовании этих ресурсов;</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математических олимпиадах, конкурсах, интеллектуальных марафонах, шахматных турнирах и ученических предметных конференциях;</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содействие учащимся при подготовке исследовательских работ и проектов, помощь в подготовке к защит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и развивает способности обучающихся к занятиям математикой, предоставляет им подходящие задания, осуществляет ведение кружков, факультативных и элективных курсов для желающих и эффективно работающих в них обучающихся школ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наличие у учеников тетрадей по математике, соблюдение установленного в общеобразовательном учреждении единого орфографического режим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углубленного изучения математ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ует обучающихся по выбору профессий и специальностей, где особо необходимы знания математик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у детей позитивных эмоций от математической деятельности, в том числе от нахождения ошибки в своих построениях как источника улучшения и нового поним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ыявляет совместно с учащимися школы недостоверные и малоправдоподобные данны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дет диалог с отдельными учащимися или классом в процессе решения задачи, выявления сомнительных мест, подтверждения правильности реш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учеников о полезности знаний математики вне зависимости от избранной профессии или специаль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проводимых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Обеспечивает охрану жизни и здоровья детей во время образовательной деятельности, математических олимпиад, конкурсов, различных внеклассных предметных мероприят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В обязательном порядке информирует директора школы, а при его отсутствии – дежурного администратора школы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Принимает участие в ГВЭ и ЕГЭ.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Осуществляет межпредметные связи в процессе преподавания матема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Организует совместно с коллегами проведение школьного этапа олимпиады по математике. Формирует сборные команды школы для участия в следующих этапах олимпиад по математике.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2. Учителю математики запрещает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а с занят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и и на территории обще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При использовании электронного оборудования, в том числе сенсорного экрана, клавиатуры и мыши, интерактивного маркера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математике. Хранит тетради для контрольных работ в течение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Готовит и использует при обучении различный дидактический материал и наглядные пособ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уча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Учитель математики строго соблюдает требования должностной инструкции, разработанной на основе профстандарта, права и свободы учеников, содержащиеся в Федеральном законе «Об образовании в Российской Федерации», Конвенции ООН о правах ребенка. Соблюдает этические нормы и правила поведения, является примером для уче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3. Периодически проходит бесплатные медицинские обследования, аттестацию, повышает свою профессиональную квалификацию и компетенцию.</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ителю математики имеет прав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ым учреждением в порядке, который определен Уставом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учащихся математике, учебные пособия и учебники по математике, методы оценки знаний и умений школьников, рекомендуемые Министерством образования РФ или разработанные самим учителем и прошедшим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ученикам школы во время уроков математики и перемен обязательные распоряжения, относящиеся к организации занятий и соблюдению дисциплины, привлекать учащихся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общеобразовательного учреждения, относящихся к его профессиональной деятельности, с жалобами и другими документами, содержащими оценку его работы, давать по ним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общеобразовательного учреждения предложения по улучшению деятельности школы и усовершенствованию способов работы по вопросам, относящимся к компетенции учителя матема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Ф,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математики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математики несет ответственность:</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математике согласно учебному плану, расписанию и графику учебной деятельност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во время сопровождения учеников на предметные конкурсы и математические олимпиады, на внеклассных мероприятиях, проводимых преподавателем математик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 и контрольных работ;</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школы;</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 соблюдение инструкций по охране труда и пожарной безопасност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учениками правил и требований охраны труда и пожарной безопасности во время нахождения в кабинете математики, на внеклассных предметных мероприятиях;</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по охране труда, необходимых при проведении уроков, внеклассных математических мероприятий, при проведении или выезде на олимпиады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атематики может быть освобожден от занимаемой должности согласно Трудовому Кодексу РФ.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математики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5. За винов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математики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spacing w:lineRule="atLeast" w:line="360" w:before="240" w:after="240"/>
        <w:jc w:val="center"/>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итель матема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Самостоятельно планирует свою деятельность на каждый учебный год и каждую учебную четверть. Учебный план работы учителя математики согласовывается заместителем директора по учебно-воспитательной работе и утверждается непосредственно директ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математики в каникулы утверждается приказом директора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мате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школы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уча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9. Информирует администрацию обще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p>
    <w:p>
      <w:pPr>
        <w:pStyle w:val="Normal"/>
        <w:spacing w:lineRule="atLeast" w:line="360" w:before="240" w:after="240"/>
        <w:jc w:val="center"/>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учителя математики с настоящей должностной инструкцией, разработанной с учетом профстандарта,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работодателя,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работ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before="240" w:after="240"/>
        <w:rPr/>
      </w:pPr>
      <w:r>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yle12">
    <w:name w:val="Без интервала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45:00Z</dcterms:created>
  <dc:creator>NUC</dc:creator>
  <dc:description/>
  <cp:keywords/>
  <dc:language>en-US</dc:language>
  <cp:lastModifiedBy>NUC</cp:lastModifiedBy>
  <cp:lastPrinted>2022-02-05T16:35:00Z</cp:lastPrinted>
  <dcterms:modified xsi:type="dcterms:W3CDTF">2022-02-06T17:58:00Z</dcterms:modified>
  <cp:revision>4</cp:revision>
  <dc:subject/>
  <dc:title/>
</cp:coreProperties>
</file>