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</w:rPr>
        <w:t xml:space="preserve">«СОШ с.п.КОМАРОВА 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ЧЕЧЕНСКОЙ РЕСПУБЛИКИ»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8415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366821, Чеченская Республика, Надтеречный муниципальный  район, с.п. Комарово </w:t>
      </w:r>
    </w:p>
    <w:p>
      <w:pPr>
        <w:pStyle w:val="Normal"/>
        <w:spacing w:lineRule="auto" w:line="240"/>
        <w:ind w:firstLine="708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узыкально-литературная композиция, посвященная</w:t>
      </w:r>
    </w:p>
    <w:p>
      <w:pPr>
        <w:pStyle w:val="Normal"/>
        <w:spacing w:lineRule="auto" w:line="240"/>
        <w:ind w:firstLine="708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 200-летию со дня рождения М.Ю.Лермонтов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октября в нашей школе прошла музыкально-литературная  композиция, посвященная к 200-летию со дня рождения М.Ю.Лермонтова. Мероприятие  подготовили учителя- филологи Межидова П.А., Джабраилова Т.З., Багаева А.В. Участие приняли обучающиеся 5-9кл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шло в кабинете русского языка и литературы. Были использованы слайды, рисунки обучающихс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едущие ознакомили обучающихся с биографией М.Ю.Лермонтова, с показом слайдов «отправились» по Лермонтовским местам: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лся Мишель в пензенском имении Арсеньевых в Тарханах под бдительным надзором любящей бабушки Елизаветы Алексеевны Арсеньевой. Там прошли его детские годы, там он дружил с деревенскими ребятами, слушал народные предания и песни . Вспоминая песни, которые ему напевала мать, он написал «Казачью колыбельную песню»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аяся 6 класса Усманова М.исполнила романс «Казачья колыбельная песня»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служба в гвардейском кавалерийском полку лишила Михаила Юрьевича спокойной жизни, ему приходилось много ездить и эти поездки он сравнивал с  тучками, которые плывут по небу в пасмурную погоду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Стихотворение «Тучи» прочла Ганишева Хав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Часть биографии М.Ю.Лермонтова связана с Кавказом. Кавказские горы он увидел в 4 года и они произвели на него огромное впечатление. В одном из своих стихотворений он описал спор двух великанов –Эльбруса и Казбека. Эльбрус он называет Шат-горою.  Читают стихотворение Дельбиев И. и Дельбиев 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я путешествие и знакомясь с историями создания , были прочитаны стихотворения «Утес» (Тахаева Т. -5кл.), «Сосна» (Дельбиева М.-7кл.),  «Парус» (исполнила песню Каташева А.-5кл.). Обучающиеся слушают запись романса  «Горные вершины» в исполнении русского певца И.Козловского и хора мальчик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и прочитаны стихотворения про Москву, про Кавказ, «Выхожу один я на дорогу» и другие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 короткую, но очень яркую жизнь, М.Ю.Лермонтов оставил огромное художественное наследие. И парус, созданный им, будет бесконечно нести нас в прекрасную страну новых открытий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шло интересно, поучительно. Была достигнута цель – знакомство обучающихся  с произведениями М.Ю.Лермонтова, его биографией;  расширение кругозора обучающихся в области искусства через просмотр репродукций картин, прослушивание музыкальных фрагментов, написанных к произведениям поэта;  воспитание любви к русской классической поэзией посредством прослушивания стихотворений М.Ю.Лермонтов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зам.дир.по ВР Загаева М.А.</w:t>
      </w:r>
    </w:p>
    <w:p>
      <w:pPr>
        <w:pStyle w:val="Normal"/>
        <w:spacing w:lineRule="auto" w:line="240" w:before="0" w:after="20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963-986-42-64</w:t>
      </w:r>
    </w:p>
    <w:sectPr>
      <w:type w:val="nextPage"/>
      <w:pgSz w:w="11906" w:h="16838"/>
      <w:pgMar w:left="567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7:00Z</dcterms:created>
  <dc:creator>Марет</dc:creator>
  <dc:description/>
  <cp:keywords/>
  <dc:language>en-US</dc:language>
  <cp:lastModifiedBy>Пользователь Windows</cp:lastModifiedBy>
  <dcterms:modified xsi:type="dcterms:W3CDTF">2014-10-21T17:44:00Z</dcterms:modified>
  <cp:revision>3</cp:revision>
  <dc:subject/>
  <dc:title>МУНИЦИПАЛЬНОЕ БЮДЖЕТНОЕ ОБЩЕОБРАЗОВАТЕЛЬНОЕ УЧРЕЖДЕНИЕ</dc:title>
</cp:coreProperties>
</file>