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МУНИЦИПАЛЬНОЕ БЮДЖЕТНОЕ ОБЩЕОБРАЗОВАТЕЛЬНОЕ УЧРЕЖДЕНИЕ</w:t>
      </w:r>
    </w:p>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СРЕДНЯЯ ОБЩЕОБРАЗОВАТЕЛЬНАЯ ШКОЛА с.п. МЕКЕН-ЮРТ»</w:t>
      </w:r>
    </w:p>
    <w:p>
      <w:pPr>
        <w:pStyle w:val="Style15"/>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lang w:eastAsia="ru-RU"/>
        </w:rPr>
        <w:t>НАДТЕРЕЧНОГО МУНИЦИПАЛЬНОГО РАЙОНА</w:t>
      </w:r>
    </w:p>
    <w:p>
      <w:pPr>
        <w:pStyle w:val="Normal"/>
        <w:shd w:fill="FFFFFF" w:val="clear"/>
        <w:spacing w:before="0" w:after="0"/>
        <w:ind w:right="538"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Style15"/>
        <w:rPr>
          <w:rFonts w:ascii="Times New Roman" w:hAnsi="Times New Roman" w:cs="Times New Roman"/>
          <w:b/>
          <w:b/>
          <w:spacing w:val="-4"/>
          <w:sz w:val="24"/>
        </w:rPr>
      </w:pPr>
      <w:r>
        <w:rPr>
          <w:rFonts w:cs="Times New Roman" w:ascii="Times New Roman" w:hAnsi="Times New Roman"/>
          <w:b/>
          <w:spacing w:val="-4"/>
          <w:sz w:val="24"/>
        </w:rPr>
      </w:r>
    </w:p>
    <w:p>
      <w:pPr>
        <w:pStyle w:val="Style15"/>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5"/>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5"/>
        <w:rPr/>
      </w:pPr>
      <w:r>
        <w:rPr>
          <w:rFonts w:cs="Times New Roman" w:ascii="Times New Roman" w:hAnsi="Times New Roman"/>
          <w:sz w:val="24"/>
        </w:rPr>
        <w:t>Протокол № ___ от ______20__г.                                       ______________ Х.С. Ящуркаев</w:t>
      </w:r>
    </w:p>
    <w:p>
      <w:pPr>
        <w:pStyle w:val="Style15"/>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5"/>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Style15"/>
        <w:jc w:val="center"/>
        <w:rPr>
          <w:rFonts w:ascii="Times New Roman" w:hAnsi="Times New Roman" w:cs="Times New Roman"/>
          <w:b/>
          <w:b/>
          <w:sz w:val="28"/>
          <w:lang w:eastAsia="ru-RU"/>
        </w:rPr>
      </w:pPr>
      <w:r>
        <w:rPr>
          <w:rFonts w:cs="Times New Roman" w:ascii="Times New Roman" w:hAnsi="Times New Roman"/>
          <w:b/>
          <w:sz w:val="28"/>
          <w:lang w:eastAsia="ru-RU"/>
        </w:rPr>
        <w:t>ДОЛЖНОСТНАЯ ИНСТРУКЦИЯ</w:t>
      </w:r>
    </w:p>
    <w:p>
      <w:pPr>
        <w:pStyle w:val="Style15"/>
        <w:jc w:val="center"/>
        <w:rPr>
          <w:rFonts w:ascii="Times New Roman" w:hAnsi="Times New Roman" w:cs="Times New Roman"/>
          <w:b/>
          <w:b/>
          <w:sz w:val="28"/>
          <w:szCs w:val="28"/>
          <w:lang w:eastAsia="ru-RU"/>
        </w:rPr>
      </w:pPr>
      <w:r>
        <w:rPr>
          <w:rFonts w:eastAsia="Times New Roman" w:cs="Times New Roman" w:ascii="Times New Roman" w:hAnsi="Times New Roman"/>
          <w:b/>
          <w:color w:val="2E2E2E"/>
          <w:sz w:val="28"/>
          <w:szCs w:val="28"/>
          <w:lang w:eastAsia="ru-RU"/>
        </w:rPr>
        <w:t>учителя химии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b/>
          <w:bCs/>
          <w:color w:val="2E2E2E"/>
          <w:sz w:val="24"/>
          <w:szCs w:val="24"/>
          <w:lang w:eastAsia="ru-RU"/>
        </w:rPr>
        <w:t>должностная инструкция учителя химии</w:t>
      </w:r>
      <w:r>
        <w:rPr>
          <w:rFonts w:eastAsia="Times New Roman" w:cs="Times New Roman" w:ascii="Times New Roman" w:hAnsi="Times New Roman"/>
          <w:color w:val="2E2E2E"/>
          <w:sz w:val="24"/>
          <w:szCs w:val="24"/>
          <w:lang w:eastAsia="ru-RU"/>
        </w:rPr>
        <w:t xml:space="preserve"> в школе разработана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с изменениями от 5 августа 2016 года, на основании ФЗ №273 от 29.12.2012г «Об образовании в Российской Федерации» в редакции от 2 июля 2021 года, с учетом ФГОС ООО и СОО, утвержденных соответственно Приказами Минобрнауки России №1897 от 17.12.2010г и №413 от 17.05.2012г в редакциях от 11.12.2020г; СП 2.4.3648-20 «Санитарно-эпидемиологические требования к организациям воспитания и обучения, отдыха и оздоровления детей»,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2. Данная должностная инструкция учителя математики, разработанная в соответствии с профстандартом, определяет перечень трудовых функций педагогического работника школы, должностных обязанностей, а также права, ответственность и взаимоотношения по должности преподавателя математики 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3. Учитель химии назначается и освобождается от должности приказом директора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 1.4. Учитель химии относится к категории специалистов, непосредственно подчиняется заместителю директора по учебно-воспитательной работе.</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5. На должность учителя химии принимается лицо:</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Хим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ез предъявления требований к стажу работы;</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6. В своей деятельности учитель химии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273 «Об образовании в Российской Федера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 Российской Федера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основного общего образования и среднего общего образования, рекомендациями по их применению в школе;</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между работником и работодателем;</w:t>
      </w:r>
    </w:p>
    <w:p>
      <w:pPr>
        <w:pStyle w:val="Normal"/>
        <w:numPr>
          <w:ilvl w:val="0"/>
          <w:numId w:val="12"/>
        </w:numPr>
        <w:tabs>
          <w:tab w:val="clear" w:pos="708"/>
          <w:tab w:val="left" w:pos="426" w:leader="none"/>
        </w:tabs>
        <w:spacing w:lineRule="atLeast" w:line="360" w:before="48" w:after="48"/>
        <w:ind w:left="426" w:hanging="360"/>
        <w:jc w:val="both"/>
        <w:rPr/>
      </w:pPr>
      <w:hyperlink r:id="rId2" w:tgtFrame="_blank">
        <w:r>
          <w:rPr>
            <w:rStyle w:val="InternetLink"/>
            <w:rFonts w:eastAsia="Times New Roman" w:cs="Times New Roman" w:ascii="Times New Roman" w:hAnsi="Times New Roman"/>
            <w:color w:val="0000FF"/>
            <w:sz w:val="24"/>
            <w:szCs w:val="24"/>
            <w:u w:val="single"/>
            <w:lang w:eastAsia="ru-RU"/>
          </w:rPr>
          <w:t>инструкцией по охране труда учителя химии</w:t>
        </w:r>
      </w:hyperlink>
      <w:r>
        <w:rPr>
          <w:rFonts w:eastAsia="Times New Roman" w:cs="Times New Roman" w:ascii="Times New Roman" w:hAnsi="Times New Roman"/>
          <w:color w:val="2E2E2E"/>
          <w:sz w:val="24"/>
          <w:szCs w:val="24"/>
          <w:lang w:eastAsia="ru-RU"/>
        </w:rPr>
        <w:t>;</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Учитель химии должен знать:</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основного общего образования и среднего общего образования к преподаванию химии,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подаваемый предмет «Химия»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формы и методы обучения и воспитания школьников;</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рспективные направления развития современной хими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ы управления образовательными системам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диагностики причин конфликтных ситуаций, их профилактики и разрешен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принципы деятельностного подхода, виды и приемы современных педагогических технологий;</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бочую программу и методику обучения хими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граммы и учебники по хим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ку, психологию, возрастную физиологию, школьную гигиену;</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ику преподавания хими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экологии, экономики, социологи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к оснащению и оборудованию учебных кабинетов химии, лабораторий и лаборантских;</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редства обучения, используемые учителем в процессе преподавания химии, и их дидактические возможност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ути достижения образовательных результатов и способы оценки результатов обучен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возрастного развития, стадии и кризисы развития, социализации личност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я и технологии учета возрастных особенностей обучающихс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семейных отношений, позволяющие эффективно работать с родительской общественностью;</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дактики, поликультурного образования, закономерностей поведения в социальных сетях;</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струкции по охране труда и пожарной безопасности, при выполнении работ с учебным, демонстрационным, лабораторным и компьютерным оборудованием и оргтехнико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Учитель химии должен уметь:</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учебные занятия по хим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и осуществлять учебную деятельность в соответствии с основной общеобразовательной программо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рабочие программы по химии, курсу на основе примерных основных общеобразовательных программ и обеспечивать их выполнение;</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современные образовательные технологии при осуществлении образовательной деятельности, включая информационные, а также цифровые образовательные ресурс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ать самостоятельную деятельность детей, в том числе проектную и исследовательскую;</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 реализовывать проблемное обучение, осуществлять связь обучения химии с практикой, обсуждать с учениками актуальные события современ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трольно-оценочную деятельность в образовательных отношениях;</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овременные способы оценивания в условиях информационно-коммуникационных технологи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методами убеждения, аргументации своей пози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различные виды внеурочной деятельности: конкурсы по химии и другие внеурочные тематические мероприят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нформационные источники, следить за последними открытиями в области химии, знакомить с ними обучающихся на уроках;</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помощь детям, не освоившим необходимый материал (из всего курса хим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коммуникативную и учебную "включенности" всех учащихся класса в образовательную деятельность;</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дить ценностный аспект учебного знания, обеспечивать его понимание обучающимис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правлять классом с целью вовлечения детей в процесс обучения, мотивируя их учебно-познавательную деятельность;</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ть с классным руководителем и другими специалистами в решении воспитательных задач;</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пециальные коррекционные приемы обучения для детей с ограниченными возможностями здоровь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технологиями диагностики причин конфликтных ситуаций, их профилактики и разреш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аться со школьниками, признавать их достоинство, понимая и принимая их;</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общепользовательской, общепедагогической и предметно-педагогической ИКТ-компетентностям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Учитель химии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Учителю хим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Style14"/>
        <w:shd w:fill="FFFFFF" w:val="clear"/>
        <w:spacing w:before="0" w:after="240"/>
        <w:textAlignment w:val="baseline"/>
        <w:rPr/>
      </w:pPr>
      <w:r>
        <w:rPr/>
        <w:t>1.12. К педагогической деятельности не допускаются лица:</w:t>
      </w:r>
    </w:p>
    <w:p>
      <w:pPr>
        <w:pStyle w:val="Style15"/>
        <w:numPr>
          <w:ilvl w:val="0"/>
          <w:numId w:val="8"/>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5"/>
        <w:numPr>
          <w:ilvl w:val="0"/>
          <w:numId w:val="8"/>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5"/>
        <w:numPr>
          <w:ilvl w:val="0"/>
          <w:numId w:val="8"/>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5"/>
        <w:numPr>
          <w:ilvl w:val="0"/>
          <w:numId w:val="8"/>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Style15"/>
        <w:spacing w:lineRule="auto" w:line="360"/>
        <w:ind w:left="426" w:hanging="0"/>
        <w:jc w:val="center"/>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r>
    </w:p>
    <w:p>
      <w:pPr>
        <w:pStyle w:val="Style15"/>
        <w:spacing w:lineRule="auto" w:line="360"/>
        <w:ind w:left="426" w:hanging="0"/>
        <w:jc w:val="center"/>
        <w:rPr>
          <w:rFonts w:ascii="Times New Roman" w:hAnsi="Times New Roman" w:cs="Times New Roman"/>
          <w:sz w:val="24"/>
        </w:rPr>
      </w:pPr>
      <w:r>
        <w:rPr>
          <w:rFonts w:eastAsia="Times New Roman" w:cs="Times New Roman" w:ascii="Times New Roman" w:hAnsi="Times New Roman"/>
          <w:b/>
          <w:color w:val="2E2E2E"/>
          <w:sz w:val="24"/>
          <w:szCs w:val="24"/>
          <w:lang w:eastAsia="ru-RU"/>
        </w:rPr>
        <w:t>2. Трудовые функции</w:t>
      </w:r>
    </w:p>
    <w:p>
      <w:pPr>
        <w:pStyle w:val="Normal"/>
        <w:spacing w:lineRule="atLeast" w:line="360" w:before="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Основными трудовыми функциями учителя химии являются:</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1. Педагогическая деятельность по проектированию и реализации образовательной деятельности в общеобразовательном учреждении:</w:t>
      </w:r>
    </w:p>
    <w:p>
      <w:pPr>
        <w:pStyle w:val="Normal"/>
        <w:spacing w:lineRule="atLeast" w:line="360" w:before="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бщепедагогическая функция. Обучение. </w:t>
      </w:r>
    </w:p>
    <w:p>
      <w:pPr>
        <w:pStyle w:val="Normal"/>
        <w:spacing w:lineRule="atLeast" w:line="360" w:before="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2. Воспитательная деятельность. </w:t>
      </w:r>
    </w:p>
    <w:p>
      <w:pPr>
        <w:pStyle w:val="Normal"/>
        <w:spacing w:lineRule="atLeast" w:line="360" w:before="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3. Развивающая деятельность.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2. Педагогическая деятельность по проектированию и реализации основных общеобразовательных программ:</w:t>
      </w:r>
    </w:p>
    <w:p>
      <w:pPr>
        <w:pStyle w:val="Normal"/>
        <w:spacing w:lineRule="atLeast" w:line="360" w:before="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1. Педагогическая деятельность по реализации программ основного и среднего общего образования по химии. </w:t>
      </w:r>
    </w:p>
    <w:p>
      <w:pPr>
        <w:pStyle w:val="Normal"/>
        <w:spacing w:lineRule="atLeast" w:line="360" w:before="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2.2. Предметное обучение. Химия.</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учителя хими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общепедагогической функции обуч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программы по химии в рамках основных общеобразовательных программ;</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ланирование и проведение учебных занятий по хими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систематический анализ эффективности уроков и подходов к обучению;</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контроль и оценку учебных достижений, текущих и итоговых результатов освоения основной образовательной программы по химии обучающимис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ниверсальные учебные действ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навыки, связанные с информационно-коммуникационными технологиям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детей мотивацию к обучению;</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контрольно-оценочную работу при обучении с применением новейших методов оценки в условиях информационно-коммуникационных технологи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воспитательной деятельност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регулирование поведения учащихся для обеспечения безопасной образовательной среды на уроках химии, поддерживает режим посещения занятий, уважая человеческое достоинство, честь и репутацию дете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ует современные, в том числе интерактивные, формы и методы воспитательной работы, используя их как на уроках химии, так и во внеурочной деятельност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вит воспитательные цели, способствующие развитию обучающихся, независимо от их способностей и характера;</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выполнение учениками правил поведения в учебном кабинете химии в соответствии с Уставом школы и Правилами внутреннего распорядка общеобразовательной организаци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еализации воспитательных возможностей различных видов деятельности школьника (учебной, исследовательской, проектно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развивающей деятельност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ектирование психологически безопасной и комфортной образовательной среды на занятиях по хими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адресную помощь учащимся образовательного учреждения;</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к учитель-предметник участвует в психолого-медико-педагогических консилиумах;</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индивидуальные учебные планы (программы) по химии в рамках индивидуальных программ развития ребенка;</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4. 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бщекультурные компетенции и понимание места химии в общей картине мир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на основе анализа учебной деятельности обучающегося оптимальные способы его обучения и развит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совместно с учеником, его родителями (законными представителями) и другими участниками образовательных отношений зоны его ближайшего развития, разрабатывает и реализует (при необходимости) индивидуальный образовательный маршрут по дисциплине «Хим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хим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совместно со школьниками иноязычные источники информации и инструменты перевод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олимпиад, конференций и конкурсов по химии в школе, иных внеурочных мероприятий и др.</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5. В рамках трудовой функции обучения предмету «Хим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конкретные знания, умения и навыки в области хими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бразовательную среду, содействующую развитию способностей в области химии каждого ребенка и реализующую принципы современной педагогик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развитию инициативы учащихся по использованию хими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в подготовке обучающихся к участию в олимпиадах по химии, конкурсах, исследовательских проектах и ученических конференциях;</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поддерживает высокую мотивацию, развивает способности обучающихся к занятиям химией, ведет кружки, факультативные и элективные курсы для желающих и эффективно работающих в них учащихся школы;</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оставляет информацию о дополнительном образовании, возможности углубленного изучения химии в других образовательных и иных организациях, в том числе с применением дистанционных образовательных технологи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сультирует обучающихся по выбору профессий и специальностей, где особо необходимы знания хими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формированию у обучающихся школы позитивных эмоций от деятельности в области химии, выявляет совместно с учащимися недостоверные и малоправдоподобные данные;</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редставления обучающихся о полезности знаний химии вне зависимости от избранной профессии или специальност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ет с другими учителями-предметниками, осуществляет межпредметные связи в процессе преподавания хим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6. Руководит работой лаборанта кабинета химии общеобразовательной организ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Ведёт в установленном порядке учебную документацию, осуществляет текущий контроль успеваемости и посещаемости уроков химии обучающимися, выставляет текущие оценки в классный журнал и дневники, своевременно сдаёт администрации школы необходимые отчётные данны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Контролирует наличие у обучающихся рабочих тетрадей, тетрадей для контрольных и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химии в течение всего учебного г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Учитель хим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Готовит и использует в обучении различный дидактический материал, наглядные пособия и модели, лабораторное оборудование, стеклянную лабораторную посуду и реактивы, раздаточный учебный материал по хим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хим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Осуществляет ведение электронной документации по своему предмету, в том числе электронного журнала и дневник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Принимает участие в ГВЭ и ЕГЭ.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Организует совместно с коллегами проведение школьного этапа олимпиады по химии. Формирует сборные команды школы для участия в следующих этапах олимпиад по хим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5. Организует участие обучающихся в конкурсах по химии, во внеклассных предметных мероприятиях, в неделях химии, защитах исследовательских работ и проектов, в оформлении предметных стенгазет и, по возможности, организует внеклассную работу по своему предмет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Обеспечивает охрану жизни и здоровья учащихся во время проведения уроков, факультативов и курсов, дополнительных и иных проводимых учителем химии занятий, а также во время проведения школьного этапа олимпиады по химии, предметных конкурсов, внеклассных предметных мероприятий по хим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Рассаживает обучающихся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8.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9.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интерактивную доску (панель) и другие ЭСО, когда их использование приостановлено или завершен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0. При использовании электронного оборудования, в том числе сенсорного экрана, клавиатуры и мыши,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1.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2. Учителю химии запрещаетс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нять на свое усмотрение расписание заняти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менять занятия, увеличивать или сокращать длительность уроков (занятий) и перемен;</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далять учеников с заняти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 применять на уроках химии неисправное лабораторное оборудование или лабораторное оборудование с явными признаками повреждения, запрещенные к использованию в детских учреждениях химические реактивы;</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местно хранить химические реактивы, которые отличаются по своей химической природе;</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ливать химические реактивы, растворы, легковоспламеняющиеся и горючие жидкости в канализацию;</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хранить растворы и химические реактивы в таре без соответствующих этикеток, растворы щелочей – в стеклянных сосудах с притертыми пробками, а легковоспламеняющиеся и горючие жидкости – в сосудах, изготовленных из полимерных материалов;</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опыты, во время которых используются летучие вещества, без использования вытяжного шкафа;</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урить в помещениях и на территории образовательного учрежд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3.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химии, которые проводятся вышестоящей организаци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4.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5.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6. При выполнении учителем обязанностей заведующего кабинетом хим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паспортизацию своего кабинет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стоянно пополняет кабинет химии методическими пособиями, необходимыми для осуществления учебной программы по химии, моделями, дидактическими материалами и наглядными пособиям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с учащимися работу по изготовлению наглядных пособий, моделе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нструкции по охране труда для кабинета химии с консультативной помощью специалиста по охране труд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остоянный контроль соблюдения учащимися инструкций по безопасности труда в кабинете химии, а также правил поведения в учебном кабинете;</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вводный инструктаж учащихся по правилам поведения в кабинете химии, первичные инструктажи при изучении новых тем и работы с учебным лабораторным оборудованием и химическими реактивами с обязательной регистрацией в журнале инструктаж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участие в смотре-конкурсе учебных кабинетов, готовит кабинет химии к приемке на начало нового учебного го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7. Педагог соблюдает положения данной должностной инструкции учителя химии,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8. Педагогический работник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9.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Учитель химии имеет право:</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Участвовать в управлении общеобразовательной организацией в порядке, определенном Устав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На материально-технические условия, требуемые для выполнения образовательной программы по химии и Федерального образовательного стандарта основного обще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Выбирать и использовать в образовательной деятельности образовательные программы, различные эффективные методики обучения учащихся химии, учебные пособия и учебники по хим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4.5. Давать обучающимся во время уроков хим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хим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На защиту своей профессиональной чести и достоин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На конфиденциальность служебного расследования, кроме случаев, предусмотренных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химии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 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предусмотренном законодательством Российской Федерации порядке учитель физики несет ответственность:</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реализацию не в полном объеме образовательных программ по химии согласно учебному плану, расписанию и графику учебной деятельност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жизнь и здоровье учащихся во время урока или иного проводимого им занятия, во время сопровождения учеников на предметные конкурсы и олимпиады по химии, на внеклассных мероприятиях и экскурсиях, проводимых преподавателем;</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ую проверку рабочих тетрадей, лабораторных и контрольных работ;</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облюдение инструкций по охране труда и пожарной безопасност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химии, на внеклассных предметных мероприятиях по хим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ое проведение инструктажей учащихся по охране труда, необходимых при проведении уроков химии, внеклассных мероприятий, при проведении или выезде на олимпиады по химии с обязательной фиксацией в Журнале регистрации инструктажей по охране тру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химии подвергается дисциплинарному взысканию согласно статье 192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хим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есоблюдение правил и требований охраны труда и пожарной безопасности, санитарно-гигиенических правил и норм учитель хими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Продолжительность рабочего времени (нормы часов педагогической работы за ставку заработной платы) для учителя хим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должностными обязанностя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2. Учитель химии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Во время каникул, не приходящихся на отпуск, учитель хим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Заменяет уроки временно отсутствующих преподавателей на условиях почасовой оплаты на основании распоряжения администрации, в соответствии с положениями Трудового Кодекса РФ. Учителя хими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8.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9. 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0. Принимает под свою персональную ответственность материальные ценности с непосредственным использованием и хранением их в специализированном кабинете химии в случае, если является заведующим учебным кабинет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1.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1. Ознакомление работника с настоящей должностной инструкцией осуществляется при приеме на работу (до подписания трудового договора). 7.2. Один экземпляр должностной инструкции находится у директора школы, второй – у сотрудника. 7.3. Факт ознакомления учителя химии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xml:space="preserve">  </w:t>
      </w:r>
      <w:r>
        <w:rPr/>
        <w:t>«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60" w:before="240" w:after="240"/>
        <w:rPr/>
      </w:pPr>
      <w:r>
        <w:rPr/>
      </w:r>
    </w:p>
    <w:p>
      <w:pPr>
        <w:pStyle w:val="Normal"/>
        <w:spacing w:lineRule="atLeast" w:line="360" w:before="240" w:after="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2">
    <w:name w:val="Без интервала Знак"/>
    <w:qFormat/>
    <w:rPr>
      <w:sz w:val="22"/>
      <w:szCs w:val="2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33:00Z</dcterms:created>
  <dc:creator>NUC</dc:creator>
  <dc:description/>
  <cp:keywords/>
  <dc:language>en-US</dc:language>
  <cp:lastModifiedBy>NUC</cp:lastModifiedBy>
  <cp:lastPrinted>2022-02-05T17:59:00Z</cp:lastPrinted>
  <dcterms:modified xsi:type="dcterms:W3CDTF">2022-02-06T17:56:00Z</dcterms:modified>
  <cp:revision>5</cp:revision>
  <dc:subject/>
  <dc:title/>
</cp:coreProperties>
</file>