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</w:rPr>
        <w:t xml:space="preserve">«СОШ с.п.КОМАРОВА 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Bookman Old Style" w:hAnsi="Bookman Old Style"/>
          <w:b/>
        </w:rPr>
        <w:t>ЧЕЧЕНСКОЙ РЕСПУБЛИКИ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8415</wp:posOffset>
                </wp:positionV>
                <wp:extent cx="642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vertAlign w:val="subscript"/>
        </w:rPr>
        <w:t>366821, Чеченская Республика, Надтеречный муниципальный  район, с.п. Комарово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порт всех награждает отличным здоровьем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3 февраля   в МБОУ «СОШ с.п.Комарова»  был организован  детский спортивный праздник «Веселые старты».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Мероприятие проходило в спортивном зале. Участниками  были  две  команды: 7кл., и 8 кл. 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ортивный  праздник  начался  с  приветствия  председателя  судейской коллегии  -  директора  школы Касумова А.И., который напомнил о пользе здорового образа жизни и занятий спортом.  Он также объяснил  правила  проведения соревнований, которых  неукоснительно  должны придерживаться члены всех команд;  разъяснил, каким образом будут  оцениваться участники соревнования. Пожелал  командам  проявить максимум своих способностей  и завоевать победу в честном поединке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стников соревнований было домашнее задание: подготовить визитную карточку своей команды (название, девиз, эмблема)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состояла  из  семи  заданий:  «Встречная эстафета», «Кенгуру», «Самый меткий», «Челночный бег», «Гусеница», «Кувырок», «Перетягивание  каната». </w:t>
        <w:br/>
        <w:t xml:space="preserve">      Дети соревновались, стараясь не подвести  свою команду в силе, ловкости  и  быстроте.  Дух спортивного азарта, царивший в зале, подогревали и болельщики, которые пришли поддержать своих друзей.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веселых состязаний определился победитель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это команда обучающихся  8 класса   «Верные друзья»  За призовое место команда награждена грамотой. Праздник удался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участники, и зрители спортивного праздника получили заряд бодрости, массу положительных эмоций и впечатлений.</w:t>
        <w:br/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:  Загаева М.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(963) 986-42-6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11:00Z</dcterms:created>
  <dc:creator>Марет</dc:creator>
  <dc:description/>
  <dc:language>en-US</dc:language>
  <cp:lastModifiedBy>Марет</cp:lastModifiedBy>
  <cp:lastPrinted>2015-02-21T13:23:00Z</cp:lastPrinted>
  <dcterms:modified xsi:type="dcterms:W3CDTF">2015-02-21T09:23:00Z</dcterms:modified>
  <cp:revision>4</cp:revision>
  <dc:subject/>
  <dc:title/>
</cp:coreProperties>
</file>