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«СРЕДНЯЯ ОБЩЕОБРАЗОВАТЕЛЬНАЯ ШКОЛА с.п. МЕКЕН-ЮРТ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ДТЕРЕЧНОГО МУНИЦИПАЛЬНОГО РАЙОНА</w:t>
      </w:r>
    </w:p>
    <w:p>
      <w:pPr>
        <w:pStyle w:val="Normal"/>
        <w:shd w:fill="FFFFFF" w:val="clear"/>
        <w:spacing w:before="0" w:after="0"/>
        <w:ind w:right="538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ПРИНЯТО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дагогическом совете школы                                       Директор школ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Протокол № ___ от ______20__г.                                       ______________ Х.С. Ящуркаев</w:t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__от_______ 20 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офсоюзным ком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Ш.Макаева</w: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от ______20 ___ г.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ОЛЖНОСТНАЯ ИНСТРУК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главного бухгалтера школы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. Настоящая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должностная инструкция главного бухгалтера школы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разработана на основе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Профессионального стандарта 08.002 «Бухгалтер»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, утвержденного приказом Министерства труда и социальной защиты РФ № 103н от 21 февраля 2019 года, с учетом Федерального Закона № 273-ФЗ от 29.12.2012г «Об образовании в Российской Федерации» в редакции от 2 июля 2021 года, СП 2.4.3648-20 «Санитарно-эпидемиологические требования к организациям воспитания и обучения, отдыха и оздоровления детей и молодежи»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2. Данная новая 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ая инструкция главного бухгалтера школы по профстандарту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устанавливает трудовые функции и должностные обязанности, права, ответственность и взаимоотношения в коллективе сотрудника, занимающего в общеобразовательной организации должность главного бухгалтер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3. Главный бухгалтер назначается на должность и освобождается от неё в установленном действующим трудовым законодательством порядке приказом директора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4. На должность главного бухгалтера общеобразовательной организации может назначаться лиц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меющее высшее образование - бакалавриат или высшее образование (непрофильное) - бакалавриат и дополнительное профессиональное образование - программы профессиональной переподготовки или среднее профессиональное образование - программы подготовки специалистов среднего звена или 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меющее опыт бухгалтерско-финансовой работы не менее пяти лет при наличии высшего образования или опыт бухгалтерско-финансовой работы не менее семи лет при наличии средн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меющее 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ответствующе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а в 5 лет), профессиональной гигиенической подготовки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5. Главный бухгалтер общеобразовательной организации относится к административно-управленческой категории работник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6. Главный бухгалтер находится в подчинении непосредственно у директора общеобразовательной организации. Под руководством главного бухгалтера выполняет свои трудовые функции бухгалтер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7. Главный бухгалтер школы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дательство Российской Федерации о бухгалтерском учете, налогах и сборах, аудиторской деятельности, бухгалтерском и официальном статистическом учете, архивном деле, социальном и медицинском страховании, пенсионном обеспеч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дательство Российской Федерации о противодействии коррупции и коммерческому подкупу, легализации (отмыванию) доходов, полученных преступным путем, и финансированию терр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дательство Российской Федерации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гражданское, трудовое, бюджетное законодательство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дательство Российской Федерации, регулирующее административную и уголовную ответственность за нарушения в сфере уплаты налогов и с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дательство Российской Федерации в сфере деятельности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ктику применения законодательства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удебную практику по вопросам бухгалтерского учета, спорам, связанным с фактами хозяйственной жизни образовательных организаций, ведением бухгалтерского учета и составлением бухгалтерской (финансовой) отче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нутренние организационно-распорядительные документы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экономику, организацию производства и управления в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ы финансового анализа и финансовых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ики внутреннего контроля ведения бухгалтерского учета и составления бухгалтерской (финансовой) отче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составления сводных учетных документов в целях осуществления контроля и упорядочения обработки данных о фактах хозяйствен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инансовый менеджмент, методические документы по финансовому анализу, бюджетированию и управлению денежными пото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обмена информацией по телекоммуникационным каналам связ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временные технологии автоматизированной обработк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течественный и зарубежный опыт в сфере финансового анализа, бюджетирования и управления денежными потоками, а также в области управления процессом формирования информации в системе бухгалтерского у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редовой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защиты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удебную практику по налогооблож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руктуру школы, положения и инструкции по проведению бухучета в общеобразовательной организации, правила его 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мпьютерные программы для ведения бухгалтерского учета и способы их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и нормы охраны труда и пожарной безопасности в объеме, необходимом для выполнения безопасной деятельности, порядок действий при возникновении пожара или иной ЧС и эвакуац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8. Главный бухгалтер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внутренние организационно-распорядительные документы, в том числе стандарты бухгалтерского учета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(разрабатывать) способы ведения бухгалтерского учета и формировать учетную политику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ценивать возможные последствия изменений в учетной политике общеобразовательной организации, в том числе их влияние на ее дальнейш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делопроизводство в бухгалтерск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ланировать объемы и сроки выполнения работ в отчетный период для целей составления бухгалтерской (финансовой)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процесс восстановления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спределять объем учетных работ, работ по ведению налогового учета и отчетности между работниками бухгалтерской службы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ценивать существенность информации, раскрываемой в бухгалтерской (финансовой)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ть бухгалтерскую (финансовую) отчетность при реорганизации или ликвидаци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ладеть и применя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общеобразовательной организации в обозримом будущ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основывать принятые школой решения при проведении внутреннего контроля, муниципального финансового контроля, внутреннего и внешнего аудита, ревизий, налоговых и иных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и организовывать внутренний контроль ведения бухгалтерского учета и составления бухгалтерской (финансовой) отчетности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ять качество составления регистров бухгалтерского учета, бухгалтерской (финансовой)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непрерывный мониторинг соответствия внутреннего контроля целям деятельности общеобразовательной организации, разрабатывать мероприятия по его 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и изменять границы контрольной среды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спределять полномочия, обязанности и ответственность между сотрудниками за выполнение процедур внутреннего контроля, проводить проверку их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ть справочник типовых фактов хозяйственной жизни школы и использовать его в процессе осуществления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ординировать взаимоотношения сотрудников бухгалтерии в процессе выполнения ими контрольных процедур с субъектами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ь оценку состояния и эффективности внутреннего контроля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ть отчеты о результатах проведенного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внутренние организационно-распорядительные документы, регламентирующие ведение налогового учета, составлять налоговые расчеты и декларации, отчетность в государственные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дентифицировать объекты налогообложения, исчислять налоговую базу, сумму налога, а также сумму взносов в государственные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ять качество составления регистров налогового учета, налоговых расчетов и деклараций, отчетности в государственные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установленные сроки выполнения работ и представления налоговых расчетов, отчетности в государственные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равлять ошибки в налоговом учете, налоговых расчетах, отчетности в государственные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внутренние организационно-распорядительные документы, регулирующие организацию и осуществление налогового планирова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в рабочее время сохранность налоговых расчетов и деклараций и последующую их передачу в арх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формы налоговых реги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ть и применять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мониторинг законодательства Российской Федерации о налогах и сбора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рректировать налоговую политику образовательной организации в связи с изменениями законодательства Российской Федерации о налогах и с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внутренние организационно-распорядительные документы, регламентирующие порядок проведения работ по финансовому анали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источники информации для проведения анализа финансового состояния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спределять объем работ по проведению финансового анализа между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ть аналитические отчеты и представлять их заинтересованным пользова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ординировать взаимодействие работников бухгалтерии общеобразовательной организации в процессе проведения финансов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улировать обоснованные выводы по результатам информации, полученной в процессе проведения финансового анализа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объем работ по бюджетированию и финансовому планированию, потребность в финансовых и материально-технических рес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ть структуру бюджетов денежных средств, а также перспективных, текущих и оперативных финансов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ланировать объемы, последовательность и сроки выполнения работ по составлению бюджетов денежных средств и финансовых планов, контролировать их соблю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ординировать взаимодействие работников в процессе выполнения работ по бюджетированию и управлению денежными пото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нять результаты финансового анализа общеобразовательной организации для целей бюджетирования и управления денежными пото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нять методы финансовых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ть прогнозные сметы и бюджеты, платежные календа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общую потребность школы в финансовых рес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проверку качества составления бюджетов денежных средств и финансов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рабатывать сбалансированные решения по корректировке стратегии и тактики в области финансовой политики общеобразовательной организации, вносить соответствующие изменения в финансовые планы (сметы, бюдже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передачу документов по бюджетированию и управлению денежными потоками в архив в установленные законодательством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ланировать сроки, продолжительность и тематику повышения квалификации работников бухгалтерской службы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овать соблюдение сроков и качества выполнения работ по формированию информации в системе бухгалтерского учет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ьзоваться компьютерными программами для ведения бухгалтерского учета, информационными и справочно-правовыми системами, оргтехникой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9. На время отсутствия главного бухгалтера исполнение его обязанностей возлагается на бухгалтера общеобразовательной организации. Под руководством главного бухгалтера выполняет свои должностные обязанности бухгалтер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0. В своей профессиональной деятельности главный бухгалтер школы руководств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м РФ «О бухгалтерском учёт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казами Президента и решениями Правительства Российской Федерации, Департаментов управления образования всех уровней по вопросам образования и бухучё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административным, трудовым и хозяйственны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цией по охране труда для главного бухгалтера школы</w:t>
        </w:r>
      </w:hyperlink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11. Сотрудник руководствуется должностной инструкцией главного бухгалтера школы, разработанной по профстандарту, Уставом и локально-правовыми актами общеобразовательного учреждения (в том числе Правилами внутреннего трудового распорядка, приказами и распоряжениями директора, трудовым договором), правилами и нормами охраны труда и пожарной безопас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2. Главный бухгалтер общеобразовательной организации должен пройти обучение и иметь навыки оказания первой помощи пострадавшим, знать порядок действий при возникновении пожара или иной чрезвычайной ситуации и эвакуации в общеобразовательной организации.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/>
        <w:t xml:space="preserve">1.13. </w:t>
      </w:r>
      <w:r>
        <w:rPr>
          <w:color w:val="2E2E2E"/>
        </w:rPr>
        <w:t xml:space="preserve">На должность главного бухгалтера </w:t>
      </w:r>
      <w:r>
        <w:rPr/>
        <w:t>не допускаются лица:</w:t>
      </w:r>
    </w:p>
    <w:p>
      <w:pPr>
        <w:pStyle w:val="Style14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4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Style14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ные недееспособными в установленном федеральным законом порядке;</w:t>
      </w:r>
    </w:p>
    <w:p>
      <w:pPr>
        <w:pStyle w:val="Style14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заболевания, предусмотренные установленным перечнем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2. Трудовые функции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Главный бухгалтер школы выполняет следующие трудовые функции: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1. Составление и представление финансовой отчетности общеобразовательной организации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1. Составление бухгалтерской (финансовой) отчет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2. Внутренний контроль ведения бухгалтерского учета и составления бухгалтерской (финансовой) отчетности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3. Ведение налогового учета, составление налоговых расчетов и деклараций, налоговое планировани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1.4. Проведение финансового анализа, бюджетирование и управление денежными потокам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3. Должностные обязанности главного бухгалтер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Главный бухгалтер школы исполняет следующие обязанности: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. В рамках трудовой функции составления бухгалтерской (финансовой) отче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организацию, планирование, координацию и контроль процесса формирования информации в системе бухгалтерского учета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соответствие осуществляемых материально-хозяйственных операций в школе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представление бухгалтерской (финансовой) отчетности школы в соответствующие адреса в установленные сроки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ует числовые показатели отчетов, входящих в состав бухгалтерской (финансовой)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счетную и логическую проверку правильности формирования числовых показателей отчетов, входящих в состав бухгалтерской (финансовой)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ует пояснения к бухгалтерскому балансу и отчету о финансовых результа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ознакомление, согласование и подписание директором школы бухгалтерской (финансовой)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необходимыми документами бухгалтерского учета процессов внутреннего контроля, муниципального финансового контроля, внутреннего и внешнего аудита, ревизий, налоговых и иных проверок, подготовку документов о разногласиях по результатам муниципального финансового контроля, аудита, ревизий, налоговых и иных прове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сохранность бухгалтерской (финансовой) отчетности до ее передачи в арх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организацию передачи бухгалтерской (финансовой) отчетности в архив в установленные срок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2. В рамках трудовой функции внутреннего контроля ведения бухгалтерского учета и составления бухгалтерской (финансовой) отче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организацию и планирование процесса внутреннего контроля ведения бухгалтерского учета, своевременного и правильного составления бухгалтерской (финансовой) отчетности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яет обоснованность первичных учетных документов, которыми оформлены факты хозяйственной жизни, логическую увязку отдельных показателей, качество ведения регистров бухгалтерского учета и составления бухгалтерской (финансовой) отчетност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яет качество бухгалтерской (финансовой) отчетности обособленных подразделений образовательной организации (при децентрализованном ведении бухгалтерского уче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соблюдение процедур внутреннего контроля ведения бухгалтерского учета и составления бухгалтерской (финансовой) отчетности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подготовку и представление отчетов о состоянии внутреннего контроля общеобразовательной организации, организует их хранение и передачу в архив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правильное расходование материальных средств, движение имущества, надлежащее исполнение смет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расходование фонда заработной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ординирует разработку финансово-хозяйствен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рректирует договора по материально-хозяйственной деятельности школы согласно изменяющемуся законода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контроль и организацию своевременного списания износившихся и морально устаревших товарно-материальных ценностей в учебных кабинетах, мастерских, спортзале и в иных помещениях школы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3. В рамках трудовой функции ведения налогового учета, составления налоговых расчетов и деклараций, налогового план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организацию ведения налогового учета, составления налоговых расчетов и деклараций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исчисления и уплаты взносов в государственные внебюджетные фонды, составление соответствующе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представление налоговых расчетов и деклараций, отчетности в государственные внебюджетные фонды в надлежащие адреса и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контроль и координацию процесса ведения в общеобразовательной организации налогового учета, составления налоговых расчетов и деклараций, отчетности в государственные внебюджетные фо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необходимыми документами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соответствующих документов о разногласиях по результатам государственного (муниципального) финансового контроля, аудита, ревизий, налоговых и иных прове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организацию налогового планирования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ует налоговую политику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яет качество налоговых расчетов и деклараций обособленных подразделений образовательной организации (при децентрализованном ведении налогового уч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соблюдение требований налоговой политики в процессе осуществления образовательной организацией (её обособленными подразделениями)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законное, своевременное и правильное оформление документов, расчеты по зарплате, правильный расчет и отправку платежей в госбюджет, взносов на государственное социальное страхование, профсоюзных взносов, платежей в б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сохранность документов и регистров налогового учета, налоговых расчетов и деклараций, отчетности в государственные внебюджетные фонды и последующую их передачу в архив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4. В рамках трудовой функции проведения финансового анализа, бюджетирования и управления денежными пото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организацию работ по финансовому анализу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ланирует работы по анализу финансового состояния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ординирует и контролирует выполнение работ по анализу финансового состояния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мероприятия по проведению ежегодной инвентаризации материальных ценностей с участием заместителя директора по административно-хозяйственн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организацию хранения документов по финансовому анали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организацию бюджетирования и управления денежными потоками в 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ординирует и контролирует выполнение работ в процессе бюджетирования и управления денежными потоками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ет финансовую политику общеобразовательной организации, определяет и осуществляет меры по обеспечению её финансовой устой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ет финансовые планы, бюджеты и сметы и представляет их директору школы для утвер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уководит работой по управлению финансами исходя из стратегических целей и перспектив развития 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анализирует и оценивает финансовые риски, разрабатывает меры по их миним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ет отчеты об исполнении бюджетов денежных средств, финансовых планов и осуществляет контроль целевого использования средств, соблюдением финансовой дисциплины и своевременностью рас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организацию хранения документов по бюджетированию и движению денежных потоков в общеобразовательной организ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5. Участвует в планировании и проведении мероприятий нацеленных на соблюдение финансовых дисциплин и правильного использования ресурсов, в проведении экономического анализа хозяйственной деятельности школы по данным бухучета и отчетности, в разработке и применении в работе прогрессивных форм и методов ведения бухгалтерского учета на основе использования вычислительной техник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6. Разрабатывает нормативные требования по ведению бухучета и материально-хозяйственной документации, а также мероприятия, направленные на соблюдение финансовой дисциплины и рациональное использование ресурс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7. Принимает соответствующие меры по предупреждению незаконного расходования денежных средств и материальных ценностей, нарушений финансового и хозяйственного закон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8. Принимает необходимые меры для накопления денежных средств с целью обеспечения финансовой устойчивости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9. Контролирует своевременное оформление приказов о назначении ответственных лиц за сохранность материальных ценностей и денежных средст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0. Проводит инструктаж материально-ответственных лиц по вопросам учёта и сохранности ценностей, находящихся на их ответственном хранен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1. Соблюдает в школе должностную инструкцию главного бухгалтера по профстандарту, правила охраны труда и пожарной безопасности в общеобразовательной организации, этику и культуру поведения с коллегами и родителя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2. Регулярно повышает уровень своей квалифик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4. Права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Главный бухгалтер школы имеет право в пределах своей компетенции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. Давать обязательные распоряжения по оформлению бухгалтерской документации и представлению ее в отдел бухгалтерии всем материально-ответственным лицам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2. Визировать наравне с директором школы финансовые документы. Без подписи главного бухгалтера, денежные и расчетные документы, финансовые и кредитные обязательства считаются не действительными и не могут приниматься к исполнению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3. Представлять к дисциплинарной ответственности директору школы материально-ответственных лиц, нарушивших или не выполнивших в установленный срок требования по оформлению бухгалтерской документации и представление ее в бухгалтерию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4. Участв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ведении переговоров с партнерами общеобразовательной организации по материально-техническому оснащ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обсуждении и разработке проектов управленческих решений по материально-хозяйственным вопросам, в совещаниях по их подготовке и выполн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разработке стратегии развития школы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5. Запрашивать у директора общеобразовательной организации разъяснения и уточнения по данным поручениям, выданным задания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6. Запрашивать по поручению директора школы и получать от других работников необходимую информацию и документы, необходимые для исполнения поруч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7. Знакомиться с проектами решений директора, касающихся выполняемой им функции, с документами, определяющими его права и обязанности по занимаемой должности, критериями оценки качества исполнения своих трудовых функци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8. Вносить на рассмотрение директора школы предложения по организации труда в рамках своих трудовых функци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9. Вносить предложения по совершенствованию работы коллектива школьной бухгалтер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0. Устанавливать от имени школы деловые контакты с лицами и организациями, имеющими возможность поспособствовать совершенствованию материально-технического оснащения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1. Представлять интересы школы в сторонних организациях по вопросам, относящимся к деятельности главного бухгалтер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2. Осуществлять повышение своей квалифик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1. За неисполнение или нарушение без уважительных причин Устава и Правил внутреннего трудового распорядка, должностной инструкции по профстандарту, законных распоряжений директора и других локальных нормативных актов, главный бухгалтер школы несет дисциплинарную ответственность в порядке, установленном трудовым законодательством. За грубое нарушение трудовых обязанностей в качестве дисциплинарного взыскания может быть применено увольнени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2. За составление неправильной бухгалтерской отчетности и нарушение сроков представления форм бухгалтерской отчетности в надлежащие органы и вышестоящие организации – согласно законодательству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3. За нарушение правил противопожарной безопасности, охраны труда, санитарно- гигиенических норм и правил организации материально-хозяйственной деятельности главный бухгалтер общеобразовательной организации привлекается к административной ответственности в порядке и в случаях, установленных административным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4. За виновное нанесение школе или участникам образовательных отношений материального ущерба в связи с исполнением (неисполнение) своих должностных обязанностей главный бухгалтер несет полную материальную ответственность в порядке и в пределах, утвержденных трудовым и (или) гражданским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5. За правонарушения, совершенные в процессе работы главный бухгалтер общеобразовательного учреждения несет ответственность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Главный бухгалтер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. Работает в режиме нормированного рабочего дня по графику, составленному исходя из 40-часовой рабочей недели и утвержденному директором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2. Планирует свою работу на каждый финансовый год и отдельный отчетный период. План работы представляет для утверждения директору общеобразовательного учреждения не позднее пяти дней с начала планируемого период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3. Получает от директора школы информацию нормативно-правового и финансово-хозяйственного характера, знакомится под роспись с соответствующими документа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4. Подписывает приказы директора школы по финансовой деятельности, договоры по вопросам хозяйственной деятель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5. Постоянно обменивается информацией по вопросам, входящим в его компетенцию, с работниками школьной бухгалтерии, педагогическим и обслуживающим персоналом общеобразовательной организации, заместителем директора по административно-хозяйственной работе (завхозом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6. Исполняет обязанности бухгалтера школы во время его временного отсутствия (отпуск, болезнь и т. д.). Исполнение обязанностей осуществляется согласно законодательству о труде и Уставом школы на основании приказа директор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7. Представляет директору школы письменный отчет о своей работе размером не более пяти страниц в печатном виде в срок до десяти дней по окончании каждого отчетного период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8.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, главный бухгалтер информирует директора школы (при отсутствии – иное должностное лицо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9. Всю информацию, полученную на совещаниях и семинарах разного уровня, предоставляет директору школы сразу после ее получе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. Ознакомление главного бухгалтера школы с должностной инструкцией, разработанной с учетом профстандарта, осуществляется при приеме на работу (до подписания трудового договора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. Один экземпляр должностной инструкции находится у работодателя, второй – у сотрудник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. Факт ознакомления главного бухгалтер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ую инструкцию разработал: _____________       __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u w:val="single"/>
          <w:lang w:eastAsia="ru-RU"/>
        </w:rPr>
        <w:t>Г.У. Шахбиева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___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С должностной инструкцией ознакомлен (а), один экземпляр получил (а) на руки.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 </w:t>
      </w:r>
      <w:r>
        <w:rPr/>
        <w:t>«___»____________202__г. _____________ /_______________________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4"/>
        <w:gridCol w:w="317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240" w:after="240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02:00Z</dcterms:created>
  <dc:creator>NUC</dc:creator>
  <dc:description/>
  <cp:keywords/>
  <dc:language>en-US</dc:language>
  <cp:lastModifiedBy>NUC</cp:lastModifiedBy>
  <dcterms:modified xsi:type="dcterms:W3CDTF">2022-02-06T17:51:00Z</dcterms:modified>
  <cp:revision>5</cp:revision>
  <dc:subject/>
  <dc:title/>
</cp:coreProperties>
</file>