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lang w:eastAsia="ru-RU"/>
        </w:rPr>
      </w:pPr>
      <w:r>
        <w:rPr>
          <w:rFonts w:eastAsia="Times New Roman" w:cs="Times New Roman" w:ascii="Times New Roman" w:hAnsi="Times New Roman"/>
          <w:b/>
          <w:color w:val="2E2E2E"/>
          <w:sz w:val="28"/>
          <w:szCs w:val="39"/>
          <w:lang w:eastAsia="ru-RU"/>
        </w:rPr>
        <w:t>учителя истории и обществознания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истории и обществознания</w:t>
      </w:r>
      <w:r>
        <w:rPr>
          <w:rFonts w:eastAsia="Times New Roman" w:cs="Times New Roman" w:ascii="Times New Roman" w:hAnsi="Times New Roman"/>
          <w:color w:val="2E2E2E"/>
          <w:sz w:val="24"/>
          <w:szCs w:val="24"/>
          <w:lang w:eastAsia="ru-RU"/>
        </w:rPr>
        <w:t> в школе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с изменениями от 5 августа 2016 года, в соответствии с ФЗ №273 от 29.12.2012г «Об образовании в Российской Федерации» в редакции от 2 июля 2021 года, с учетом требований ФГОС ООО и СОО, утвержденных соответственно Приказами Минобрнауки России №1897 от 17.12.2010г и №413 от 17.05.2012г в редакциях от 11.12.2020г,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и обязанностей учителя истории и обществознания в школе, а также его права, ответственность и взаимоотношения по должности в коллективе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истор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истории и обществознания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истории и обществознания принимается лицо:</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ам «История», «Обществознание», либо высшее образование или среднее профессиональное образование и дополнительное профессиональное образование по направлению деятельности в школ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В своей деятельности учитель истории и обществознания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 педагог руководствуется: </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рекомендациями по их применению в школ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9"/>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учителя истории</w:t>
        </w:r>
      </w:hyperlink>
      <w:r>
        <w:rPr>
          <w:rFonts w:eastAsia="Times New Roman" w:cs="Times New Roman" w:ascii="Times New Roman" w:hAnsi="Times New Roman"/>
          <w:color w:val="2E2E2E"/>
          <w:sz w:val="24"/>
          <w:szCs w:val="24"/>
          <w:lang w:eastAsia="ru-RU"/>
        </w:rPr>
        <w:t>;</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истории и обществознания должен зна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образования и среднего общего образования к преподаванию истории и обществознания,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е предметы «История» и «Обществознание»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й истории и обществозн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12"/>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истории и обществознанию;</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истории и обществознанию,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истории и обществозн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агностики и основные признаки отклонения в развитии дет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сихологические особенности и закономерности развития детско-взрослых сообщест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я и технологии учета возрастных особенностей обучающих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истории и обществознания, и их дидактические возмож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кабинета истор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разовательной организации, правила по охране труда и требования к безопасности образовательной сред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истории и обществознания должен уме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истории и обществознанию,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истории и обществознанию, курсу на основе примерных основных общеобразовательных программ и обеспечивать их выполнени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и исследовательску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истории и обществознанию с практикой, обсуждать с учениками актуальные события современ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истории и обществознанию, экскурсии и другие внеурочные тематические мероприятия с учетом историко-культурного своеобразия регион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достижениями в области истории и знакомить с ними учащихся на урока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истор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Педагог должен быть ознакомлен с должностной инструкцией учителя истории и обществознания,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истории и обществозна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истории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История и обществознание.</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истории и обществозн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истории и обществознанию в рамках основных общеобразовательных программ;</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истор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ых образовательных программ по истории и обществознанию обучающими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 (ИКТ);</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школьников мотивацию к обуч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истории и обществознания, поддерживает режим посещения занятий, уважая человеческое достоинство, честь и репутацию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истории и обществознания, так и во внеурочно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которые способствуют развитию учащихся, независимо от их способностей и характер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истории в соответствии с Уставом школы и Правилами внутреннего распорядка обще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учащихся школы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истории и обществозна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истории и обществознанию в рамках индивидуальных программ развития ребенк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истории и обществознания в общей картине мир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е образовательные маршруту по дисциплинам «История» и «Обществознание»;</w:t>
      </w:r>
    </w:p>
    <w:p>
      <w:pPr>
        <w:pStyle w:val="Normal"/>
        <w:numPr>
          <w:ilvl w:val="0"/>
          <w:numId w:val="6"/>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истории и обществознания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 и инструменты перевод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и конкурсов по истории и обществознанию в школе, иных внеурочных мероприятий, тематических экскурсий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История» и «Обществознани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истории и обществозн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истории и обществознания каждого ребенка и реализующую принципы современной педагогик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 обучающихся по использованию истории и обществозн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истории и обществознанию, в конкурсах, исследовательских проектах и ученических конференция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историей и обществознанием, ведет кружки, факультативные и элективные курсы для желающих и эффективно работающих в них учащихся школ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истории и обществознания в других образовательных и иных организациях, в том числе с применением дистанционных образовательных технолог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истории и обществозн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обучающихся позитивных эмоций от деятельности в области истории и обществознания, выявляет совместно с учащимися недостоверные и малоправдоподобные данны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истории и обществознания вне зависимости от избранной профессии или специа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истории и обществозна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Ведёт в установленном порядке учебную документацию, осуществляет текущий контроль успеваемости учащихся и посещения ими уроков истории и обществознания,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Контролирует наличие у обучающихся рабочих тетрадей, тетрадей для контрольных работ,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стории и обществознанию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Учитель истор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Готовит и использует в обучении различный дидактический материал, карты, наглядные пособия и раздаточный учеб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стор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совместно с коллегами проведение школьного этапа олимпиады по истории и обществознанию. Формирует сборные команды школы для участия в следующих этапах олимпиад.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рганизует участие обучающихся в конкурсах по истории и обществознанию, во внеклассных предметных мероприятиях, в неделях истории,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Оказывает посильную помощь в организации туристско-краеведческой работы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обучающихся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9. Учителю истории и обществознания запрещаетс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Обеспечивает охрану жизни и здоровья учащихся во время проведения уроков, факультативов и курсов, дополнительных и иных проводимых учителем истории занятий, а также во время проведения школьного этапа олимпиады, предметных конкурсов, внеклассных предметных мероприятий по истории и обществознан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истории и обществознания,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6. При выполнении учителем обязанностей заведующего кабинетом истор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истории методическими пособиями, необходимыми для осуществления учебных программ по истории и обществознанию, картами, техническими средствами обучения, дидактическими материалами и наглядными пособиям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истории и обществознания с консультативной помощью специалиста по охране труд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истории, а также правил поведения в учебном кабинет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учащихся по правилам поведения в кабинете истории с обязательной регистрацией в журнале инструктаж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истории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Учитель истории и обществознания соблюдает положения данной должностной инструкц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истории и обществознания имеет право:</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истории и обществознанию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учебные пособия и учебники по истории и обществознанию,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уроков истории и обществознания,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9. На защиту своей профессиональной чести и достоинст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истории и обществознания несет ответственнос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истории и обществознанию согласно учебному плану, расписанию и графику учеб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стории и обществознанию, на внеклассных мероприятиях и экскурсиях, проводимых преподавателе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стории, на внеклассных предметных мероприятиях по истории и обществознани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истории и обществознания, внеклассных мероприятий, при проведении или выезде на олимпиады по истории и обществознанию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истории и обществознания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стории и обществознания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привлекается к административной ответственности в порядке и в случаях, предусмотренных административным законодательством РФ.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истории и обществознани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истории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истор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стории и обществознани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ринимает под свою персональную ответственность материальные ценности с непосредственным использованием и хранением их в кабинете истории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истор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7:00Z</dcterms:created>
  <dc:creator>NUC</dc:creator>
  <dc:description/>
  <cp:keywords/>
  <dc:language>en-US</dc:language>
  <cp:lastModifiedBy>NUC</cp:lastModifiedBy>
  <cp:lastPrinted>2022-02-05T16:48:00Z</cp:lastPrinted>
  <dcterms:modified xsi:type="dcterms:W3CDTF">2022-02-06T17:58:00Z</dcterms:modified>
  <cp:revision>5</cp:revision>
  <dc:subject/>
  <dc:title/>
</cp:coreProperties>
</file>