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«СРЕДНЯЯ ОБЩЕОБРАЗОВАТЕЛЬНАЯ ШКОЛА с.п. МЕКЕН-ЮРТ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ДТЕРЕЧНОГО МУНИЦИПАЛЬНОГО РАЙОНА</w:t>
      </w:r>
    </w:p>
    <w:p>
      <w:pPr>
        <w:pStyle w:val="Normal"/>
        <w:shd w:fill="FFFFFF" w:val="clear"/>
        <w:spacing w:before="0" w:after="0"/>
        <w:ind w:right="538" w:hanging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ПРИНЯТО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 школы                                       Директор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отокол № ___ от ______20__г.                                       ______________ Х.С. Ящуркаев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__от_______ 20 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Л.Ш.Макаева</w: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от ______20 ___ г.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ОЛЖНОСТНАЯ ИНСТРУК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eastAsia="ru-RU"/>
        </w:rPr>
        <w:t>секретаря директора школы по профстандарту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должностная инструкция секретаря в школе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разработана в соответствии с 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Профессиональным стандартом 07.002 «Специалист по организационному и документационному обеспечению управления организацией»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, утвержденным приказом Министерства труда и социальной защиты Российской Федерации №276н от 6 мая 2015 года, с учетом Федерального Закона №273-ФЗ от 29.12.2012г «Об образовании в Российской Федерации» в редакции от 2 июля 2021 года, СП 2.4.3648-20 «Санитарно-эпидемиологические требования к организациям воспитания и обучения, отдыха и оздоровления детей», в соответствии с Трудовым кодексом Российской Федерации, Уставом и другими нормативными актами, регулирующими трудовые отношения между работником и работодателе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2. Данная должностная инструкция по профстандарту определяет перечень трудовых функций и обязанностей секретаря директора школы, а также его права, ответственность и взаимоотношения по должности в коллективе 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3. Секретарь назначается и освобождается от должности приказом директора общеобразовательной организации в порядке, установленном Трудовым кодексом Российской Федерации и трудовым договором (контрактом) с работник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4. На время отпуска и временной нетрудоспособности секретаря его обязанности могут быть возложены на делопроизводителя или другого сотрудника общеобразовательной организации. Временное исполнение обязанностей в данных случаях осуществляется согласно приказу директора, изданного с соблюдением требований Трудового кодекса Российской Федерации. 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5. На должность секретаря принимается лиц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меющее высшее образование - бакалавриат или среднее профессиональное образование по программе подготовки специалистов среднего звена, дополнительное профессиональное 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 опытом выполнения работ по организационному и документационному обеспечению деятельности руководителя при среднем профессиональном образовании не менее двух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6. Секретарь подчиняется непосредственно директору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7. В своей деятельности секретарь школы руководствуется должностной инструкцией, составленной в соответствии с профстандартом, Конституцией и законами Российской Федерации, указами Президента, решениями Правительства Российской Федерации и органов управления образования всех уровней по вопросам, касающимся его трудовой деятельности, трудовым договором между работником и руководителем. Также, секретарь директора руководству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дминистративным, трудовым и хозяйственным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едеральным Законом №273-ФЗ «Об образовании в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становлениями, распоряжениями, приказами и иными руководящими и нормативными документами, относящимися к ведению дело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андартами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орфографии и пункту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работы на компьютере и иной оргтехн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ми и нормами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тавом и локальными актами, в том числе Правилами внутреннего трудового распорядка, приказами и распоряжениями директора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струкцией по охране труда секретаря школы</w:t>
        </w:r>
      </w:hyperlink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8. Секретарь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иды документов, их назна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иды номенклатур, общие требования к номенклатуре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грамматические правила русск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еловой проток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струкции по делопроизводству и другим локальным нормативным актам, устанавливающим порядок реализации управленческих процед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точники управлен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лассификацию управленческой информации, виды управлен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мплекс организационно-технических мероприятий по подготовке и проведению совещаний и перегов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ику отбора источников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методы обработки информации с применением современных технических средств коммуникаций и связи, вычислите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щие требования к срокам исполнения документов и контрольным функциям службы документационн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административного права и трудового законодательств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документной лингви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правильной организации труда и методы повышения его эффе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новы управления времен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обенности оформления планировщика (на электроном и бумажном носителя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обенности формирования баз данных в образовательном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оформления документов для командировки и отчетных документов по командировкам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работы с документами, схемы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рядок формирования и оформления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ведения, подготовки и оформления протокола и других документов, создаваемых в процессе подготовки совещаний при директ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выдачи и использования документов из сформированных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делового общения, делового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документационного обеспечения деятельности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защиты конфиденциаль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организации контроля исполнения документов и типовые сроки исполн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организации приема посетителей в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подготовки и передачи дел в архив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поддержания и развития межличност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подписания и утвержд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работы с входящими, исходящими и внутренни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речевого этик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ервировки чайного (кофейного) стола, приготовления и подачи горячих напит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гласования документов школы (внутреннего и внешне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аналитических справок по контролю исполнения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и оформления информационно-справочных, управленческих документов и служебных пис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составления организационных документов (приказов, положений, инструкц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установления контакта, поддержания и развития межличност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ила хранения дел, приказов, в том числе документов ограниченного досту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авовые основы управления (основы административного, трудового и гражданского пра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ципы и правила планирования рабоче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ципы, способы информирования работников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уководящий состав школы и ее подразде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истемы электронного документообор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временные информационные технологии работы с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 организационной техники, ее устройство и порядок работы с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пецифику основной деятельности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андарты и рекомендации по оборудованию помещения прием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труктуру школы, порядок взаимодействия подразделений и служб, распределение функций между структурными подраздел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ункции, задачи общеобразовательной организации, ее связи по вертикали и горизонта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направления деятельности школы и компетенции структурных подразделений и должност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разцы подписей лиц, имеющих право подписания и утверждения документов, и ограничения их зон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елефонные контакты директор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 охраны труда, производственной санитарии,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требования, предъявляемые к управлен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ы предоставления управлен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ункции само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этику делового общения, этикет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9. Секретарь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анализировать причины невыполнени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сти и использовать в работе базу данных телефонных контактов директор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сти сроковую картот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сти учетные регистрационные формы, использовать их для информационной работы и работы по контролю исполнения решений и приказов директора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носить и отслеживать информацию на электронном и/или бумажном 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бирать оптимальные способы информирования работников школы, обучающихся и их родителей (законных представителей), вышестоящие организации о планируемых меропри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бирать оптимальный рит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окументировать разные этапы процедуры подготовки и проведения совещ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современные средства сбора и обработки контроль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современные технологии сбора и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справочные правовые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средства коммуникации для передачи поручений директор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средства коммуникационной оргтехники для получения и передач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установленные правила и процедуры коммуникации внутр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спользовать офисный пакет (текстовый редактор, электронные таблицы, презент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информационную безопасность деятельност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конфиденциальность в приемной и кабинете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работу приемной директора во время его отсу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беспечивать сохранность документов, хранящихся в приемной и кабинете директора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казывать помощь директору школы в распределении его рабоче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ределять приоритетность и очередность выполнения работ и эффективно распределять рабоче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и обеспечивать личные контакты директора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ть процесс подготовки к проведению совещания при дире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контроль исполнения поручений директора работникам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обработку и структурирова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распечатывание и ксерокоп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проверку достоверности, полноты и непротиворечивости данных, исключение дублирова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регистрацию, накопление и передачу, систематизированное хранение и выдачу информации в требу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сбор, обработку информации, необходимой для директора школы, ее анализ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ть систематизацию получаемых и передаваем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формлять командировоч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ценивать результаты в рамках поставле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редавать информацию, документы и материалы участникам совещания при директ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чатать и редактировать тексты служеб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периферийными устройствами и оргтехн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унифицированными формам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ьзоваться электронной 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едоставлять данные в едином и удобном для восприятия форм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в соответствии с назначением средства организационной техники, канцелярские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менять способы делов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имать меры по разрешению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изводить подготовку дел для передачи в архи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изводить поиск информации в базах данных, вести информационно-справочную работу на основе различных комбинаций поисковых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ть с персональным компьютером (ноутбуком), каталогами (папками) и файлами, скане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ть с входящей, исходящей, внутренней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ть с информацией, анализировать и представлять ее в систематизированном виде, в виде свод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ботать со всей совокупностью информационно-документационных ресурсов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рабатывать номенклатуру дел школы с учетом действующих нормативно-методическ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ставлять приоритеты, выделять важное и сроч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глаживать конфликтные и сложные ситуации межличност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ервировать чайный (кофейный) стол во время проведения кофе-пау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блюдать служебный этикет, правила делового этикета и прото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вать имидж секретаря, соответствующий имиджу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вать и поддерживать положительный имидж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вать условия, обеспечивающие эффективную работу дире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ть и оформлять нормативные акты, организационные и методические документы, сводные, отчетные, статистически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правлять конфли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танавливать цели, определять иерархию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читывать психологические особенности личности при различных видах професс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бирать и оформлять планировщ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овать и оформлять дела в соответствии с утвержденной номенклатурой дел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1.10. Секретарь должен быть ознакомлен с должностной инструкцией секретаря руководителя школы, разработанной с учетом профстандарта, знать и соблюдать установленные правила и требования охраны труда и пожарной безопасности, правила личной гигиены и гигиены труда в образовательном учрежден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1.11. Секретарь должен пройти обучение и иметь навыки оказания первой помощи пострадавшим, соблюдать Конвенцию ООН о правах ребенка, знать порядок действий при возникновении пожара или иной чрезвычайной ситуации и эвакуации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/>
        <w:t>1.12. К педагогической деятельности не допускаются лица: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ные недееспособными в установленном федеральным законом порядке;</w:t>
      </w:r>
    </w:p>
    <w:p>
      <w:pPr>
        <w:pStyle w:val="Style15"/>
        <w:numPr>
          <w:ilvl w:val="0"/>
          <w:numId w:val="4"/>
        </w:numPr>
        <w:spacing w:lineRule="auto" w:line="360"/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ющие заболевания, предусмотренные установленным перечнем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2. Трудовые функци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Основными трудовыми функциями секретаря являются: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 Организационное, документационное и информационное обеспечение деятельности директора школы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. Оказание помощи директору в планировании рабочего времен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2. Планирование рабочего дня секретар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3. Организация телефонных переговоров директора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4. Организация работы с посетителями в приемной директо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5. Организация подготовки мероприятий с участием директо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6. Организация исполнения решений и осуществление контроля исполнения поручений директо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7. Организация и поддержание функционального рабочего пространства приемной и кабинета директо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8. Составление и оформление управленческой документ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9. Организация работы с документами в приемной директора школы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0. Организация хранения документ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1. Обеспечение директора общеобразовательной организации информаци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2.1.12. Организация информационного взаимодействия директора с работника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2.1.13. Организация командировок директора и сотрудников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3. Должностные обязанности секретаря в школе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. В рамках трудовой функции оказания помощи директору в планировании рабочего време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формирует директора образовательной организации о регламенте намеченных встреч, совещаний и заседаний, педагогических советов, общешкольных и и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едупреждает о приближении времени намеченных мероприятий, согласовывает временные пл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гласовывает телефонные переговоры с представителями вышестоящих организаций, с попечителями, руководителями иных образовательных учреж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гласовывает встречи и мероприятия с сотрудниками школы и профсоюзным комитетом, с родителями и родительским комитетом, руководителями методических объединений, с советом учащихся и иными советами и комитетами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резерв времени для непредвиден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носит информацию в планировщик (органайзер)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. В рамках трудовой функции планирования рабочего дня секретар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гласовывает планы с планами и сроками работы директора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пределяет рабочее время (на день, неделю, перспектив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реносит невыполненные запланированны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полняет типичные ежедневные 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бирает и оформляет планировщик секре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дневник (на электронном и /или бумажном носителе)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3. В рамках трудовой функции организации телефонных переговоров директо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базу телефонных контактов руководителя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единяет директора образовательной организации с конкретными абонен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егистрирует поступающие в приемную телефонные звон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ренаправляет отдельные телефонные звонки заместителям дирек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учает необходимую информацию и передает санкционированную информацию по телефо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танавливает контакт с собеседником, поддерживает и развивает деловую беседу в процессе телефонных переговоров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4. В рамках трудовой функции организации работы с посетителями в приемной директо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личный прием посетителей директором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станавливает порядок приема для различных категорий посет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журнал предварительной записи на прием, журнал посещений, регистрирует посет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действует оперативному рассмотрению жалоб, просьб и предложений сотрудников общеобразовательной организации, родителей (законных представителей) обучающихся, иных посет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прием личных заявлений сотрудников, обучающихся и их родителей (законных представител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прием представителей организаций, являющихся шефами школы, членов попечительского совета, партнеров образовательной организации и т.д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ервирует чайный (кофейный) стол в кабинете дирек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инимает меры по сохранению конфиденциальной информации в ходе приема посетителей и их нахождения в приемной и кабинете директора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5. В рамках трудовой функции организации подготовки мероприятий с участием директ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формирует работников о намечающемся совещании, педсовете, ином меро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готавливает и вывешивает на информационный стенд повестку дня мероприятия с участием ди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могает в подготовке доклада директора школы, презентацио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ссылает приглашения лицам, приглашенным на общешкольное мероприятие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6. В рамках трудовой функции организации исполнения решений, осуществления контроля исполнения поручений директо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окументально оформляет решения директора школы (приказы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доводит до сведения работников общеобразовательного учреждения приказы и распоряжения директ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ординирует деятельность по исполнению решений директ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сроковый текущий и предупредительный контро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ет исполнение поручений директора в установленный ср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едупреждает сотрудников об истечении срока исполнения поручений директ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иксирует исполнение поруч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отчеты и аналитические справки о выполнении поручений и решений директора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7. В рамках трудовой функции организации и поддержания функционального рабочего пространства приемной и кабинета директо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приемную директора в соответствии с требованиями эргономики и культуры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существляет контроль обеспечения директора канцелярскими принадлежностями, средствами организационной техн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хаживает за комнатными растениями в приемной и кабинете директора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8. В рамках трудовой функции составления и оформления управленческой документ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проекты распорядительных (приказы, распоряжения) и информационно-справочных документов (служебные письма, справки, докладные и служебные записк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различные письма, запросы, готовит ответы авторам обращений по поручению директора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ечатает служебные документы и другие материа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размножает служебные докумен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прохождение документов в общеобразовательной организации (согласование, подписание и утверждение документа)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9. В рамках трудовой функции организации работы с документами в приемно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лучает, предварительно рассматривает и сортирует документы, поступающие в приемную директора 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готавливает документы для рассмотрения директор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учет документов, поступающих на имя директора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 соответствии с указаниями директора организовывает передачу документов исполнителям (конкретным сотрудникам) для использования в процессе работы либо для подготовки отве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ставляет и предоставляет в установленные сроки в орган управления образования списки всех классов (контингента образовательной организации) и список всех преподавателей каждого учебного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еративно вносит текущие изменения в состав контингента учащихся, педагогических и других работников общеобразовательной организ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формляет личные дела детей, принятых на обучение в общеобразовательную организа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едет алфавитный журнал всех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здает и ведет базу данных документов, проводит информационно-справочную рабо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нтролирует исполнение документов и поручений директора образовательной организ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0. В рамках трудовой функции организации хранения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корректирует номенклатуры дел секретаря и директора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и оформляет дела постоянного, долговременного сроков хран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готавливает и передает дела в архив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1. В рамках трудовой функции обеспечения директора школы информаци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обирает и перерабатывает информацию, необходимую для принятия обоснованных управленчес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оверяет достоверность, полноту и непротиворечивость данных, исключает дублирование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редоставляет данные в едином и удобном для восприятия форма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являет наиболее значимые критерии систематизации информации для создания баз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ормирует и использует базу данных в общеобразовательной организации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2. В рамках трудовой функции организации информационного взаимодействия директора с работник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формирует работников образовательной организации о решениях директора, совещаниях и заседаниях, педагогических советах и иных меро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накомит работников под подпись с соответствующими докум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рганизовывает обмен информацией между заместителями директора и иными должностными лицами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оповещает работников о предстоящих меропри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зывает сотрудников и обучающихся по поручению директ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формирует директора об обращениях сотрудников по рабочим и личным вопро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информирует директора об обращениях обучающихся, их родителей (законных представителей).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13. В рамках трудовой функции организации командирово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готавливает проект приказа о служебной командиров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выписывает командировочное удостоверение и регистрирует его при необходим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дготавливает документы к поезд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уточняет дату, должности, фамилии в программе командировк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4. Выполняет различные операции с использованием компьютерной техники по программам, предназначенным для сбора, обработки и предоставления информ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5. При использовании электронного оборудования, в том числе клавиатуры и мыши,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6. Соблюдает правила использования сети Интернет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7. Обеспечивает защиту прав и свобод учащихся, родителей (законных представителей), работников школы при обработке персональных данны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8. Строго соблюдает конфиденциальность персональных данных и требования по защите и безопасности персональных данных при их обработке, недопущение их распространения без согласия субъекта персональных данных или наличия другого законного основа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19. Соблюдает культуру и этику общения с персоналом образовательного учреждения, обучающимися и родителями (законными представителями), посетителям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0. Строго соблюдает права и свободы детей, содержащиеся в Федеральном законе «Об образовании в Российской Федерации» и Конвенции ООН о правах ребенка, является примером для школьников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1. Информирует директора, а при его отсутствии – дежурного администратора о несчастном случае, принимает меры по оказанию первой помощи пострадавшим, вызове скорой медицинской помощ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2. Осуществляет свою деятельность на высоком профессиональном уровн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3. Обеспечивает соблюдение чистоты и порядка на своем рабочем мест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4. Секретарь директора школы соблюдает положения данной должностной инструкции, разработанной на основе профстандарта, Устав и Правила внутреннего трудового распорядка образовательного учреждения, коллективный и трудовой договор, а также локальные акты и приказы руководител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5. Проходит в установленном законодательством Российской Федерации порядке обучение и проверку знаний и навыков в области охраны труда, инструктажи по охране труда и пожарной безопас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6. Соблюдает правила охраны труда, пожарной и электробезопасности, санитарно-гигиенические нормы и требования, трудовую дисциплину на рабочем месте и режим работы, установленный в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3.27. Периодически проходит бесплатные медицинские обследования, повышает свою профессиональную компетенцию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3.28. Секретарю запрещается использовать неисправную мебель, электрооборудование, электроприборы, компьютерную и иную оргтехнику или оборудование и мебель с явными признаками повреждения, курить в помещениях и на территории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4. Права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Секретарь директора имеет право: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. Получать информацию, в том числе и конфиденциальную, в объеме, необходимом для решения поставленных задач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2. Запрашивать лично или по поручению директора от работников общеобразовательной организации информацию и документы, необходимые для выполнения его должностных обязанност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3. Требовать от администрации школы создания оптимальных условий для выполнения служебных обязанностей и сохранности всех документов, образующихся в результате деятельности секретар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4. Принимать решения в пределах своей компетен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5. На материально-технические условия, требуемые для выполнения должностных обязанностей секретаря, на обеспечение рабочего места, соответствующего государственным нормативным требованиям охраны труда и пожарной безопасности, а также условиям, предусмотренным Коллективным договор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6. Знакомиться с проектами решений директора, относящихся к его профессиональной деятельности, с жалобами и другими документами, содержащими оценку его работы, давать по ним объясн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7. Предоставлять директору на рассмотрение предложения по улучшению деятельности образовательной организации и усовершенствованию способов работы по вопросам, относящимся к компетенции секретар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8. Участвовать в работе органов самоуправления дошкольным образовательным учреждением, в работе общего собрания работников, в обсуждении вопросов, касающихся исполняемых секретарем должностных обязанностей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9. На моральное и материальное поощрение, награждения по результатам профессиональной деятельности, на социальные гарантии, предусмотренные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0. На защиту своей профессиональной чести и достоинства. На конфиденциальность служебного расследования, кроме случаев, предусмотренных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4.11. Защищать свои интересы самостоятельно и/или через представителя, в том числе адвоката, в случае дисциплинарного или служебного расследования, которое связано с нарушением секретарем норм профессиональной этик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4.12. Секретарь директора школы имеет иные права, предусмотренные Трудовым Кодексом Российской Федерации, Уставом, Коллективным договором, Правилами внутреннего трудового распорядка общеобразовательной организ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1. В предусмотренном законодательством Российской Федерации порядке секретарь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еправомерное использование предоставленных должностной инструкцией прав и полномочий, а также использование их в личных ц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разглашение конфиденциальной информации, полученной в результате выполнения должностных обязанностей, персональных данных сотрудников, обучающихся и их родителей (законных представи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достоверность предоставляемой информации директору, ее своевременную подгото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еоказание или несвоевременное оказание первой помощи пострадавшему, не своевременное извещение или скрытие от директора школы несчастного случ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есоблюдение инструкций по охране труда и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60" w:before="48" w:after="48"/>
        <w:ind w:left="426" w:hanging="36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за нарушение порядка действий в случае возникновения чрезвычайной ситуации и эвакуации в общеобразовательном учреждении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2. За неисполнение или нарушение без уважительных причин своих обязанностей, установленных должностной инструкцией секретаря школы, Устава и Правил внутреннего трудового распорядка, законных распоряжений руководителя и иных локальных нормативных актов, работник подвергается дисциплинарному взысканию согласно статье 192 Трудового Кодекса Российской Федерации. 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3. За использова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секретарь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5.4. За несоблюдение правил и требований охраны труда и пожарной безопасности, санитарно-гигиенических правил и норм секретарь привлекается к административной ответственности в порядке и в случаях, предусмотренных административным законодательством Российской Федер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5.5. За правонарушения, совершенные в процессе осуществления трудовых функций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6. Взаимоотношения. Связи по должности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1. Секретарь выполняет работу согласно графику, составленному с учетом 40-часовой рабочей недели, и утвержденному директором общеобразовательной организаци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2. Секретарь самостоятельно планирует свою деятельность. План работы секретаря согласовывается непосредственно с директором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3. Получает от директора школы информацию нормативно-правового характера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4. Обменивается информацией по вопросам, относящимся к его деятельности, с администрацией и сотрудниками школы, информирует их о решениях директора, совещаниях и заседаниях, педагогических советах и иных мероприятия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5. Вовремя сообщает директору об информации, приказах, распоряжениях и иной документации, поступившей по электронной почте, информирует о намеченных встречах, совещаниях и заседаниях, иных мероприятия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6. Сообщает директору и его заместителям информацию, полученную на совещаниях, семинарах, непосредственно после ее получения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7. Информирует директора о возникших трудностях и проблемах в работе, о недостатках в обеспечении требований охраны труда и пожарной безопасности. Вносит предложения по устранению недостатков, по оптимизации своей деятельности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6.8. Информирует заместителя директора по административно-хозяйственной части о недостатках в канцелярских принадлежностях, бумаге и иных расходных материалах, о поломках мебели и оргтехники, в электрооборудовании, водопроводной и отопительной системах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6.9. Во время отсутствия секретаря его обязанности выполняет сотрудник, имеющий все требующиеся профессиональные знания, умения и навыки, назначенный приказом директора. Данный сотрудник приобретает соответствующие права и несет полную ответственность за качественное выполнение возложенных на него обязанностей.</w:t>
      </w:r>
    </w:p>
    <w:p>
      <w:pPr>
        <w:pStyle w:val="Normal"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7.1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2. Один экземпляр должностной инструкции находится у директора школы, второй – у сотрудника.</w:t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7.3. Факт ознакомления секретаря с настоящей должностной инструкцией подтверждается подписью в экземпляре инструкции, хранящемся у директора образовательной организации, а также в журнале ознакомления с должностными инструкциями.</w:t>
      </w:r>
    </w:p>
    <w:p>
      <w:pPr>
        <w:pStyle w:val="Style15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</w:r>
    </w:p>
    <w:p>
      <w:pPr>
        <w:pStyle w:val="Normal"/>
        <w:spacing w:lineRule="atLeast" w:line="360" w:before="240" w:after="240"/>
        <w:jc w:val="both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Должностную инструкцию разработал: _____________       __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u w:val="single"/>
          <w:lang w:eastAsia="ru-RU"/>
        </w:rPr>
        <w:t>Г.У. Шахбиева</w:t>
      </w: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___</w:t>
      </w:r>
    </w:p>
    <w:p>
      <w:pPr>
        <w:pStyle w:val="Normal"/>
        <w:spacing w:lineRule="atLeast" w:line="360" w:before="240" w:after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E2E2E"/>
          <w:sz w:val="24"/>
          <w:szCs w:val="24"/>
          <w:lang w:eastAsia="ru-RU"/>
        </w:rPr>
        <w:t>С должностной инструкцией ознакомлен (а), один экземпляр получил (а) на руки.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  </w:t>
      </w:r>
      <w:r>
        <w:rPr/>
        <w:t>«___»____________202__г. _____________ /_______________________/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4"/>
        <w:gridCol w:w="317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2:00Z</dcterms:created>
  <dc:creator>NUC</dc:creator>
  <dc:description/>
  <cp:keywords/>
  <dc:language>en-US</dc:language>
  <cp:lastModifiedBy>RePack by Diakov</cp:lastModifiedBy>
  <cp:lastPrinted>2022-02-07T10:29:00Z</cp:lastPrinted>
  <dcterms:modified xsi:type="dcterms:W3CDTF">2022-02-07T06:30:00Z</dcterms:modified>
  <cp:revision>4</cp:revision>
  <dc:subject/>
  <dc:title/>
</cp:coreProperties>
</file>