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учителя начальных классов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i/>
          <w:iCs/>
          <w:color w:val="2E2E2E"/>
          <w:sz w:val="24"/>
          <w:szCs w:val="24"/>
          <w:lang w:eastAsia="ru-RU"/>
        </w:rPr>
        <w:t>должностная инструкция учителя начальных классов</w:t>
      </w:r>
      <w:r>
        <w:rPr>
          <w:rFonts w:eastAsia="Times New Roman" w:cs="Times New Roman" w:ascii="Times New Roman" w:hAnsi="Times New Roman"/>
          <w:color w:val="2E2E2E"/>
          <w:sz w:val="24"/>
          <w:szCs w:val="24"/>
          <w:lang w:eastAsia="ru-RU"/>
        </w:rPr>
        <w:t> в МБОУ «СОШ с.п. Мекен-Юрт» разработана на основании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на основании ФЗ №273 от 29.12.2012г «Об образовании в Российской Федерации» в редакции от 2 июля 2021 года, с учетом требований ФГОС начального общего образования, утвержденного Приказом Минобрнауки России №373 от 06.10.2009г с изменениями от 11.12.2020г,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учителя начальных классов, разработанная с учетом профстандарта, определяет перечень трудовых функций педагогического работника школы, должностных обязанностей, а также права, ответственность и взаимоотношения по должности учителя начальных классов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3. Учитель начальных классов назначается и освобождается от должности приказом директора общеобразовательного учреждения. На время отпуска и временной нетрудоспособности его обязанности могут быть возложены на другого педагога начальной школы.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начальных классов в общеобразовательном учреждении относится к категории специалистов, непосредственно подчиняется заместителю директора школы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начальных классов принимается лицо:</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педагогической деятельности учитель начальных классов школы руководствуется должностной инструкцией по профстандарту,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школы, в том числе Правилами внутреннего трудового распорядка, приказами и распоряжениями директора общеобразовательного учрежд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образования и рекомендациями по их применению в школ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начальных классов должен зна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Ф;</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начального общего образования, рекомендации по внедрению Федерального государственного образовательного стандарта начального общего образования в общеобразовательном учреждении, содержание примерных образовательных программ начально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документы по вопросам обучения и воспитания детей, основы законодательства о правах ребенк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е предметы в начальных классах школы в пределах требований Федерального государственного образовательного стандарта начально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и воспитания в начальной школ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предметам, преподаваемым в начальных классах школы, отвечающие требованиям Федерального государственного образовательного стандарта (ФГОС) начально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 начальных классов, виды и приемы современных педагогических технолог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закономерности организации образователь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идактические основы, используемые в учебно-воспитательной деятельности образовательных технолог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начальных класс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учащимися начальной школы, их родителями (лицами, их заменяющими), коллегами по рабо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сихологию, возрастную физиологию, школьную гигиен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руководящие и инструктивные документы, регулирующие организацию и проведение мероприятий за пределами территории общеобразовательного учреждения (экскурсий, поход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технологии учета возрастных особенностей обучающихс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ю о правах ребенка, трудовое законодательство Российской Федер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начальных классов, средства обучения и их дидактические возмож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начальных классов должен уметь:</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в начальных классах,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начальных классах в соответствии с образовательной программой начального общего образова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учащихся начальных классов в соответствии с реальными учебными возможностями детей;</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для начальных классов на основе примерных образовательных программ начального общего образования и обеспечивать их выполнение;</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 начальных классах, включая информационные, а также цифровые образовательные ресурсы;</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в рамках Федерального государственного образовательного стандарта (ФГОС) начального общего образова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 взаимодействии с родителями (законными представителями), другими педагогическими работниками и педагогом-психологом проектировать и корректировать индивидуальную образовательную траекторию школьника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класса,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гировать на непосредственные по форме обращения детей к учителю начальных классов и распознавать за ними серьезные личные проблемы;</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школы, места жительства и историко-культурного своеобразия региона;</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вне зависимости от его реальных учебных возможностей, особенностей в поведении, состояния психического и физического здоровья, в форме предложения специальных заданий, индивидуальных консультаций,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воспитателей ГПД;</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начального класса в образовательную деятельность;</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е аспекты учебных знаний, обеспечивать их понимание обучающимися начальных классов;</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реальное состояние дел в классе, поддерживать в детском коллективе деловую, дружелюбную атмосферу;</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детей, помогать учащимся начального класса, оказавшимся в конфликтной ситуации и/или неблагоприятных условиях;</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организации экскурсий, походов и т.п.</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другими педагогами и специалистами в решении воспитательных задач;</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совместно с педагогом-психологом и другими специалистами) психолого-педагогическое сопровождение образовательных программ начального общего образова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нимать документацию специалистов (психологов, дефектологов, логопедов и т.д.);</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ть (совместно с педагогом-психологом и другими специалистами) психолого-педагогическую характеристику (портрет) личности учащегося начальной школы;</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начальных классов;</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ть образовательные результаты, предметные и метапредметные компетенции, а также осуществлять (совместно с педагогом-психологом) мониторинг личностных характеристик учеников начальных классов;</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ИКТ-компетентностями:</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общепользовательская ИКТ-компетентность; </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общепедагогическая ИКТ-компетентность; </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предметно-педагогическая ИКТ-компетентность;</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 детьми, признавать их достоинство, понимая и принимая их;</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роить воспитательную деятельность с учетом культурных различий, половозрастных и индивидуальных особенностей детей начальных класс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начальных классов школы должен быть ознакомлен с должностной инструкцией, разработанной в соответствии с профстандартом, знать и соблюдать установленные правила и требования охраны труда и пожарной безопасности, правила личной гигие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Учитель начальных классов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Style15"/>
        <w:ind w:left="426" w:hanging="0"/>
        <w:rPr>
          <w:rFonts w:ascii="Times New Roman" w:hAnsi="Times New Roman" w:cs="Times New Roman"/>
          <w:sz w:val="24"/>
        </w:rPr>
      </w:pPr>
      <w:r>
        <w:rPr>
          <w:rFonts w:cs="Times New Roman" w:ascii="Times New Roman" w:hAnsi="Times New Roman"/>
          <w:sz w:val="24"/>
        </w:rPr>
      </w:r>
    </w:p>
    <w:p>
      <w:pPr>
        <w:pStyle w:val="Style15"/>
        <w:ind w:left="426" w:hanging="0"/>
        <w:jc w:val="center"/>
        <w:rPr>
          <w:rFonts w:ascii="Times New Roman" w:hAnsi="Times New Roman" w:cs="Times New Roman"/>
          <w:sz w:val="24"/>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начальной школы являются:</w:t>
      </w:r>
      <w:r>
        <w:rPr>
          <w:rFonts w:eastAsia="Times New Roman" w:cs="Times New Roman" w:ascii="Times New Roman" w:hAnsi="Times New Roman"/>
          <w:color w:val="2E2E2E"/>
          <w:sz w:val="24"/>
          <w:szCs w:val="24"/>
          <w:lang w:eastAsia="ru-RU"/>
        </w:rPr>
        <w:t> </w:t>
      </w:r>
    </w:p>
    <w:p>
      <w:pPr>
        <w:pStyle w:val="Normal"/>
        <w:spacing w:lineRule="auto" w:line="24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начальных классах общеобразовательного учреждения:</w:t>
      </w:r>
    </w:p>
    <w:p>
      <w:pPr>
        <w:pStyle w:val="Normal"/>
        <w:spacing w:lineRule="auto" w:line="24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uto" w:line="24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uto" w:line="24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uto" w:line="24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uto" w:line="240" w:before="240" w:after="240"/>
        <w:jc w:val="both"/>
        <w:rPr/>
      </w:pP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eastAsia="ru-RU"/>
        </w:rPr>
        <w:t>2.2.1. Педагогическая деятельность по реализации программ начального общего образования.</w:t>
      </w:r>
    </w:p>
    <w:p>
      <w:pPr>
        <w:pStyle w:val="Normal"/>
        <w:spacing w:lineRule="auto" w:line="240" w:before="240" w:after="240"/>
        <w:jc w:val="center"/>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начальных класс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начальных классов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общепедагогической функции обуч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 образов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и реализация программы начального общего образования, отвечающей требованиям ФГОС начального общего образования, в рамках основной общеобразовательной программы и обеспечение ее выполн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ие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ние и проведение занятий, с использованием разнообразных форм, приемов, методов и средств обучения, в том числе по индивидуальным учебным планам в рамках ФГОС начального общего образования, эффективно при этом используя современные образовательные технологии, включая информационно-коммуникационные и цифровые образовательные ресурс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и осуществление разнообразных видов деятельности учащихся начальных классов, с ориентацией на личность и индивидуальность ребенка, развитие его мотивации, познавательных интересов, способностей, организация самостоятельной деятельности обучающихся, в том числе исследовательской, проектной и творческо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истематический анализ эффективности учебных занятий и подходов к обучению;</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осуществление контроля и оценки учебных достижений, текущих и итоговых результатов освоения программы начального общего образования учащимися;</w:t>
      </w:r>
    </w:p>
    <w:p>
      <w:pPr>
        <w:pStyle w:val="Normal"/>
        <w:numPr>
          <w:ilvl w:val="0"/>
          <w:numId w:val="10"/>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формирование универсальных учебных действ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навыков, связанных с информационно-коммуникационными технологиями (далее - ИКТ);</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мотивации к обучению;</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ая оценка знаний обучающихся на основе различных методов контроля в соответствии с реальными учебными возможностями детей начальной школ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гулирование поведения учащихся начальных классов для обеспечения безопасной образовательной и воспитательной сред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ация современных, в том числе интерактивных, форм и методов воспитательной работы, используя их как на занятиях, так и во внеурочной деятельности с деть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ановка воспитательных целей, способствующих развитию обучающихся начальных классов, независимо от их способностей и характер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и принятие четких правил поведения учащимися начальных классов в соответствии с Уставом общеобразовательного учреждения и Правилами внутреннего распорядка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ние и реализация воспитательных програм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ние ситуаций и событий, развивающих эмоционально-ценностную сферу ребенка (культуру переживаний и ценностные ориентации ученик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ние, поддержание уклада, атмосферы и традиций жизни начальной школы общеобразовательного учрежд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у учащихся начальных классов культуры здорового и безопасного образа жизн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толерантности и навыков поведения в изменяющейся поликультурной сред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ние конструктивных воспитательных усилий родителей (законных представителей) обучающихся начальной школы, помощь семье в решении вопросов воспитания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ение в ходе наблюдения поведенческих и личностных проблем учащихся начальных классов, связанных с особенностями их развит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а параметров и проектирование психологически безопасной и комфортной образовательной сред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ение инструментария и методов диагностики и оценки показателей уровня и динамики развития ребен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участия учащихся начального класса в различных конкурсах, фестивалях, концертах, ярмарках, соревнованиях, конференциях по защите исследовательских работ и проектов, в оформлении стенгазет и т.п.</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начальных классов: одаренные дети, социально уязвимые,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а также дети с ограниченными возможностями здоровья, с девиациями поведения, дети с зависимость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ение образовательных запросов и потребностей обучающихся начальных классов и оказание адресной помощи в решении индивидуальных проблем, связанных с трудностями в освоении программ начального обще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ие с другими специалистами в рамках психолого-медико-педагогического консилиум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тие у учащихся начальных классов познавательной активности, самостоятельности, инициативы и творческих способностей, формирование гражданской позиции, способности к труду и жизни в условиях современного мир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вместно с библиотекарем школы, родителями внеклассного чтения учащихся начальных класс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системы регуляции поведения и деятельности учащихся начальных классов общеобразовательного учрежд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педагогической деятельности по реализации программ начально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ние образовательной деятельности на основе Федерального государственного образовательного стандарта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уровня подготовки учащихся начальной школы, соответствующего требованиям Федерального государственного образовательного стандарта начально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у детей социальной позиции учащихся на всем протяжении обучения в начальной школ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ая оценка успехов и возможностей учащихся начальных классов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учебной деятельности с учетом своеобразия социальной ситуации развития первоклассни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в четвертом классе начальной школы (во взаимодействии с педагогом-психологом) мероприятий по профилактике возможных трудностей адаптации школьников к учебно-воспитательной деятельности в основной школ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Обеспечивает охрану жизни и здоровья учащихся начального класса во время образовательной деятельности, внеклассных и воспитательных мероприятий, экскурсий и поезд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Контролирует наличие у обучающихся тетрадей по учебным предметам, соблюдение установленного в школе порядка их оформления, ведения и соблюдение единого орфографического режима. Осуществляет ежедневную проверку всех классных и домашних работ учащихся начального класса, а к следующему уроку контрольных диктантов и контрольных работ по математике с обязательным проведением работы над ошибками. Своевременно в соответствии с утвержденным графиком выполняет установленное программой и учебным планом количество контрольных работ. Хранит тетради для контрольных работ учеников в кабинете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Ведёт в установленном порядке учебную документацию, осуществляет текущий контроль успеваемости и посещения учащимися начальной школы занятий, в обязательном порядке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Готовит и использует в обучении различный дидактический и нагляд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а также общую продолжительность использования интерактивной доски на уроке для детей до 10 лет - 20 минут,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2.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Согласно годовому плану работы общеобразовательного учреждения принимает участие в педагогических советах, рабочих совещаниях, совещаниях при директоре,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поведения в общеобразовательном учреждении и общественных местах, является примером обучающим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Проводит с учащимися начального класса изучение и инструктажи по охране труда, безопасности жизнедеятельности, пожарной безопасности, безопасности дорожного движения, антитеррористической безопасности и правилам поведения в школе и общественных местах с обязательной регистрацией в журнале инструктаж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Учитель начальной школы соблюдает требования должностной инструкции, разработанной на основе профстандарта, а также Устав и Правила внутреннего трудового распорядка, локальные акты и приказы директора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нимает участие в смотре-конкурсе учебных кабинетов начальной школы, готовит классный кабинет к приемке на начало нового учебного год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8. Учителю начальных классов запрещает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менять по своему усмотрению расписание зан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удлинять или сокращать время продолжительности уроков (занятий) и перемен между ни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ащихся с уроков или не пускать на урок;</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в учебной деятельности неисправное оборудование, мебель, наглядный материал или техническое оборудование с явными признаками повреж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ли на территории обще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0.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начальных классов имеет право:</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ым учреждением в порядке, определенном Уставом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начального общего образования и ФГОС началь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учащихся начальных классов, учебные пособия и учебники,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педагога-психолога, социального педагога школы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Определять и предлагать учащимся начальных классов для использования в учебе полезные и интересные ресурсы Интерне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Давать учащимся начальной школы во время учебно-воспитательной деятельности, а также перемен обязательные распоряжения, относящиеся к организации занятий и соблюдению дисципли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Знакомиться с проектами решений директора общеобразовательного учреждения, относящихся к его профессиональной деятельности, с жалобами и другими документами, содержащими оценку его работы, давать по ним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начальных класс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ачальных классов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установленном законодательством Российской Федерации порядке учитель начальных классов несет ответствен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начального общего образования согласно учебному плану, расписанию и графику учебной деяте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класса во время образовательной деятельности, внеклассных и воспитательных мероприятий, экскурсий и поездок.</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Федеральным законом «Об образовании в Российской Федерации», Конвенцией о правах ребенка, Уставом и локальными актами общеобразовательного учрежд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соблюдение инструкций по охране труда и пожарной безопас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установленного порядка проведения инструктажей учащихся начального класса по охране труда, необходимых при проведении уроков, воспитательных мероприятий, при проведении внеклассных мероприятий, выезде на конкурсы и экскурсии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начальной школы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начальных классов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начальных классов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ачальных классов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начальных классов школы:</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планирует свою деятельность на каждый учебный год и каждую учебную четверть. Учебные планы работы учителя начальных классов согласовываются заместителем директора по учебно-воспитательной работе, курирующим начальную школу, и утверждаю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начальных классов в каникулы утверждается приказом директор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ринимает активное участие в общешкольных мероприятиях: педсоветах, семинарах, заседаниях методических объединений начальной школы, общешкольных и классных родительских собраниях, производственных совещаниях и совещаниях при директо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Заменяет уроки временно отсутствующих учителей в начальной школе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Обменивается информацией по вопросам, входящим в компетенцию преподавателя начальных классов, с администрацией и коллегами по общеобразовательному учреждению, по вопросам успеваемости учащихся начальной школы – с родителями (лицами, их заменяющими). Работает в тесном контакте с педагогом-психологом, социальным педагогом, педагогом-библиотекар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заместителям директора общеобразовательного учреждения информацию, полученную на совещаниях, семинарах, конференция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9. Принимает под свою персональную ответственность материальные ценности с непосредственным использованием и хранением их в кабинете начальной школ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0. Своевременно сообщает директору школы (при отсутствии – иному должностному лицу) о произошедшем несчастном случае в классе, принимает меры по оказанию первой помощи пострадавшем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1.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2.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разработанной с учетом профстандарта, находится у учителя начальных классов,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2">
    <w:name w:val="Без интервала Знак"/>
    <w:qFormat/>
    <w:rPr>
      <w:rFonts w:ascii="Calibri" w:hAnsi="Calibri" w:eastAsia="Calibri"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9:00Z</dcterms:created>
  <dc:creator>RePack by Diakov</dc:creator>
  <dc:description/>
  <cp:keywords/>
  <dc:language>en-US</dc:language>
  <cp:lastModifiedBy>NUC</cp:lastModifiedBy>
  <cp:lastPrinted>2022-01-28T09:54:00Z</cp:lastPrinted>
  <dcterms:modified xsi:type="dcterms:W3CDTF">2022-02-06T18:00:00Z</dcterms:modified>
  <cp:revision>13</cp:revision>
  <dc:subject/>
  <dc:title/>
</cp:coreProperties>
</file>