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lang w:eastAsia="ru-RU"/>
        </w:rPr>
      </w:pPr>
      <w:r>
        <w:rPr>
          <w:rFonts w:cs="Times New Roman" w:ascii="Times New Roman" w:hAnsi="Times New Roman"/>
          <w:b/>
          <w:sz w:val="24"/>
          <w:lang w:eastAsia="ru-RU"/>
        </w:rPr>
        <w:t>МУНИЦИПАЛЬНОЕ БЮДЖЕТНОЕ ОБЩЕОБРАЗОВАТЕЛЬНОЕ УЧРЕЖДЕНИЕ</w:t>
      </w:r>
    </w:p>
    <w:p>
      <w:pPr>
        <w:pStyle w:val="Style17"/>
        <w:jc w:val="center"/>
        <w:rPr>
          <w:rFonts w:ascii="Times New Roman" w:hAnsi="Times New Roman" w:cs="Times New Roman"/>
          <w:b/>
          <w:b/>
          <w:sz w:val="24"/>
          <w:lang w:eastAsia="ru-RU"/>
        </w:rPr>
      </w:pPr>
      <w:r>
        <w:rPr>
          <w:rFonts w:cs="Times New Roman" w:ascii="Times New Roman" w:hAnsi="Times New Roman"/>
          <w:b/>
          <w:sz w:val="24"/>
          <w:lang w:eastAsia="ru-RU"/>
        </w:rPr>
        <w:t>«СРЕДНЯЯ ОБЩЕОБРАЗОВАТЕЛЬНАЯ ШКОЛА с.п. МЕКЕН-ЮРТ»</w:t>
      </w:r>
    </w:p>
    <w:p>
      <w:pPr>
        <w:pStyle w:val="Style17"/>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lang w:eastAsia="ru-RU"/>
        </w:rPr>
        <w:t>НАДТЕРЕЧНОГО МУНИЦИПАЛЬНОГО РАЙОНА</w:t>
      </w:r>
    </w:p>
    <w:p>
      <w:pPr>
        <w:pStyle w:val="Normal"/>
        <w:shd w:fill="FFFFFF" w:val="clear"/>
        <w:spacing w:before="0" w:after="0"/>
        <w:ind w:right="538"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Style17"/>
        <w:rPr>
          <w:rFonts w:ascii="Times New Roman" w:hAnsi="Times New Roman" w:cs="Times New Roman"/>
          <w:b/>
          <w:b/>
          <w:spacing w:val="-4"/>
          <w:sz w:val="24"/>
        </w:rPr>
      </w:pPr>
      <w:r>
        <w:rPr>
          <w:rFonts w:cs="Times New Roman" w:ascii="Times New Roman" w:hAnsi="Times New Roman"/>
          <w:b/>
          <w:spacing w:val="-4"/>
          <w:sz w:val="24"/>
        </w:rPr>
      </w:r>
    </w:p>
    <w:p>
      <w:pPr>
        <w:pStyle w:val="Style17"/>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7"/>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7"/>
        <w:rPr/>
      </w:pPr>
      <w:r>
        <w:rPr>
          <w:rFonts w:cs="Times New Roman" w:ascii="Times New Roman" w:hAnsi="Times New Roman"/>
          <w:sz w:val="24"/>
        </w:rPr>
        <w:t>Протокол № ___ от ______20__г.                                       ______________ Х.С. Ящуркаев</w:t>
      </w:r>
    </w:p>
    <w:p>
      <w:pPr>
        <w:pStyle w:val="Style17"/>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7"/>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Style17"/>
        <w:jc w:val="center"/>
        <w:rPr>
          <w:rFonts w:ascii="Times New Roman" w:hAnsi="Times New Roman" w:cs="Times New Roman"/>
          <w:b/>
          <w:b/>
          <w:sz w:val="28"/>
          <w:lang w:eastAsia="ru-RU"/>
        </w:rPr>
      </w:pPr>
      <w:r>
        <w:rPr>
          <w:rFonts w:cs="Times New Roman" w:ascii="Times New Roman" w:hAnsi="Times New Roman"/>
          <w:b/>
          <w:sz w:val="28"/>
          <w:lang w:eastAsia="ru-RU"/>
        </w:rPr>
        <w:t>ДОЛЖНОСТНАЯ ИНСТРУКЦИЯ</w:t>
      </w:r>
    </w:p>
    <w:p>
      <w:pPr>
        <w:pStyle w:val="Style17"/>
        <w:jc w:val="center"/>
        <w:rPr>
          <w:rFonts w:ascii="Times New Roman" w:hAnsi="Times New Roman" w:cs="Times New Roman"/>
          <w:b/>
          <w:b/>
          <w:sz w:val="28"/>
          <w:szCs w:val="28"/>
          <w:lang w:eastAsia="ru-RU"/>
        </w:rPr>
      </w:pPr>
      <w:r>
        <w:rPr>
          <w:rFonts w:eastAsia="Times New Roman" w:cs="Times New Roman" w:ascii="Times New Roman" w:hAnsi="Times New Roman"/>
          <w:b/>
          <w:color w:val="2E2E2E"/>
          <w:sz w:val="28"/>
          <w:szCs w:val="28"/>
          <w:lang w:eastAsia="ru-RU"/>
        </w:rPr>
        <w:t>учителя физики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учителя физики</w:t>
      </w:r>
      <w:r>
        <w:rPr>
          <w:rFonts w:eastAsia="Times New Roman" w:cs="Times New Roman" w:ascii="Times New Roman" w:hAnsi="Times New Roman"/>
          <w:color w:val="2E2E2E"/>
          <w:sz w:val="24"/>
          <w:szCs w:val="24"/>
          <w:lang w:eastAsia="ru-RU"/>
        </w:rPr>
        <w:t> школы разработана на основе </w:t>
      </w:r>
      <w:r>
        <w:rPr>
          <w:rFonts w:eastAsia="Times New Roman" w:cs="Times New Roman" w:ascii="Times New Roman" w:hAnsi="Times New Roman"/>
          <w:b/>
          <w:bCs/>
          <w:color w:val="2E2E2E"/>
          <w:sz w:val="24"/>
          <w:szCs w:val="24"/>
          <w:lang w:eastAsia="ru-RU"/>
        </w:rPr>
        <w:t>Профессионального стандарта 01.001 «Педагог</w:t>
      </w:r>
      <w:r>
        <w:rPr>
          <w:rFonts w:eastAsia="Times New Roman" w:cs="Times New Roman" w:ascii="Times New Roman" w:hAnsi="Times New Roman"/>
          <w:color w:val="2E2E2E"/>
          <w:sz w:val="24"/>
          <w:szCs w:val="24"/>
          <w:lang w:eastAsia="ru-RU"/>
        </w:rPr>
        <w:t xml:space="preserve">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 в соответствии с Федеральным Законом «Об образовании в Российской Федерации» №273-ФЗ от 29.12.2012г в редакции от 2 июля 2021 года, ФГОС ООО и СОО, утвержденными соответственно Приказами Минобрнауки России №1897 от 17.12.2010г и №413 от 17.05.2012г в редакциях от 11.12.2020г, Трудовым кодексом Российской Федерации, с учетом норм СП 2.4.3648-20 «Санитарно-эпидемиологические требования к организациям воспитания и обучения, отдыха и оздоровления детей и молодежи» и нормативных актов, регулирующих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по профстандарту определяет перечень трудовых функций учителя физики в школе, должностные обязанности, а также права, ответственность и взаимоотношения по должности в коллективе 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Учителя физики назначает и освобождает от должности директор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изданного с соблюдением требований трудового законодательств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 Учитель физики относится к категории специалистов, непосредственно подчиняется заместителю директора по учебно-воспитательной работе.</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На должность учителя физики принимается лицо:</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Физик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 опытом или без опыта практической работы;</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6. В своей педагогической деятельности учитель физики руководствуется должностной инструкцией, составленной в соответствии с профстандартом, Конституцией и законами РФ, указами Президента, решениями Правительства Российской Федерации и органов управления образования всех уровней по вопросам, касающимся образования и воспитания школьников, а также, педагог школы руководствуетс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Ф;</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и рекомендациями по их применению в школ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12"/>
        </w:numPr>
        <w:tabs>
          <w:tab w:val="clear" w:pos="708"/>
          <w:tab w:val="left" w:pos="426" w:leader="none"/>
        </w:tabs>
        <w:spacing w:lineRule="atLeast" w:line="360" w:before="48" w:after="48"/>
        <w:ind w:left="426" w:hanging="360"/>
        <w:jc w:val="both"/>
        <w:rPr/>
      </w:pP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учителя физики</w:t>
        </w:r>
      </w:hyperlink>
      <w:r>
        <w:rPr>
          <w:rFonts w:eastAsia="Times New Roman" w:cs="Times New Roman" w:ascii="Times New Roman" w:hAnsi="Times New Roman"/>
          <w:color w:val="2E2E2E"/>
          <w:sz w:val="24"/>
          <w:szCs w:val="24"/>
          <w:lang w:eastAsia="ru-RU"/>
        </w:rPr>
        <w:t>;</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Учитель физики должен знать:</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ФГОС основного общего образования и среднего общего образования к преподаванию физик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подаваемый предмет «Физика»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формы и методы обучения и воспитания школьнико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рспективные направления развития современной физик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ы управления образовательными системам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диагностики причин конфликтных ситуаций, их профилактики и разреш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ринципы деятельностного подхода, виды и приемы современных педагогических технологи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чую программу и методику обучения физик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раммы и учебники по физике, отвечающие положениям Федерального государственного образовательного стандарта (ФГОС) основного общего и среднего (полного) общего образов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редства обучения, используемые учителем в процессе преподавания физики, и их дидактические возмож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к оснащению и оборудованию учебных кабинетов физик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ку, психологию, возрастную физиологию, школьную гигиену;</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ику преподавания физик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возрастного развития, стадии и кризисы развития, социализации лич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технологии учета возрастных особенностей обучающихс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семейных отношений, позволяющие эффективно работать с родительской общественностью;</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циально-психологические особенности и закономерности развития детско-взрослых сообщест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дактики, поликультурного образования, закономерностей поведения в социальных сетях;</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ути достижения образовательных результатов и способы оценки результатов обуч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экологии, экономики, социолог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струкции по охране труда и пожарной безопасности, при выполнении работ с учебным оборудованием, ЭСО, электроприборами и оргтехнико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Учитель физики должен уметь:</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рабочие программы по физике, курсу на основе примерных основных общеобразовательных программ и обеспечивать их выполнени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учебные занятия по физик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и осуществлять учебную деятельность в соответствии с основной общеобразовательной программой;</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апробировать специальные подходы к обучению в целях включения в образовательную деятельность всех учащихся, в том числе с особыми потребностями в образовании: обучающихся, проявивших выдающиеся способности; обучающихся с ограниченными возможностями здоровь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временные образовательные технологии, включая информационные, а также цифровые образовательные ресурс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ать самостоятельную деятельность учащихся, в том числе исследовательскую и проектную;</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реализовывать проблемное обучение, осуществлять связь обучения физике с практикой, обсуждать с учениками актуальные события современ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но-оценочную деятельность в образовательных отношениях по физик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убеждения, аргументации своей позиц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различные виды внеурочной деятельности: конкурсы по физике, брейн-ринги и другие внеурочные тематические мероприят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технологиями диагностики причин конфликтных ситуаций, их профилактики и разреш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местно с учащимися строить логические рассуждения (например, решение задачи), понимать рассуждение обучающихс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предлагаемое детьми рассуждение с результатом: подтверждение его правильности или нахождение ошибки и анализ причин ее возникновения; помощь учащимся в самостоятельной локализации ошибки, ее исправлении, в улучшении (обобщении, сокращении, более ясном изложении) своего рассужд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ть выбор различных путей в решении поставленной физической задач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шать задачи элементарной физики соответствующей ступени образования, в том числе те новые, которые возникают в ходе работы с учащимися класса, задачи олимпиад (включая новые задачи регионального этапа всероссийской олимпиад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местно с детьми проводить анализ учебных и жизненных ситуаций, в которых можно применить знания физик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местно с учащимися школы создавать и использовать наглядные представления физических процессов, рисуя наброски от руки на бумаге и классной доске, с помощью компьютерных инструментов на экране, строя объемные модели вручную и на компьютере (с помощью 3D-принтер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исследования - эксперимент, обнаружение закономерностей;</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различия между точным и (или) приближенным измерением, компьютерной оценкой и др.;</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нформационные источники, следить за последними открытиями в области физики и знакомить с ними учащихся на уроках;</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помощь детям, не освоившим необходимый материал (из всего курса физ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коммуникативную и учебную "включенности" всех учащихся класса в образовательную деятельность (в частности, понимание формулировки задания, основной терминологии и общего смысла идущего в классе обсужд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аться с детьми, признавать их достоинство, понимая и принимая их;</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правлять классом с целью вовлечения обучающихся в процесс обучения, мотивируя их учебно-познавательную деятельность;</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щищать достоинство и интересы учащихся, помогать детям, оказавшимся в конфликтной ситуации и/или неблагоприятных условиях;</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ценностный аспект учебного знания физики, обеспечивать его понимание обучающимис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ть с классным руководителем и другими специалистами в решении воспитательных задач;</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общепользовательской, общепедагогической и предметно-педагогической ИКТ-компетентностям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пециальные коррекционные приемы обучения для детей с ограниченными возможностями здоровь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Учитель физики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в школе, правила личной гигиены и гигиены труда в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Учителю физик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6"/>
        <w:shd w:fill="FFFFFF" w:val="clear"/>
        <w:spacing w:before="0" w:after="240"/>
        <w:textAlignment w:val="baseline"/>
        <w:rPr/>
      </w:pPr>
      <w:r>
        <w:rPr/>
        <w:t>1.12. К педагогической деятельности не допускаются лица:</w:t>
      </w:r>
    </w:p>
    <w:p>
      <w:pPr>
        <w:pStyle w:val="Style17"/>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7"/>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7"/>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7"/>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учителя физики являю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1. Педагогическая деятельность по проектированию и реализации образовательной деятельности в общеобразовательном учрежден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бщепедагогическая функция. Обуч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Воспитательная деятель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3. Развивающая деятельность.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2. Педагогическая деятельность по проектированию и реализации основных общеобразовательных програм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1. Педагогическая деятельность по реализации программ основного и среднего обще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2.2. Предметное обучение. Физи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Учитель физики выполняет следующие должностные обязанности:</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общепедагогической функции обучен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программы по физике в рамках основных общеобразовательных программ;</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ланирование и проведение учебных занятий по физике;</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систематический анализ эффективности уроков и подходов к обучению;</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контроль и оценку учебных достижений, текущих и итоговых результатов освоения основной образовательной программы по физике учащимися школы;</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ниверсальные учебные действ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навыки, связанные с информационно-коммуникационными технологиями (ИКТ);</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детей мотивацию к обучению;</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бъективную оценку знаний и умений обучаю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воспитательной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регулирование поведения школьников для обеспечения безопасной образовательной среды на уроках физики, поддерживает режим посещения уроков физики, уважая человеческое достоинство, честь и репутацию учащихс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ует современные, в том числе интерактивные, формы и методы воспитательной работы, используя их как на уроке физики, так и во внеурочной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вит воспитательные цели, способствующие развитию учащихся, независимо от их способностей и характер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выполнение учениками правил поведения в учебном кабинете физики в соответствии с Уставом школы и Правил внутреннего распорядка общеобразовательной организ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еализации воспитательных возможностей различных видов деятельности ребенка (учебной, исследовательской, проектно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азвитию у учащихся познавательной активности, самостоятельности, инициативы,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развивающей деятель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ектирование психологически безопасной и комфортной образовательной среды на уроках физик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у учащихся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школь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адресную помощь обучающимся общеобразовательной организац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к учитель-предметник участвует в психолого-медико-педагогических консилиумах;</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индивидуальные учебные планы (программы) по физике в рамках индивидуальных программ развития ребенка;</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4. 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учащихся общекультурную компетенцию и понимание места физики в общей картине мира;</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на основе анализа учебной деятельности обучающегося оптимальные способы его обучения и развити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совместно с учеником, его родителями (законными представителями) и другими участниками образовательных отношений зоны его ближайшего развития, разрабатывает и реализует (при необходимости) индивидуальный образовательный маршрут по дисциплине «Физика»;</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физик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совместно со школьниками иноязычные источники информации и инструменты перевода;</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олимпиад, турниров, конференций и конкурсов по физике в школе, иных внеурочных предметных мероприяти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5. В рамках трудовой функции обучения предмету «Физик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конкретные знания, умения и навыки в области физик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разовательную среду, содействующую развитию способностей в области физики каждого ребенка и реализующую принципы современной педагогик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развитию инициативы обучающихся по использованию физик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способности учащихся к логическому рассуждению, развивает умения пользоваться заданной формуло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материальную и информационную образовательную среду, содействующую развитию способностей каждого ребенка в области физики и реализующей принципы современной педагогики в школ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обучающихся умения применять средства информационно-коммуникационных технологий в решении физической задачи там, где это эффективно;</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формированию и развитию способностей преодолевать интеллектуальные трудности, решать принципиально новые задачи по физике, проявлять уважение к интеллектуальному труду и его результатам.</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в подготовке обучающихся к участию в олимпиадах по физике, конкурсах, исследовательских проектах и ученических конференциях;</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поддерживает высокую мотивацию, развивает способности обучающихся к занятиям физикой, ведет кружки, факультативные и элективные курсы для желающих и эффективно работающих в них учащихся школы;</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ставляет информацию о дополнительном образовании, возможности углубленного изучения физики в других образовательных и иных организациях, в том числе с применением дистанционных образовательных технологи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сультирует обучающихся по выбору профессий и специальностей, где особо необходимы знания физики и астроном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формированию у обучающихся школы позитивных эмоций от деятельности в области физик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редставления обучающихся о полезности знаний физики вне зависимости от избранной профессии или специальност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ет диалог с учащимися или группой обучающихся в процессе нахождения решения задачи по теме урока физики, подтверждает правильность суждени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ет с другими учителями-предметниками, осуществляет межпредметные связи в процессе преподавания физик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Ведёт в установленном порядке учебную документацию, осуществляет текущий контроль успеваемости и посещаемости учащихся уроков физики, выставляет текущие оценки в классный журнал и дневники, своевременно сдаёт администрации школы необходимые отчётные данны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Осуществляет ведение электронной документации по своему предмету, в том числе электронного журнала и днев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физике в течение всего учебного г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физик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Учитель физик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Готовит и использует в обучении различный дидактический материал, наглядные пособия, таблицы и модели, раздаточный учебный материал.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Принимает участие в ГВЭ и ЕГЭ.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Организует совместно с коллегами проведение школьного этапа олимпиады по физике. Формирует сборные команды школы для участия в следующих этапах олимпиады по физик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Организует участие обучающихся в конкурсах, во внеклассных предметных мероприятиях и защитах исследовательских работ и проектов по физике, в оформлении предметных стенгазет и в неделях физики, по возможности, организует внеклассную работу по своему предмет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еников 5-9-х классов - 15 минут, а также общую продолжительность использования интерактивной доски на уроке для обучающихся старше 10 лет - 30 мину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5. Учителю физии запрещаетс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нять на свое усмотрение расписание заняти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менять занятия, увеличивать или сокращать длительность уроков (занятий) и перемен;</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алять учеников с заняти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урить в помещениях и на территории образовательного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Обеспечивает охрану жизни и здоровья учащихся во время проведения уроков, факультативов и курсов, дополнительных и иных проводимых учителем физики занятий, а также во время проведения школьного этапа олимпиады по физики, предметных конкурсов, внеклассных предметных мероприятий по физик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физики, которые проводятся вышестоящей организаци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9.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0.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3.21.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2. При выполнении учителем обязанностей заведующего кабинетом физик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паспортизацию своего кабинет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стоянно пополняет кабинет физики методическими пособиями, необходимыми для осуществления образовательной программы по физике, приборами, дидактическими материалами, моделями и наглядными пособиям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с учащимися работу по изготовлению наглядных пособий и моделе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нструкции по охране труда для кабинета физики с консультативной помощью специалиста по охране труд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остоянный контроль соблюдения учащимися инструкций по безопасности труда в кабинете физики, при работе с лабораторным оборудованием и приборами, а также правил поведения в специализированном учебном кабинете;</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вводный инструктаж учащихся по правилам поведения в кабинете физики, первичные инструктажи при изучении новых тем и работы с лабораторным оборудованием и электроприборами с обязательной регистрацией в журнале инструктаж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участие в смотре-конкурсе учебных кабинетов, готовит кабинет физики к приемке на начало нового учебного го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3. Руководит работой лаборанта кабинета физики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4. Педагог соблюдает положения данной должностной инструкции учителя физики, разработанной на основе профстан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5. Учитель физики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Учитель физики имеет право:</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щеобразовательной организацией в порядке, который определен Устав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На материально-технические условия, требуемые для выполнения образовательной программы по физике и Федерального образовательного стандарта основного обще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Выбирать и использовать в образовательной деятельности образовательные программы, различные эффективные методики обучения учащихся физике, учебные пособия и учебники по физик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Давать ученикам школы во время уроков физики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Предоставлять на рассмотрение администрации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физ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На защиту своей профессиональной чести и достоин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конфиденциальность служебного расследования,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физики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учитель физики несет ответственность:</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еализацию не в полном объеме образовательных программ по физике согласно учебному плану, расписанию и графику учебной деятельност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во время урока, во время сопровождения учеников на предметные конкурсы и олимпиады по физике, на внеклассных мероприятиях, проводимых преподавателем физик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ую проверку лабораторных и контрольных работ;</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облюдение инструкций по охране труда и пожарной безопасност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физики, на внеклассных предметных мероприятиях по физик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ое проведение инструктажей учащихся по охране труда, необходимых при проведении уроков физики, внеклассных мероприятий, при проведении или выезде на олимпиады по физике с обязательной фиксацией в Журнале регистрации инструктажей по охране тру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физики подвергается дисциплинарному взысканию согласно статье 192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физик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учитель физик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итель физ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Продолжительность рабочего времени (нормы часов педагогической работы за ставку заработной платы) для учителя физик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Учитель физики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Во время каникул, не приходящихся на отпуск, учитель физик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физик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9. Принимает под свою персональную ответственность материальные ценности с непосредственным использованием и хранением их в кабинете физики в случае, если является заведующим учебным кабинет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0.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сотрудника с настоящей должностной инструкцией,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работодателя,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учителя физики с настоящей должностной инструкцией по профстандарту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 xml:space="preserve">С должностной инструкцией ознакомлен (а), один экземпляр получил (а) на руки. </w:t>
      </w:r>
      <w:r>
        <w:rPr/>
        <w:t> «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before="240" w:after="240"/>
        <w:rPr/>
      </w:pPr>
      <w:r>
        <w:rPr/>
      </w:r>
    </w:p>
    <w:p>
      <w:pPr>
        <w:pStyle w:val="Normal"/>
        <w:widowControl/>
        <w:bidi w:val="0"/>
        <w:spacing w:lineRule="auto" w:line="256" w:before="0" w:after="16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Без интервала Знак"/>
    <w:qFormat/>
    <w:rPr>
      <w:sz w:val="22"/>
      <w:szCs w:val="2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32:00Z</dcterms:created>
  <dc:creator>NUC</dc:creator>
  <dc:description/>
  <cp:keywords/>
  <dc:language>en-US</dc:language>
  <cp:lastModifiedBy>NUC</cp:lastModifiedBy>
  <cp:lastPrinted>2022-02-05T16:53:00Z</cp:lastPrinted>
  <dcterms:modified xsi:type="dcterms:W3CDTF">2022-02-06T17:56:00Z</dcterms:modified>
  <cp:revision>11</cp:revision>
  <dc:subject/>
  <dc:title/>
</cp:coreProperties>
</file>