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педагога дополнительного образования</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Данная </w:t>
      </w:r>
      <w:r>
        <w:rPr>
          <w:rFonts w:eastAsia="Times New Roman" w:cs="Times New Roman" w:ascii="Times New Roman" w:hAnsi="Times New Roman"/>
          <w:b/>
          <w:bCs/>
          <w:color w:val="2E2E2E"/>
          <w:sz w:val="24"/>
          <w:szCs w:val="24"/>
          <w:lang w:eastAsia="ru-RU"/>
        </w:rPr>
        <w:t>должностная инструкция педагога дополнительного образования</w:t>
      </w:r>
      <w:r>
        <w:rPr>
          <w:rFonts w:eastAsia="Times New Roman" w:cs="Times New Roman" w:ascii="Times New Roman" w:hAnsi="Times New Roman"/>
          <w:color w:val="2E2E2E"/>
          <w:sz w:val="24"/>
          <w:szCs w:val="24"/>
          <w:lang w:eastAsia="ru-RU"/>
        </w:rPr>
        <w:t> в школе разработана на основании </w:t>
      </w:r>
      <w:r>
        <w:rPr>
          <w:rFonts w:eastAsia="Times New Roman" w:cs="Times New Roman" w:ascii="Times New Roman" w:hAnsi="Times New Roman"/>
          <w:b/>
          <w:bCs/>
          <w:color w:val="2E2E2E"/>
          <w:sz w:val="24"/>
          <w:szCs w:val="24"/>
          <w:lang w:eastAsia="ru-RU"/>
        </w:rPr>
        <w:t>Профстандарта «Педагог дополнительного образования детей и взрослых»</w:t>
      </w:r>
      <w:r>
        <w:rPr>
          <w:rFonts w:eastAsia="Times New Roman" w:cs="Times New Roman" w:ascii="Times New Roman" w:hAnsi="Times New Roman"/>
          <w:color w:val="2E2E2E"/>
          <w:sz w:val="24"/>
          <w:szCs w:val="24"/>
          <w:lang w:eastAsia="ru-RU"/>
        </w:rPr>
        <w:t xml:space="preserve">, утвержденного приказом Министерства труда и социальной защиты РФ № 298н от 5 мая 2018 года, в соответствии с Федеральным Законом №273-ФЗ от 29.12.2012г «Об образовании в Российской Федерации» в редакции от 2 июля 2021 года,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оссийской Федерации, Уставом образовательной организ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Настоящая </w:t>
      </w:r>
      <w:r>
        <w:rPr>
          <w:rFonts w:eastAsia="Times New Roman" w:cs="Times New Roman" w:ascii="Times New Roman" w:hAnsi="Times New Roman"/>
          <w:i/>
          <w:iCs/>
          <w:color w:val="2E2E2E"/>
          <w:sz w:val="24"/>
          <w:szCs w:val="24"/>
          <w:lang w:eastAsia="ru-RU"/>
        </w:rPr>
        <w:t>должностная инструкция педагога дополнительного образования в школе по профстандарту</w:t>
      </w:r>
      <w:r>
        <w:rPr>
          <w:rFonts w:eastAsia="Times New Roman" w:cs="Times New Roman" w:ascii="Times New Roman" w:hAnsi="Times New Roman"/>
          <w:color w:val="2E2E2E"/>
          <w:sz w:val="24"/>
          <w:szCs w:val="24"/>
          <w:lang w:eastAsia="ru-RU"/>
        </w:rPr>
        <w:t xml:space="preserve"> устанавливает трудовые функции, должностные обязанности, права и ответственность, связи по должности сотрудника, занимающего в образовательной организации должность педагога по дополнительному образованию де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Педагог дополнительного образования в общеобразовательной организации относится к категории специалистов и непосредственно подчиняется заместителю директора по учебно-воспитательной части.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4. На должность педагога дополнительного образования может назначаться лицо, имеюще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реализуемым общеобразовательным учреждением,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пыту практической работы не предъявляютс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Условиями допуска к работе являют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 привлечении к работе с обучающимися в качестве руководителей экскурсий - прохождение инструктажа по обеспечению безопасности жизне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 привлечении к работе с обучающимися в качестве руководителей туристских походов, экспедиций, путешествий с учащимися - прохождение обучения по дополнительным общеобразовательным программам;</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Педагог дополнительного образования назначается и освобождается от должности директором общеобразовательного учреждения. Подчиняется непосредственно директору школы, выполняет обязанности под руководством заместителя директора, непосредственно курирующего дополнительное образование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7. В своей работе педагог дополнительного образования в школе руководствуется должностной инструкцией, разработанной по профстандарту, Конституцией 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Федеральным законом №273-ФЗ от 29.12.2012г «Об образовании в Российской Федерации». Также, руководствуется СП 2.4.3648-20 «Санитарно-эпидемиологические требования к организациям воспитания и обучения, отдыха и оздоровления детей и молодежи», Уставом и локальными правовыми актами школы, трудовым договором, правилами и нормами охраны труда и пожарной безопасности, </w:t>
      </w: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педагога дополнительного образования школы</w:t>
        </w:r>
      </w:hyperlink>
      <w:r>
        <w:rPr>
          <w:rFonts w:eastAsia="Times New Roman" w:cs="Times New Roman" w:ascii="Times New Roman" w:hAnsi="Times New Roman"/>
          <w:color w:val="2E2E2E"/>
          <w:sz w:val="24"/>
          <w:szCs w:val="24"/>
          <w:lang w:eastAsia="ru-RU"/>
        </w:rPr>
        <w:t xml:space="preserve">, нормативно правовыми актами в области защиты прав детей, включая Конвенцию ООН о правах ребенк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Педагог дополнительного образования в школе должен зна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в части, регламентирующей деятельность в сфере дополнительного образования дет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 а также в части, регламентирующей защиту персональных данны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кальные нормативные акты, регламентирующие организацию образовательной деятельности,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ципы и приемы представления дополнительной общеобразовательной программ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ики и приемы общения (слушания, убеждения) с учетом возрастных и индивидуальных особенностей обучающихся общеобразовательного учрежд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ики и приемы вовлечения в деятельность, мотивации детей различного возраста к освоению избранного вида деятельности (избранной образовательной программы) обучающихся различного возраст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электронные ресурсы, необходимые для организации различных видов деятельности обучающихся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и организацию педагогического наблюдения, других методов педагогической диагностики, принципы и приемы интерпретации полученных результат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одаренных детей, учащихся с ограниченными возможностями здоровья, специфика инклюзивного подхода в образовании (в зависимости от направленности образовательной программы и контингента учащихся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приемы и способы формирования благоприятного психологического климата и обеспечения условий для сотрудничества учащихся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чники, причины, виды и способы разрешения конфликтов;</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эксплуатации учебного оборудования (оборудования для занятий избранным видом деятельности) и технических средств обуч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проведении учебных занятий в школе, осуществляющей образовательную деятельность, и вне общеобразовательного учреждения (на выездных мероприяти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беспечения безопасности жизни и здоровья обучающихся общеобразовательного учрежд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направления досуговой деятельности, особенности организации и проведения досуговых мероприятий в общеобразовательном учрежден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и формы организации деятельности и общения, техники и приемы вовлечения учащихся в деятельность и общение при организации и проведении досуговых мероприяти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ецифика работы с учащимися, одаренными в избранной области деятельности (дополнительно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проведении досуговых мероприятий в школе и вне общеобразовательного учреждения (на выездных мероприятия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работы с социально неадаптированными (дезадаптированными) учащимися различного возраста, несовершеннолетними, находящимися в социально опасном положении, и их семьям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возможности и методика подготовки и проведения мероприятий для родителей и с участием родителей (законных представител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формы, методы, приемы и способы формирования и развития психолого-педагогической компетентности родителей (законных представителей) учащих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и технические приемы создания информационных материалов (текстов для публикации, презентаций, фото- и видеоотчетов, коллаж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оценивания процесса и результатов деятельности обучающихся школы при освоении дополнительных общеобразовательных программ (с учетом их направл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нятия и виды качественных и количественных оценок, возможности и ограничения их использования для оценивания процесса и результатов деятельности обучающихся при освоении дополнительных общеобразовательных программ (с учетом их направл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ы педагогической этики при публичном представлении результатов оцени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способы) определения динамики подготовленности и мотивации учащихся в процессе освоения дополнительной общеобразовательной программ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подбора из существующих и (или) создания оценочных средств, позволяющих оценить индивидуальные образовательные достижения учащихся в избранной области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выявления интересов учащихся общеобразовательного учреждения в осваиваемой области дополнительного образования и досуговой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образовательной программы (занят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ециальные условия, необходимые для дополнительного образования детей с ограниченными возможностями здоровья, специфика инклюзивного подхода в образовании (при их реализ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фориентационные возможности занятий избранным видом деятельности, основные подходы и направления работы в области профессиональной ориентации, поддержки и сопровождения профессионального самоопределе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можности использования ИКТ для ведения документац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9. Педагог дополнительного образования должен уме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деятельность и (или) демонстрировать элементы деятельности, соответствующей программе дополнительно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 обще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нимать мотивы поведения обучающихся школы, их образовательные потребности и запросы (для детей - и их родителей (законных представител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бирать и комплектовать группы учащихся с учетом специфики реализуемых дополнительных образовательных программ (их направленности и (или) осваиваемой области деятельности), индивидуальных и возрастных характеристик обучающихся (для преподавания по дополнительным общеразвивающим программа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профориентационные возможности занятий избранным видом деятельности (для преподавания по дополнительным общеразвивающим программа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мероприятия по модернизации оснащения учебного помещения (кабинета, лаборатории, мастерской, студии, спортивного, танцевального зала), формировать его предметно-пространственную среду, обеспечивающую освоение образовательной программы, выбирать оборудование и составлять заявки на его закупку с учетом задач и особенностей образовательной программы, возрастных особенностей учащихся, современных требований к учебному оборудованию и (или) оборудованию для занятий избранным видом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сохранность и эффективное использование оборудования, технических средств обучения, расходных материалов (в зависимости от направленности программ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возможности и привлекать ресурсы внешней социокультурной среды для реализации программы, повышения развивающего потенциала дополнительно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вать условия для развития обучающихся школы, мотивировать их к активному освоению ресурсов и развивающих возможностей образовательной среды, освоению выбранного вида деятельности (выбранной программы), привлекать к целеполага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педагогически целесообразные взаимоотношения со школьниками, создавать педагогические условия для формирования на учебных занятиях благоприятного психологического климата, использовать различные средства педагогической поддержки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а занятиях педагогически обоснованные формы, методы, средства и приемы организации деятельности обучающихся (в том числе информационно-коммуникационные технологии (ИКТ), электронные образовательные и информационные ресурсы) с учетом особенностей избранной области деятельности и задач дополнительной общеобразовательной программы, состояния здоровья, возрастных и индивидуальных особенностей учащихся (в том числе одаренных детей школы, учащихся с ограниченными возможностями здоровь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электронное обучение, использовать дистанционные образовательные технологии (если это целесообразно);</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ь обучающихся школы к участию в выставках, конкурсах, соревнованиях и иных аналогичных мероприятиях (в соответствии с направленностью осваиваемой программ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вать педагогические условия для формирования и развития самоконтроля и самооценки учащимися процесса и результатов освоения программ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овать санитарно-бытовые условия и условия внутренней среды кабинета (мастерской, лаборатории, иного учебного помещения), выполнение на занятиях требований охраны труда, анализировать и устранять возможные риски жизни и здоровью учащихся в ходе обучения, применять приемы страховки и самостраховки при выполнении физических упражнений (в соответствии с особенностями избранной области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овать с членами педагогического коллектива, родителями учащихся общеобразовательного учреждения, иными заинтересованными лицами и организациями при решении задач обучения и (или) воспитания отдельных обучающихся и (или) учебной группы с соблюдением норм педагогической этик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нимать мотивы поведения, учитывать и развивать интересы школьников при проведении досуговых меропри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вать при подготовке и проведении досуговых мероприятий условия для обучения, воспитания и (или) развития учащихся, формирования благоприятного психологического климата в группе, в том числе: - привлекать детей к планированию досуговых мероприятий (разработке сценариев), организации их подготовки, строить деятельность с опорой на инициативу и развитие самоуправления школьников; - использовать при проведении досуговых мероприятий педагогически обоснованные формы, методы, способы и приемы организации деятельности и общения учащихся с учетом их возраста, состояния здоровья и индивидуальных особенностей; - проводить мероприятия для детей с ограниченными возможностями здоровья и с их участием; - устанавливать педагогически целесообразные взаимоотношения с обучающимися в школе при проведении досуговых мероприятий, использовать различные средства педагогической поддержки детей, испытывающих затруднения в общении; - использовать профориентационные возможности досугов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овать соблюдение учащимися школы требований охраны труда, анализировать и устранять (минимизировать) возможные риски угрозы жизни и здоровью детей при проведении досуговых меропри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заимодействовать с членами педагогического коллектива, родителями школьников, иными заинтересованными лицами и организациями при подготовке и проведении досуговых мероприятий, выполнять нормы педагогической этик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анализ и самоанализ организации досуговой деятельности, подготовки и проведения массовых мероприятий, отслеживать педагогические эффекты проведения меропри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ть цели и задачи взаимодействия с родителями (законными представителями) учащихся, планировать деятельность в этой области с учетом особенностей социального и этнокультурного состава групп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педагогически целесообразные взаимоотношения с родителями (законными представителями) учащихся школы, выполнять нормы педагогической этики, разрешать конфликтные ситуации, в том числе при нарушении прав ребенка, невыполнении взрослыми установленных обязанностей по его воспитанию, обучени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и проводить индивидуальные и групповые встречи (консультации) с родителями (законными представителями) учащихся с целью лучшего понимания индивидуальных особенностей учащихся, информирования родителей (законных представителей) о ходе и результатах освоения детьми образовательной программы, повышения психолого-педагогической компетентности родител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личные приемы привлечения родителей (законных представителей) к организации занятий и досуговых мероприятий, методы, формы и средства организации их совместной с детьми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ть формы, методы и средства оценивания процесса и результатов деятельности учащихся общеобразовательного учреждения при освоении программ дополнительного общего образования определенной направлен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педагогически целесообразные взаимоотношения с учащимися школы для обеспечения достоверного оцени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блюдать за школьниками, объективно оценивать процесс и результаты освоения дополнительных общеобразовательных програм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ять нормы педагогической этики, обеспечивать охрану жизни и здоровья учащихся в процессе публичного представления результатов оцени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и интерпретировать результаты педагогического наблюдения, контроля и диагностики с учетом задач и особенностей образовательной программы и особенностей учащихся обще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личные средства (способы) фиксации динамики подготовленности и мотивации школьников в процессе освоения дополнительной общеобразовательной программ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рректировать и анализировать процесс освоения образовательной программы, собственную педагогическую деятельность по результатам педагогического контроля и оценки освоения программ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анализировать возможности использования и использовать источники необходимой для планирования профессиональной информации (включая методическую литературу, электронные образовательные ресурс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ть интересы учащихся общеобразовательного учреждения в осваиваемой области дополнительного образования и досуговой деятельности;</w:t>
      </w:r>
    </w:p>
    <w:p>
      <w:pPr>
        <w:pStyle w:val="Normal"/>
        <w:numPr>
          <w:ilvl w:val="0"/>
          <w:numId w:val="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ланировать образовательный процесс, занятия и (или) циклы занятий, разрабатывать сценарии досуговых мероприятий с учетом: - задач и особенностей образовательной программы; - образовательных запросов школьников, возможностей и условий их удовлетворения в процессе освоения образовательной программы; - фактического уровня подготовленности, состояния здоровья, возрастных и индивидуальных особенностей обучающихся (в том числе одаренных детей, детей с ограниченными возможностями здоровья - в зависимости от контингента учащихся); - особенностей группы; - специфики инклюзивного подхода в образовании (при его реализации); - санитарно-гигиенических норм и требований охраны жизни и здоровья учащихся обще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ть совместно с учащимся школы индивидуальные образовательные маршруты освоения дополнительных общеобразовательных програм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рректировать содержание программ, системы контроля и оценки, планов занятий по результатам анализа их реал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сти учебную, планирующую документацию, документацию учебного помещения (при наличии) на бумажных и электронных носител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вать отчетные (отчетно-аналитические) и информационные материал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полнять и использовать электронные базы данных об участниках образовательных отношений и порядке его реализации для формирования отчетов в соответствии с установленными регламентами и правилами, предоставлять эти сведения по запросам уполномоченных должностных лиц;</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атывать персональные данные с соблюдением принципов и правил, установленных законодательством Российской Федерации, определять законность требований различных категорий граждан и должностных лиц о предоставлении доступа к учебной документации, в том числе содержащей персональные данны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едагог дополнительного образования в школе должен ознакомиться с должностной инструкцией на основе профстандарта, пройти обучение и иметь навыки оказания первой помощи, соблюдать требования охраны труда и пожарной безопасности, правила личной гигиены, знать порядок действий при возникновении чрезвычайной ситуации и эваку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4"/>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педагога дополнительного образования школы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реподавание по дополнительным общеобразовательным программа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рганизация деятельности обучающихся школы, направленной на освоение дополнительной общеобразовательной программ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Организация досуговой деятельности учащихся в процессе реализации дополнительной общеобразовательной программ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Обеспечение взаимодействия с родителями (законными представителями) учащихся школы, осваивающих дополнительную общеобразовательную программу, при решении задач обучения и воспит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4. Педагогический контроль и оценка освоения дополнительной общеобразовательной программ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5. Разработка программно-методического обеспечения реализации дополнительной общеобразовательной программы.</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Педагог дополнительного образования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 xml:space="preserve">3.1. В рамках трудовой функции организации деятельности учащихся, направленной на освоение дополнительной общеобразовательной программы: </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набор на обучение по дополнительной общеразвивающей программе, комплектует состав обучающихся и принимает меры по сохранению контингента учащихся в течение срока обуч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дополнительное образование и воспитание школьников с учетом специфики требований ФГОС начального общего, основного общего образования, проведение занятий согласно школьному расписанию;</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необходимый уровень подготовки обучающихся, который соответствует требованиям ФГОС;</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педагогически обоснованный выбор форм, средств и методов обучения учащихся исходя из психофизиологической и педагогической целесообразности, используя современные образовательные методики, в том числе информационные, а также цифровые образовательные ресурс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учебные занятий в общеобразовательном учреждении,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о-коммуникационных технологи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амостоятельную деятельность учеников школы, в том числе исследовательскую и проектную, включает в учебно-воспитательный процесс проблемное обучение, осуществляет связь обучения с практикой, обсуждение с детьми актуальных событий, происходящих в современном мир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соблюдения прав и свобод учащихся образовательного учрежд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в том числе стимулирование и мотивацию деятельности и общения учащихся школы на учебных занятиях;</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особую педагогическую поддержку одаренным и талантливым ученикам школы, в том числе детям с ограниченными возможностями здоровь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мероприятия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 xml:space="preserve">3.2. В рамках трудовой функции организации досуговой деятельности учащихся в процессе реализации дополнительной общеобразовательной программы: </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рганизует подготовку досуговых мероприят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досуговые мероприятия в общеобразовательном учрежден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участие учащихся в массовых школьных мероприятиях, мероприятиях на базе других учреждений, а также разных видов деятельности детей, ориентируясь на их индивидуальные способ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обеспечения взаимодействия с родителями учащихся, осваивающих дополнительную общеобразовательную программу, при решении задач обучения и воспит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взаимодействие с родителями (законными представителями) учащихся школ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в пределах своей компетенции необходимую консультативную помощь родителям учащихся (лицам, их заменяющим), а также педагогическим работникам школ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родительские собрания, индивидуальные и групповые встречи с родителями (законными представителями) школьников;</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овместную деятельность детей и взрослых при проведении занятий и досуговых мероприяти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в рамках своих полномочий соблюдения прав детей и выполнения взрослыми установленных обязанносте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4. В рамках трудовой функции педагогического контроля и оценки освоения дополнительной общеобразовательной программ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и оценивает освоение дополнительных общеобразовательных программ, в том числе в рамках установленных форм аттестации (при их налич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текущий контроль, помощь учащимся школы в коррекции деятельности и поведения на занятиях;</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ует достижения учащихся образовательного заве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анализ и интерпретацию результатов педагогического контроля и оценк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ет эффективность обучения кружковцев, учитывая овладение умениями, развитие опыта творческой и поисковой деятельности, а также познавательного интерес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иксирует и оценивает динамику подготовленности и мотивации учащихся в процессе освоения дополнительной общеобразовательной программ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ет творческие способности учащихся, одаренных детей, способствует их дальнейшему развитию, формированию профессиональных интересов и склонносте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разработки программно-методического обеспечения реализации дополнительной общеобразовательной программ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дополнительные общеобразовательные программы (программы учебных курсов, дисциплин) и учебно-методических материалов для их реализаци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педагогические цели и задачи, планирует занятия и (или) циклы занятий, направленных на освоение избранного вида деятельности (области дополнительного образова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ет планы и программы занятий, обеспечивает полное их выполнение, ведение установленной документации и отчет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журнал учёта посещаемости учеников и проводимых занятий, осуществляет своевременную запись в нё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педагогические цели и задачи, планирование досуговой деятельности, разрабатывает планы (сценарии) досуговых мероприятий;</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систему оценки достижения планируемых результатов освоения дополнительных общеобразовательных программ;</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окументацию, обеспечивающую реализацию дополнительной общеобразовательной программы (программы учебного курса, дисциплины);</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ктивно участвует в разработке и реализации образовательных программ учебного заве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Рассаживает детей с учетом их роста, наличия заболеваний органов дыхания, слуха и зрения. Для профилактики нарушений осанки во время занятий проводит физические упражнения - физкультминутки. При использовании ЭСО во время занятий проводит гимнастику для глаз, не превышает общую продолжительность использования интерактивной доски для детей до 10 лет - 20 минут,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При использовании электронного оборудования, в том числе сенсорного экрана, клавиатуры и мыши, интерактивного маркера ежедневно дезинфицирует и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Педагог дополнительного образования в школе строго соблюдает свою должностную инструкцию по профстандарту, права и свободы учащихся, Конвенцию ООН о правах ребенка, повышает свою профессиональную квалификацию и профессионализ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беспечивает охрану жизни и здоровья детей при проведении занятий, соблюдение правил и требований охраны труда, пожарной безопасности, проведение инструктажа по охране труда с учащимися образовательного учреждения с обязательной регистрацией в журнале регистрации инструктаж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Осуществляет свою основную деятельность качественно, на высоком профессиональном уровне в соответствии с утвержденной рабочей программо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Принимает активное участие в работе педагогических и методических советов, методических объединений, в родительских собраниях, в оздоровительных, воспитательных и других мероприятиях, которые предусмотрены образовательной программой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казывает необходимую методическую помощь другим педагогам дополнительного образования, способствует обобщению передового педагогического опыта коллег, развитию их творческих инициати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перативно извещает администрацию школы о каждом произошедшем несчастном случае, принимает меры по оказанию необходимой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Проходит периодические бесплатные медицинские осмотры, обучение и проверку знаний и навыков в области охраны труда и пожарн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Соблюдает культуру и этические нормы поведения в общеобразовательном учреждении, в быту, в общественных местах, которые соответствуют общественному положению педагога, трудовую дисциплину и Правила внутреннего трудового распорядка, установленные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Соблюдает требования охраны труда и пожарной безопасности, санитарно-гигиенические нормы и требования, а также требования антитеррористическ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8. Обрабатывает персональные данные учащихся, ориентируясь на законы и локальные нормативные акты общеобразовательного учреждения в области ПДН.</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Педагог дополнительного образования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На материально-технические условия, требуемые для выполнения дополнительной 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Выбирать и использовать в образовательной деятельности программы дополнительного образования, различные эффективные методики обучения учащихся, учебные пособ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Участвовать в разработке программы развития школы, получать от администрации, педагога-психолога, социального педагога школы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Определять и предлагать учащимся для использования в обучении полезные и интересные ресурсы Интерне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занятий, а также перемен обязательные распоряжения, относящиеся к организации занятий и соблюдению дисципли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бщеобразовательного учреждения, относящихся к его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общеобразовательного учреждения предложения по улучшению деятельности и усовершенствованию способов работы по вопросам, относящимся к компетенции педагога дополнительно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Участвовать в управлении общеобразовательным учреждением в порядке, который определен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Повышать свою квалификацию. Для этих целей администрация учреждения создает условия, требуемые для успешного обучения педагога дополнительного образования в учреждениях системы переподготовки и повышения квалифик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Проходить аттестацию на добровольной основе на определенную квалификационную категорию и получать её в случае положительного результата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ю профессиональную честь и достоинство. Знакомиться с жалобами, докладными и другими документами, которые содержат оценку работы педагога дополнительного образования, давать по ним письменн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конфиденциальное служебное расследование,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На поощрения, награждения по результатам педагогическ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4. Педагог дополнительного образования имеет также полные права, предусмотренные Трудовым Кодексом Российской Федерации, Уставом общеобразовательного учреждения,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установленном законодательством Российской Федерации порядке педагог дополнительного образования в школе несет ответственность:</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программ дополнительного образования согласно учебному плану дополнительных занятий, расписанию и графику образовательной деяте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образовательной деятельности, внеклассных и воспитательных мероприятий, экскурсий и поездок.</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установленного порядка проведения инструктажей учащихся по охране труда, необходимых при проведении занятий, мероприятий, выезде на конкурсы и экскурсии с обязательной фиксацией в Журнале регистрации инструктажей по охране труд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использование не по назначению персональных данных учащихся и их родителей (законных представител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обучающихся обще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применение, в том числе однократное, методов воспитания, связанных с физическим и (или) психическим насилием над личностью учащегося, а также совершение иного аморального проступка педагог дополнительного образования может быть освобожден от занимаемой должности в соответствии с трудов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неисполнение или нарушение 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й деятельности за нарушение или невыполнение законных распоряжений директора и иных локальных актов педагог дополнительного образования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педагог дополнительного образования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педагог дополнительного образования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Связи по долж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Педагог дополнительного образова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Работает в режиме выполнения объема учебной нагрузки из расчета нормы часов учебной (преподавательской) работы 18 часов в неделю за ставку заработной платы, в соответствии с расписанием занятий. Участвует в обязательных плановых общешкольных мероприятиях и самопланировании обязате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планирует свою деятельность на каждый учебный год и каждую учебную четверть. Учебные планы работы педагога дополнительного образования согласовываются заместителем директора, курирующим дополнительное образование, и утверждаю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Принимает активное участие в общешкольных мероприятиях: педсоветах, семинарах, заседаниях методических объединений, общешкольных и классных родительских собраниях, производственных совещаниях и совещаниях при директо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входящим в компетенцию педагога дополнительного образования, с администрацией и коллегами по общеобразовательному учреждению, по вопросам обучения уча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Принимает под свою персональную ответственность материальные ценности с непосредственным использованием и хранением их в кабине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в школе педагога дополнительного образования с должностной инструкцией, разработанной по профстандарту,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 xml:space="preserve">С должностной инструкцией ознакомлен (а), один экземпляр получил (а) на руки. </w:t>
      </w:r>
      <w:r>
        <w:rPr/>
        <w:t> «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sz w:val="22"/>
      <w:szCs w:val="2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2:00Z</dcterms:created>
  <dc:creator>NUC</dc:creator>
  <dc:description/>
  <cp:keywords/>
  <dc:language>en-US</dc:language>
  <cp:lastModifiedBy>RePack by Diakov</cp:lastModifiedBy>
  <cp:lastPrinted>2022-02-07T10:03:00Z</cp:lastPrinted>
  <dcterms:modified xsi:type="dcterms:W3CDTF">2022-02-07T06:04:00Z</dcterms:modified>
  <cp:revision>7</cp:revision>
  <dc:subject/>
  <dc:title/>
</cp:coreProperties>
</file>