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lang w:eastAsia="ru-RU"/>
        </w:rPr>
      </w:pPr>
      <w:r>
        <w:rPr>
          <w:rFonts w:cs="Times New Roman" w:ascii="Times New Roman" w:hAnsi="Times New Roman"/>
          <w:b/>
          <w:sz w:val="24"/>
          <w:lang w:eastAsia="ru-RU"/>
        </w:rPr>
        <w:t>МУНИЦИПАЛЬНОЕ БЮДЖЕТНОЕ ОБЩЕОБРАЗОВАТЕЛЬНОЕ УЧРЕЖДЕНИЕ</w:t>
      </w:r>
    </w:p>
    <w:p>
      <w:pPr>
        <w:pStyle w:val="Style15"/>
        <w:jc w:val="center"/>
        <w:rPr>
          <w:rFonts w:ascii="Times New Roman" w:hAnsi="Times New Roman" w:cs="Times New Roman"/>
          <w:b/>
          <w:b/>
          <w:sz w:val="24"/>
          <w:lang w:eastAsia="ru-RU"/>
        </w:rPr>
      </w:pPr>
      <w:r>
        <w:rPr>
          <w:rFonts w:cs="Times New Roman" w:ascii="Times New Roman" w:hAnsi="Times New Roman"/>
          <w:b/>
          <w:sz w:val="24"/>
          <w:lang w:eastAsia="ru-RU"/>
        </w:rPr>
        <w:t>«СРЕДНЯЯ ОБЩЕОБРАЗОВАТЕЛЬНАЯ ШКОЛА с.п. МЕКЕН-ЮРТ»</w:t>
      </w:r>
    </w:p>
    <w:p>
      <w:pPr>
        <w:pStyle w:val="Style15"/>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sz w:val="24"/>
          <w:lang w:eastAsia="ru-RU"/>
        </w:rPr>
        <w:t>НАДТЕРЕЧНОГО МУНИЦИПАЛЬНОГО РАЙОНА</w:t>
      </w:r>
    </w:p>
    <w:p>
      <w:pPr>
        <w:pStyle w:val="Normal"/>
        <w:shd w:fill="FFFFFF" w:val="clear"/>
        <w:spacing w:before="0" w:after="0"/>
        <w:ind w:right="538" w:hanging="0"/>
        <w:rPr>
          <w:rFonts w:ascii="Times New Roman" w:hAnsi="Times New Roman" w:eastAsia="Times New Roman" w:cs="Times New Roman"/>
          <w:b/>
          <w:b/>
          <w:bCs/>
          <w:color w:val="000000"/>
          <w:spacing w:val="-4"/>
          <w:sz w:val="24"/>
          <w:szCs w:val="24"/>
          <w:lang w:eastAsia="ru-RU"/>
        </w:rPr>
      </w:pPr>
      <w:r>
        <w:rPr>
          <w:rFonts w:eastAsia="Times New Roman" w:cs="Times New Roman" w:ascii="Times New Roman" w:hAnsi="Times New Roman"/>
          <w:b/>
          <w:bCs/>
          <w:color w:val="000000"/>
          <w:spacing w:val="-4"/>
          <w:sz w:val="24"/>
          <w:szCs w:val="24"/>
          <w:lang w:eastAsia="ru-RU"/>
        </w:rPr>
      </w:r>
    </w:p>
    <w:p>
      <w:pPr>
        <w:pStyle w:val="Style15"/>
        <w:rPr>
          <w:rFonts w:ascii="Times New Roman" w:hAnsi="Times New Roman" w:cs="Times New Roman"/>
          <w:b/>
          <w:b/>
          <w:spacing w:val="-4"/>
          <w:sz w:val="24"/>
        </w:rPr>
      </w:pPr>
      <w:r>
        <w:rPr>
          <w:rFonts w:cs="Times New Roman" w:ascii="Times New Roman" w:hAnsi="Times New Roman"/>
          <w:b/>
          <w:spacing w:val="-4"/>
          <w:sz w:val="24"/>
        </w:rPr>
      </w:r>
    </w:p>
    <w:p>
      <w:pPr>
        <w:pStyle w:val="Style15"/>
        <w:rPr/>
      </w:pPr>
      <w:r>
        <w:rPr>
          <w:rFonts w:cs="Times New Roman" w:ascii="Times New Roman" w:hAnsi="Times New Roman"/>
          <w:b/>
          <w:sz w:val="24"/>
        </w:rPr>
        <w:t>ПРИНЯТО:</w:t>
      </w:r>
      <w:r>
        <w:rPr>
          <w:rFonts w:cs="Times New Roman" w:ascii="Times New Roman" w:hAnsi="Times New Roman"/>
          <w:sz w:val="24"/>
        </w:rPr>
        <w:t xml:space="preserve">                                                                          </w:t>
      </w:r>
      <w:r>
        <w:rPr>
          <w:rFonts w:cs="Times New Roman" w:ascii="Times New Roman" w:hAnsi="Times New Roman"/>
          <w:b/>
          <w:sz w:val="24"/>
        </w:rPr>
        <w:t>УТВЕРЖДАЮ:</w:t>
      </w:r>
    </w:p>
    <w:p>
      <w:pPr>
        <w:pStyle w:val="Style15"/>
        <w:rPr>
          <w:rFonts w:ascii="Times New Roman" w:hAnsi="Times New Roman" w:cs="Times New Roman"/>
          <w:sz w:val="24"/>
        </w:rPr>
      </w:pPr>
      <w:r>
        <w:rPr>
          <w:rFonts w:cs="Times New Roman" w:ascii="Times New Roman" w:hAnsi="Times New Roman"/>
          <w:sz w:val="24"/>
        </w:rPr>
        <w:t>на педагогическом совете школы                                       Директор школы</w:t>
      </w:r>
    </w:p>
    <w:p>
      <w:pPr>
        <w:pStyle w:val="Style15"/>
        <w:rPr/>
      </w:pPr>
      <w:r>
        <w:rPr>
          <w:rFonts w:cs="Times New Roman" w:ascii="Times New Roman" w:hAnsi="Times New Roman"/>
          <w:sz w:val="24"/>
        </w:rPr>
        <w:t>Протокол № ___ от ______20__г.                                       ______________ Х.С. Ящуркаев</w:t>
      </w:r>
    </w:p>
    <w:p>
      <w:pPr>
        <w:pStyle w:val="Style15"/>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Приказ №__от_______ 20 ____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r>
        <w:rPr>
          <w:rFonts w:cs="Times New Roman" w:ascii="Times New Roman" w:hAnsi="Times New Roman"/>
          <w:b/>
          <w:sz w:val="24"/>
        </w:rPr>
        <w:t xml:space="preserve">                                                               </w:t>
      </w:r>
    </w:p>
    <w:p>
      <w:pPr>
        <w:pStyle w:val="Normal"/>
        <w:spacing w:lineRule="auto" w:line="240" w:before="0" w:after="0"/>
        <w:rPr/>
      </w:pPr>
      <w:r>
        <w:rPr>
          <w:rFonts w:cs="Times New Roman" w:ascii="Times New Roman" w:hAnsi="Times New Roman"/>
          <w:sz w:val="24"/>
          <w:szCs w:val="24"/>
        </w:rPr>
        <w:t>с профсоюзным комит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Л.Ш.Макаева</w:t>
      </w:r>
      <w:r>
        <w:rPr>
          <w:rFonts w:cs="Times New Roman" w:ascii="Times New Roman" w:hAnsi="Times New Roman"/>
          <w:sz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токол № __от ______20 ___ г.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7"/>
          <w:lang w:eastAsia="ru-RU"/>
        </w:rPr>
      </w:pPr>
      <w:r>
        <w:rPr>
          <w:rFonts w:cs="Times New Roman" w:ascii="Times New Roman" w:hAnsi="Times New Roman"/>
          <w:b/>
          <w:bCs/>
          <w:sz w:val="28"/>
          <w:szCs w:val="27"/>
          <w:lang w:eastAsia="ru-RU"/>
        </w:rPr>
      </w:r>
    </w:p>
    <w:p>
      <w:pPr>
        <w:pStyle w:val="Normal"/>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w:t>
      </w:r>
      <w:r>
        <w:rPr>
          <w:rFonts w:cs="Times New Roman" w:ascii="Times New Roman" w:hAnsi="Times New Roman"/>
          <w:b/>
          <w:bCs/>
          <w:sz w:val="28"/>
          <w:szCs w:val="27"/>
          <w:lang w:eastAsia="ru-RU"/>
        </w:rPr>
        <w:t>___</w:t>
      </w:r>
    </w:p>
    <w:p>
      <w:pPr>
        <w:pStyle w:val="Style15"/>
        <w:jc w:val="center"/>
        <w:rPr>
          <w:rFonts w:ascii="Times New Roman" w:hAnsi="Times New Roman" w:cs="Times New Roman"/>
          <w:b/>
          <w:b/>
          <w:bCs/>
          <w:sz w:val="28"/>
          <w:szCs w:val="27"/>
          <w:lang w:eastAsia="ru-RU"/>
        </w:rPr>
      </w:pPr>
      <w:r>
        <w:rPr>
          <w:rFonts w:cs="Times New Roman" w:ascii="Times New Roman" w:hAnsi="Times New Roman"/>
          <w:b/>
          <w:bCs/>
          <w:sz w:val="28"/>
          <w:szCs w:val="27"/>
          <w:lang w:eastAsia="ru-RU"/>
        </w:rPr>
      </w:r>
    </w:p>
    <w:p>
      <w:pPr>
        <w:pStyle w:val="Style15"/>
        <w:jc w:val="center"/>
        <w:rPr>
          <w:rFonts w:ascii="Times New Roman" w:hAnsi="Times New Roman" w:cs="Times New Roman"/>
          <w:b/>
          <w:b/>
          <w:sz w:val="28"/>
          <w:lang w:eastAsia="ru-RU"/>
        </w:rPr>
      </w:pPr>
      <w:r>
        <w:rPr>
          <w:rFonts w:cs="Times New Roman" w:ascii="Times New Roman" w:hAnsi="Times New Roman"/>
          <w:b/>
          <w:sz w:val="28"/>
          <w:lang w:eastAsia="ru-RU"/>
        </w:rPr>
        <w:t>ДОЛЖНОСТНАЯ ИНСТРУКЦИЯ</w:t>
      </w:r>
    </w:p>
    <w:p>
      <w:pPr>
        <w:pStyle w:val="Style15"/>
        <w:jc w:val="center"/>
        <w:rPr>
          <w:rFonts w:ascii="Times New Roman" w:hAnsi="Times New Roman" w:cs="Times New Roman"/>
          <w:b/>
          <w:b/>
          <w:sz w:val="28"/>
          <w:szCs w:val="28"/>
          <w:lang w:eastAsia="ru-RU"/>
        </w:rPr>
      </w:pPr>
      <w:r>
        <w:rPr>
          <w:rFonts w:eastAsia="Times New Roman" w:cs="Times New Roman" w:ascii="Times New Roman" w:hAnsi="Times New Roman"/>
          <w:b/>
          <w:color w:val="2E2E2E"/>
          <w:sz w:val="28"/>
          <w:szCs w:val="28"/>
          <w:lang w:eastAsia="ru-RU"/>
        </w:rPr>
        <w:t>старшего-вожатого</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1. Общи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 Настоящая </w:t>
      </w:r>
      <w:r>
        <w:rPr>
          <w:rFonts w:eastAsia="Times New Roman" w:cs="Times New Roman" w:ascii="Times New Roman" w:hAnsi="Times New Roman"/>
          <w:i/>
          <w:iCs/>
          <w:color w:val="2E2E2E"/>
          <w:sz w:val="24"/>
          <w:szCs w:val="24"/>
          <w:lang w:eastAsia="ru-RU"/>
        </w:rPr>
        <w:t>должностная инструкция старшего вожатого школы</w:t>
      </w:r>
      <w:r>
        <w:rPr>
          <w:rFonts w:eastAsia="Times New Roman" w:cs="Times New Roman" w:ascii="Times New Roman" w:hAnsi="Times New Roman"/>
          <w:color w:val="2E2E2E"/>
          <w:sz w:val="24"/>
          <w:szCs w:val="24"/>
          <w:lang w:eastAsia="ru-RU"/>
        </w:rPr>
        <w:t xml:space="preserve"> разработана на основании Профессионального стандарта "Специалист в области воспитания", утвержденного приказом Министерства труда и социальной защиты Российской Федерации от 10 января 2017 года № 10н, Федерального Закона №273 от 29.12.2012г «Об образовании в Российской Федерации» в редакции от 2 июля 2021 года, с учетом требований ФГОС начального, основного и среднего общего образования, утвержденных Приказами Минобрнауки России №373 от 06.10.2009г, №1897 от 17.12.2010г и №413 от 17.05.2012г соответственно (в редакциях от 11.12.2020г), СП 2.4.3648-20 «Санитарно-эпидемиологические требования к организациям воспитания и обучения, отдыха и оздоровления детей и молодежи», 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2. Данная </w:t>
      </w:r>
      <w:r>
        <w:rPr>
          <w:rFonts w:eastAsia="Times New Roman" w:cs="Times New Roman" w:ascii="Times New Roman" w:hAnsi="Times New Roman"/>
          <w:i/>
          <w:iCs/>
          <w:color w:val="2E2E2E"/>
          <w:sz w:val="24"/>
          <w:szCs w:val="24"/>
          <w:lang w:eastAsia="ru-RU"/>
        </w:rPr>
        <w:t>должностная инструкция старшего вожатого в школе по профстандарту</w:t>
      </w:r>
      <w:r>
        <w:rPr>
          <w:rFonts w:eastAsia="Times New Roman" w:cs="Times New Roman" w:ascii="Times New Roman" w:hAnsi="Times New Roman"/>
          <w:color w:val="2E2E2E"/>
          <w:sz w:val="24"/>
          <w:szCs w:val="24"/>
          <w:lang w:eastAsia="ru-RU"/>
        </w:rPr>
        <w:t xml:space="preserve"> определяет перечень трудовых функций работника, должностных обязанностей, а также права, ответственность и взаимоотношения по должности старшего вожатого в общеобразовательном учрежден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3. Старший вожатый в общеобразовательном учреждении назначается и освобождается от должности непосредственно директором школы. На период отпуска и временной нетрудоспособности старшего вожатого его обязанности могут быть возложены на педагога-организатора, классного руководителя, воспитателя (ГПД). Временное исполнение обязанностей в этих случаях осуществляется на основании приказа директора общеобразовательного учреждения, изданного с соблюдением требований законодательства о труде.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4. На должность старшего вожатого в школе принимается лицо:</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 осуществляющей образовательную деятельность, в том числе с получением его после трудоустройства.</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5. Старший вожатый находится в подчинении у заместителя директора по воспитательной работ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6. В своей профессиональной деятельности старший вожатый школы руководствуется должностной инструкцией по профстандарту, Конституцией и законами РФ, указами Президента РФ, решениями Правительства РФ и органов управления образования всех уровней по вопросам, касающимся образования и воспитания школьников, а также:</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едеральным Законом «Об образовании в Российской Федераци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ми ФГОС и рекомендациями по их применению;</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дминистративным, трудовым и хозяйственным законодательством;</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ами педагогики, психологии, физиологии и гигиены, общетеоретическими дисциплинами в объеме, требуемом для решения педагогических и организационно-управленческих задач;</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авилами и нормами охраны труда и пожарной безопасност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ставом и локальными правовыми актами общеобразовательного учреждения (в том числе Правилами внутреннего трудового распорядка, приказами и распоряжениями директора), трудовым договором;</w:t>
      </w:r>
    </w:p>
    <w:p>
      <w:pPr>
        <w:pStyle w:val="Normal"/>
        <w:numPr>
          <w:ilvl w:val="0"/>
          <w:numId w:val="8"/>
        </w:numPr>
        <w:tabs>
          <w:tab w:val="clear" w:pos="708"/>
          <w:tab w:val="left" w:pos="426" w:leader="none"/>
        </w:tabs>
        <w:spacing w:lineRule="atLeast" w:line="360" w:before="48" w:after="48"/>
        <w:ind w:left="426" w:hanging="360"/>
        <w:jc w:val="both"/>
        <w:rPr/>
      </w:pPr>
      <w:hyperlink r:id="rId2" w:tgtFrame="_blank">
        <w:r>
          <w:rPr>
            <w:rStyle w:val="InternetLink"/>
            <w:rFonts w:eastAsia="Times New Roman" w:cs="Times New Roman" w:ascii="Times New Roman" w:hAnsi="Times New Roman"/>
            <w:color w:val="0000FF"/>
            <w:sz w:val="24"/>
            <w:szCs w:val="24"/>
            <w:u w:val="single"/>
            <w:lang w:eastAsia="ru-RU"/>
          </w:rPr>
          <w:t>инструкцией по охране труда старшего вожатого школы</w:t>
        </w:r>
      </w:hyperlink>
      <w:r>
        <w:rPr>
          <w:rFonts w:eastAsia="Times New Roman" w:cs="Times New Roman" w:ascii="Times New Roman" w:hAnsi="Times New Roman"/>
          <w:color w:val="2E2E2E"/>
          <w:sz w:val="24"/>
          <w:szCs w:val="24"/>
          <w:lang w:eastAsia="ru-RU"/>
        </w:rPr>
        <w:t>;</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венцией ООН о правах ребенка.</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7. Старший вожатый школы должен знать:</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положения государственных стратегий и программ развития воспитания детей и молодеж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 ФГОС ОО к разработке программ воспитани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направления, виды и формы воспитательной деятельност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ормативные правовые акты в области развития детского движения, деятельности детских и молодежных общественных организаций;</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проектирования воспитательной деятельности, примерная структура программы воспитани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етические и методические основы организации воспитательной деятельности в школьном коллективе;</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ы выявления лидерского потенциала обучающихся, их социокультурного опыта, интересов и потребностей;</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озрастные особенности учащихся, пути реализации возрастного подхода к проектированию программ воспитани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ы педагогического стимулирования, мотивации школьников к самореализации в социально и личностно значимой деятельност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гровые технологии включения детей в проектирование совместной деятельност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организации проектной деятельности детей разного возраста;</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мерное содержание социальных проектов обучающихс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хнологии педагогической поддержки детских социальных инициатив, развития детской самодеятельност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етические и методические основы развития детского самоуправления в общеобразовательном учреждени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ию и методику педагогической поддержки деятельности детских общественных организаций, движений, объединений;</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едагогические приемы включения педагогов и родителей (законных представителей) в проектирование моделей самоуправления в общеобразовательном учреждени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етические и практические знания по учебной дисциплине "первая помощь";</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 ФГОС ОО к организации воспитательной деятельности в общеобразовательном учреждени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мерное содержание, методы и формы организации гражданского, нравственного, трудового, экологического, эстетического, физического воспитани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ариативные модели детского самоуправления в школе и механизмы их реализаци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ы и методы организации деятельности органов детского самоуправления в общеобразовательном учреждени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хнологии организации деятельности детских общественных объединений на основе самодеятельност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гровые технологии организации проектной деятельности учащихся школы разного возраста;</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хнологии педагогического стимулирования детей к активному участию в совместной деятельност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мерное содержание детских социальных инициатив, способы их педагогической поддержки и сопровождени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ы и методы проведения творческих занятий по развитию у обучающихся в школе лидерского потенциала, организаторских способностей;</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ию и методику коллективной творческой деятельности, основы организации коллективных творческих дел;</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ы, приемы, способы обеспечения позитивного общения обучающихся в школе, сотрудничества;</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ы изучения динамики развития детского коллектива, самоуправления, результатов деятельности детских общественных объединений в общеобразовательном учреждени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ы и методы организации оценочной деятельности школьников с целью анализа результатов совместной деятельност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ику выявления и поддержки талантов, организации детской досуговой деятельност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организации массовых мероприятий для учащихся разного возраста и способы оценки их эффективност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ормативные правовые акты, определяющие меры ответственности педагогических работников школы за жизнь и здоровье обучающихс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 охраны труда, безопасности жизни и здоровья обучающихся при проведении мероприятий в школе и вне общеобразовательного учреждени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дходы к формированию детско-взрослой общности в общеобразовательном учреждени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дходы к педагогическому сопровождению совместной деятельности субъектов воспитания в общеобразовательном учреждении, а также к разработке необходимых для деятельности детских общественных объединений локальных актов;</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особы организации взаимодействия институтов социализации с целью поддержки детских социальных инициатив;</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дходы к разработке и реализации программ совместной деятельности школы и других институтов социализаци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ханизмы взаимодействия школы с семьей;</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едагогические технологии мотивации родителей (законных представителей) к участию в совместной деятельности с детьми в общеобразовательном учреждени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особы организации совместных семейных проектов детей и взрослых;</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ы и формы работы по формированию у детей готовности к самореализации и самоопределению;</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особы организации участия различных институтов социализации в проведении массовых мероприятий для учащихся разного возраста;</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ы, способы педагогической диагностики для выявления динамики развития деятельности детских школьных общественных объединений;</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ы анализа результатов совместной деятельности институтов социализации по поддержке детских инициатив, общественных объединений;</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педагогики, детскую возрастную и социальную психологию, физиологию и гигиену;</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работы с ПК, принтером, мультимедийным оборудованием, с текстовыми редакторами и презентациями, электронной почтой и браузерам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хнологии диагностики причин возникновения конфликтных ситуаций, их профилактики и разреш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8. Старший вожатый школы должен уметь:</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ть проектирование содержания воспитательной деятельности в школе на основе требований Федеральных государственных образовательных стандартов общего образования (ФГОС ОО);</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менять игровые педагогические технологии с целью включения детей в планирование совместной деятельност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обсуждение планов и программ совместной деятельности в детских школьных коллективах;</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участие педагогов и родителей (законных представителей) в проектировании содержания воспитательной деятельности общеобразовательного учрежден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менять технологии педагогического стимулирования учащихся к самореализации в социально и личностно значимой деятельност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отивировать обучающихся к реализации актуальных социальных проектов;</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ть педагогическую поддержку детских инициатив;</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ть разработку программ деятельности детских общественных объединений на основе предложений субъектов воспитан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ыявлять социальные способности и лидерский потенциал школьников, их социокультурный опыт, интересы и потребност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совместное с детьми проектирование моделей детского самоуправления в общеобразовательном учреждени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казывать педагогическую поддержку учащимся школы в формировании их творческих, общественных объединений, органов самоуправлен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ть педагогическую поддержку в формировании одного или нескольких общественных объединений школьников;</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ть руководство одним или несколькими направлениями воспитательной деятельности в школе с учетом требований ФГОС ОО;</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ть руководство одним или несколькими направлениями совместной деятельности субъектов воспитания в области гражданского, нравственного, трудового, экологического, эстетического, физического воспитан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овать пространство для социальных инициатив обучающихся школы на основе социального партнерства институтов социализаци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менять технологии педагогического стимулирования учащихся к самореализации в социально и личностно значимой деятельност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проектную деятельность школьников, осуществлять педагогическое сопровождение детских социальных проектов;</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ь консультирование учащихся по вопросам реализации ими социальных инициатив;</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отивировать обучающихся к принятию самостоятельных решений в ситуациях выбора;</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казывать педагогическую поддержку школьникам в процессе самоопределения в рамках программ коллективной деятельност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уководить деятельностью одного или нескольких детских общественных объединений на основе технологий педагогической поддержк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ь творческие занятия для членов детских общественных объединений и органов самоуправления с целью развития у детей лидерского потенциала и организаторских способностей;</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ь школьные коллективные творческие, массовые мероприятия с учетом инициатив, интересов, потребностей субъектов воспитан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ть контроль реализации программ совместной деятельност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нализировать динамику развития детского самоуправления, результаты деятельности детских общественных объединений в школе;</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обсуждение в школьных детских коллективах результатов реализации программ совместной деятельност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сотрудничество детских общественных объединений с органами педагогического и родительского самоуправлен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станавливать контакты с клубами по месту жительства, учреждениями культуры, спорта по вопросам воспитания учащихся школы;</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взаимодействие детских общественных объединений с различными социальными институтам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ть координацию совместных действий школы с институтами социализации по поддержке детских инициатив;</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участие семьи в проведении коллективных творческих, массовых мероприятий в школе;</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пагандировать поддержку деятельности детских объединений в социуме, мотивировать специалистов разного профиля к работе с детьм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менять диагностические технологии для анализа эффективности совместных действий институтов социализации по поддержке детских общественных объединений;</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менять диагностические технологии для выявления динамики развития деятельности детских общественных объединений в общеобразовательном учрежден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9. Старшему вожатом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10. Старший вожатый в школе должен ознакомиться с данной должностной инструкцией, разработанной с учетом профстандарта, соблюдать требования Конвенции ООН о правах ребенка, пройти обучение и иметь навыки оказания первой помощи пострадавши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1. Старший вожатый должен строго соблюдать требования охраны труда и пожарной безопасности, правила личной гигиены, знать порядок действий при возникновении пожара или иной чрезвычайной ситуации и эвакуации в общеобразовательном учреждении.</w:t>
      </w:r>
    </w:p>
    <w:p>
      <w:pPr>
        <w:pStyle w:val="Style14"/>
        <w:shd w:fill="FFFFFF" w:val="clear"/>
        <w:spacing w:before="0" w:after="240"/>
        <w:textAlignment w:val="baseline"/>
        <w:rPr/>
      </w:pPr>
      <w:r>
        <w:rPr/>
        <w:t>1.12. К педагогической деятельности не допускаются лица:</w:t>
      </w:r>
    </w:p>
    <w:p>
      <w:pPr>
        <w:pStyle w:val="Style15"/>
        <w:numPr>
          <w:ilvl w:val="0"/>
          <w:numId w:val="5"/>
        </w:numPr>
        <w:spacing w:lineRule="auto" w:line="360"/>
        <w:ind w:left="426" w:hanging="360"/>
        <w:rPr>
          <w:rFonts w:ascii="Times New Roman" w:hAnsi="Times New Roman" w:cs="Times New Roman"/>
          <w:sz w:val="24"/>
        </w:rPr>
      </w:pPr>
      <w:r>
        <w:rPr>
          <w:rFonts w:cs="Times New Roman" w:ascii="Times New Roman" w:hAnsi="Times New Roman"/>
          <w:sz w:val="24"/>
        </w:rPr>
        <w:t>лишенные права заниматься педагогической деятельностью в соответствии с вступившим в законную силу приговором суда;</w:t>
      </w:r>
    </w:p>
    <w:p>
      <w:pPr>
        <w:pStyle w:val="Style15"/>
        <w:numPr>
          <w:ilvl w:val="0"/>
          <w:numId w:val="5"/>
        </w:numPr>
        <w:spacing w:lineRule="auto" w:line="360"/>
        <w:ind w:left="426" w:hanging="360"/>
        <w:rPr>
          <w:rFonts w:ascii="Times New Roman" w:hAnsi="Times New Roman" w:cs="Times New Roman"/>
          <w:sz w:val="24"/>
        </w:rPr>
      </w:pPr>
      <w:r>
        <w:rPr>
          <w:rFonts w:cs="Times New Roman" w:ascii="Times New Roman" w:hAnsi="Times New Roman"/>
          <w:sz w:val="24"/>
        </w:rPr>
        <w:t>имеющие или имевшие судимость за преступления, состав и виды которых установлены законодательством Российской Федерации;</w:t>
      </w:r>
    </w:p>
    <w:p>
      <w:pPr>
        <w:pStyle w:val="Style15"/>
        <w:numPr>
          <w:ilvl w:val="0"/>
          <w:numId w:val="5"/>
        </w:numPr>
        <w:spacing w:lineRule="auto" w:line="360"/>
        <w:ind w:left="426" w:hanging="360"/>
        <w:rPr>
          <w:rFonts w:ascii="Times New Roman" w:hAnsi="Times New Roman" w:cs="Times New Roman"/>
          <w:sz w:val="24"/>
        </w:rPr>
      </w:pPr>
      <w:r>
        <w:rPr>
          <w:rFonts w:cs="Times New Roman" w:ascii="Times New Roman" w:hAnsi="Times New Roman"/>
          <w:sz w:val="24"/>
        </w:rPr>
        <w:t>признанные недееспособными в установленном федеральным законом порядке;</w:t>
      </w:r>
    </w:p>
    <w:p>
      <w:pPr>
        <w:pStyle w:val="Style15"/>
        <w:numPr>
          <w:ilvl w:val="0"/>
          <w:numId w:val="5"/>
        </w:numPr>
        <w:spacing w:lineRule="auto" w:line="360"/>
        <w:ind w:left="426" w:hanging="360"/>
        <w:rPr>
          <w:rFonts w:ascii="Times New Roman" w:hAnsi="Times New Roman" w:cs="Times New Roman"/>
          <w:sz w:val="24"/>
        </w:rPr>
      </w:pPr>
      <w:r>
        <w:rPr>
          <w:rFonts w:cs="Times New Roman" w:ascii="Times New Roman" w:hAnsi="Times New Roman"/>
          <w:sz w:val="24"/>
        </w:rPr>
        <w:t>имеющие заболевания, предусмотренные установленным перечнем.</w:t>
      </w:r>
    </w:p>
    <w:p>
      <w:pPr>
        <w:pStyle w:val="Normal"/>
        <w:spacing w:lineRule="atLeast" w:line="360" w:before="240" w:after="240"/>
        <w:jc w:val="center"/>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2. </w:t>
      </w:r>
      <w:r>
        <w:rPr>
          <w:rFonts w:eastAsia="Times New Roman" w:cs="Times New Roman" w:ascii="Times New Roman" w:hAnsi="Times New Roman"/>
          <w:b/>
          <w:bCs/>
          <w:color w:val="2E2E2E"/>
          <w:sz w:val="24"/>
          <w:szCs w:val="24"/>
          <w:lang w:eastAsia="ru-RU"/>
        </w:rPr>
        <w:t>Трудовые функ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ми трудовыми функциями старшего вожатого школы являютс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 Оказание школьникам педагогической поддержки в создании общественных объединени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2. Педагогическое сопровождение деятельности детских общественных объединений в общеобразовательном учрежден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2.3. Развитие самоуправления обучающихся на основе социального партнерства социальных институтов.</w:t>
      </w:r>
    </w:p>
    <w:p>
      <w:pPr>
        <w:pStyle w:val="Normal"/>
        <w:numPr>
          <w:ilvl w:val="0"/>
          <w:numId w:val="0"/>
        </w:numPr>
        <w:spacing w:lineRule="atLeast" w:line="336" w:before="480" w:after="144"/>
        <w:jc w:val="both"/>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3. Должностные обязанности старшего вожатого</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1. В рамках трудовой функции оказания школьникам педагогической поддержки в создании общественных объединений:</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ация участия детей в проектировании содержания совместной деятельности по основным направлениям воспитан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едагогическая поддержка учащихся школы в разработке программ деятельности общественных объединений, с учетом инициативы, интересов и их потребностей;</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ация участия педагогических работников и родителей (законных представителей) обучающихся в проектировании содержания совместной деятельност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едагогическое стимулирование детских социальных инициатив;</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пределение педагогических средств развития самоуправления учащихся совместно с другими субъектами воспитан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ационно-педагогическая поддержка самоорганизации школьников, их инициатив по созданию общественных объединений в форме консультирования, делегирования функций, обучающих занятий, создания педагогических ситуаций, пошаговых инструкций и сотрудничества;</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ение необходимых условий для широкого информирования школьников о действующих детских общественных организациях и объединениях;</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ение заботы о здоровье и безопасности детей, оказание учащимся школы первой помощи.</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2. В рамках трудовой функции педагогического сопровождения деятельности детских общественных объединений:</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ация совместной деятельности детей и взрослых, ориентированной на достижение результатов гражданского, нравственного, трудового, экологического, эстетического, физического воспитания;</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едагогическая поддержка учащихся школы в реализации программ деятельности их общественных объединений, основанных на принципах добровольности, гуманности и демократизма с учетом инициативы, интересов и потребностей детей;</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ация работы органов самоуправления обучающихся;</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едение работы по подбору и подготовке руководителей (организаторов) первичных коллективов детских общественных организаций и объединений общеобразовательного учреждения;</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ация коллективно-творческой деятельности, творческих занятий и мероприятий по развитию у школьников лидерского потенциала, организаторских способностей в соответствии с возрастными интересами обучающихся общеобразовательного учреждения и требованиями жизни;</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едагогическая поддержка социальных инициатив обучающихся;</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йствует обновлению содержания и форм деятельности детских общественных организаций и объединений;</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едение коллективных творческих, массовых мероприятий в общеобразовательном учреждении.</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3. В рамках трудовой функции развития самоуправления обучающихся на основе социального партнерства социальных институтов:</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витие форм и способов взаимодействия субъектов воспитания на основе самоуправления в общеобразовательном учреждении;</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ение эффективного взаимодействия органов самоуправления общеобразовательного учреждения, педагогического коллектива школы и детских общественных организаций;</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здание благоприятных условий, которые позволят ученикам школы проявлять гражданскую и нравственную позицию, реализовывать свои интересы и потребности, интересно и с максимальной пользой для их развития проводить свободное время и досуг;</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витие форм и способов взаимодействия детских объединений школы с другими институтами социализации;</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ация партнерства социальных институтов с целью поддержки детских социальных инициатив;</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влечение к работе с детскими общественными объединениями родителей (законных представителей), специалистов разного профил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едагогическая поддержка совместной деятельности детских общественных объединений школы с другими институтами социализации;</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нализ результатов совместной деятельности институтов социализации по поддержке детских инициатив, общественных объединений.</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4. При использовании ЭСО с демонстрацией обучающих фильмов, программ или иной информации проводит с детьми гимнастику для глаз, выполняет мероприятия, предотвращающие неравномерность освещения и появление бликов на экране. Выключает или переводит в режим ожидания ЭСО, когда их использование приостановлено или завершено.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5. Старший вожатый общеобразовательного учреждения принимает участие в организации каникулярного отдыха школьников, изучая и используя передовой опыт работы с детьми и подросткам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6. Участвует в работе педагогических, методических советов, а также других формах методической работы в общеобразовательном учрежден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7. Принимает участие в подготовке и проведении родительских собраний, методической и консультативной помощи родителям (лицам, их заменяющи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8. Участвует в подготовке и проведении оздоровительных, воспитательных и других мероприятий, которые предусмотрены образовательной программой общеобразовательного учрежд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9. Осуществляет контроль, оценку хода и результатов работы детских общественных организаций и объединений школы.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0. Организует наглядное оформление по тематике проводимой им работы в общеобразовательном учрежден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1. Принимает все возможные меры к развитию и сохранению материальной базы детских общественных организаций и объединений в школ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2. Самостоятельно планирует свою деятельность по согласованию с заместителем директора по воспитательной работе, ведёт в установленном порядке необходимую документацию.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3. Обеспечивает охрану жизни и здоровья школьников в процессе деятельности с ним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4. При работе с учащимися школы соблюдает должностную инструкцию старшего вожатого, разработанную на основе профстандарта, выполняет установленные правила охраны труда и пожарной безопасности, охраны жизни и здоровья детей, а также антитеррористической безопас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5. Периодически проходит необходимые бесплатные медицинские обследования, систематически повышает свою квалификацию.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16. Соблюдает этические нормы поведения в общеобразовательном учреждении, в быту, общественных местах, которые соответствуют общественному положению педагогического работника.</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4. Права</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Старший вожатый школы имеет право в пределах своей компетен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 Самостоятельно осуществлять выбор форм и методов работы с учащимися школы, планировать её исходя из общего плана деятельности общеобразовательного учреждения и педагогической целесообразности, с учетом требований ФГОС начального общего, основного общего и среднего общего образов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2. Участвовать в управлении общеобразовательного учреждения в порядке, определённом Уставом. Принимать участие в работе Педагогического совета школы.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3. Участвовать в разработке программы развития школы, получать от администрации и классных руководителей сведения, необходимые для осуществления своей профессиональной деятель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4. Давать учащимся школы во время занятий и перемен обязательные распоряжения, относящиеся к организации занятий и соблюдению дисциплины, привлекать школьников к дисциплинарной ответственности в случаях и порядке, которые установлены Правилами о поощрениях и взысканиях обучающихс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5. Давать обязательные распоряжения представителям детских общественных организаций общеобразовательного учрежд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6. Присутствовать на любых мероприятиях, которые проводятся представителями детских общественных организаций школы, без права входить в помещение после начала занятий и делать замечания в течение всего мероприятия (исключая случаи экстренной необходимости).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4.7. Вносить необходимые предложения:</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 начале, прекращении или приостановлении деятельности конкретных детских школьных организаций и объединений;</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 поощрении различных представителей детских школьных организаций и объединений;</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 вопросам совершенствования текущей воспитательной деятельности в школе.</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8. Формировать от имени школы деловые контакты с лицами и организациями, способными помочь в совершенствовании деятельности детских школьных организаций и объединени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9. На защиту своей профессиональной чести и достоинств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0. Знакомиться с жалобами и другими документами, которые содержат оценку его работы, давать по ним соответствующие конкретные объясн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старшим воспитателем норм профессиональной этик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2. На конфиденциальность проводимого дисциплинарного (служебного) расследования, за исключением случаев, предусмотренных законо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3. На рабочее место, которое соответствует действующим требованиям охраны труда и пожарной безопасности, на получение достоверной информации об условиях и охране труда на рабочем мест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14. На социальные гарантии, предусмотренные законодательством Российской Федераци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5. Ответственность</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Старший вожатый школы несет полную ответственность:</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1. За неисполнение или ненадлежащее исполнение без уважительных причин Устава, данной должностной инструкции, Правил внутреннего трудового распорядка, законных распоряжений директора общеобразовательного учреждения и иных локальных нормативных актов старший вожатый несет дисциплинарную ответственность в порядке, определенном трудовым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2. За принятие решений, которые повлекли за собой дезорганизацию образовательной или воспитательной деятельности в школе, старший вожатый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использовано увольнени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3. За применение, в том числе однократное, методов воспитания, которые связаны с физическим и (или) психическим насилием над личностью ребенка, старший вожатый может быть освобожден от занимаемой должности в соответствии с трудовым законодательством Российской Федерации. Увольнение за данный проступок не являться мерой дисциплинарной ответствен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4. За нарушение требований пожарной безопасности, охраны труда, санитарно-гигиенических правил организации работы в общеобразовательном учреждении старший вожатый привлекается к административной ответственности в порядке и в случаях, которые предусмотрены административным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5.5. За виновное причинение школе и (или) участникам образовательных отношений ущерба (в том числе морального) в связи с исполнением (неисполнением) своих должностных обязанностей, а также неиспользование прав, предоставленных данной должностной инструкцией, старший вожатый несет материальную ответственность в порядке и в пределах, которые установлены трудовым и (или) гражданским законодательством Российской Федераци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6. Взаимоотношения. Связи по должности</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Старший вожатый школы:</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1. Осуществляет работу по графику, который составляется, исходя из 36-часовой рабочей недели, и утверждается непосредственно директором общеобразовательного учрежд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2. Взаимодействует с органами самоуправления, педагогическим коллективом школы, образовательными учреждениями дополнительного образования детей и общественными организациям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3. Самостоятельно планирует свою деятельность на каждый учебный год и каждую учебную четверть. План работы старшего воспитателя согласовывается заместителем директора по воспитательной работе не позднее 5-ти дней с начала планируемого периода и утверждается непосредственно директором общеобразовательного учрежд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4. Получает от администрации школы информацию нормативно-правового и организационно-методического характера, проводит ознакомление под расписку с соответствующими документам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5.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6. Систематически обменивается сведениями по вопросам, которые входят в свою компетенцию, с педагогическими работниками, а также заместителями директора общеобразовательного учрежд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7. Передает заместителю директору по воспитательной работе информацию, которая получена на выездных совещаниях, семинарах, курсах повышения квалификации, непосредственно после момента её получ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6.8. Информирует администрацию общеобразовательного учреждения о возникших трудностях и проблемах в своей работе.</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7. Заключительны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1. Ознакомление работника с настоящей должностной инструкцией осуществляется при приеме на работу (до подписания трудового догово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2. Один экземпляр должностной инструкции находится у работодателя, второй – у сотрудник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7.3. Факт ознакомления старшего вожатого школы с настоящей должностной инструкцией, разработанной с учетом профстандарта, подтверждается подписью в экземпляре инструкции, хранящемся у работодателя, а также в журнале ознакомления с должностными инструкциями.</w:t>
      </w:r>
    </w:p>
    <w:p>
      <w:pPr>
        <w:pStyle w:val="Normal"/>
        <w:spacing w:lineRule="atLeast" w:line="360" w:before="240" w:after="240"/>
        <w:jc w:val="both"/>
        <w:rPr>
          <w:rFonts w:ascii="Times New Roman" w:hAnsi="Times New Roman" w:eastAsia="Times New Roman" w:cs="Times New Roman"/>
          <w:i/>
          <w:i/>
          <w:iCs/>
          <w:color w:val="2E2E2E"/>
          <w:sz w:val="24"/>
          <w:szCs w:val="24"/>
          <w:lang w:eastAsia="ru-RU"/>
        </w:rPr>
      </w:pPr>
      <w:r>
        <w:rPr>
          <w:rFonts w:eastAsia="Times New Roman" w:cs="Times New Roman" w:ascii="Times New Roman" w:hAnsi="Times New Roman"/>
          <w:i/>
          <w:iCs/>
          <w:color w:val="2E2E2E"/>
          <w:sz w:val="24"/>
          <w:szCs w:val="24"/>
          <w:lang w:eastAsia="ru-RU"/>
        </w:rPr>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Должностную инструкцию разработал: _____________       __</w:t>
      </w:r>
      <w:r>
        <w:rPr>
          <w:rFonts w:eastAsia="Times New Roman" w:cs="Times New Roman" w:ascii="Times New Roman" w:hAnsi="Times New Roman"/>
          <w:i/>
          <w:iCs/>
          <w:color w:val="2E2E2E"/>
          <w:sz w:val="24"/>
          <w:szCs w:val="24"/>
          <w:u w:val="single"/>
          <w:lang w:eastAsia="ru-RU"/>
        </w:rPr>
        <w:t>Г.У. Шахбиева</w:t>
      </w:r>
      <w:r>
        <w:rPr>
          <w:rFonts w:eastAsia="Times New Roman" w:cs="Times New Roman" w:ascii="Times New Roman" w:hAnsi="Times New Roman"/>
          <w:i/>
          <w:iCs/>
          <w:color w:val="2E2E2E"/>
          <w:sz w:val="24"/>
          <w:szCs w:val="24"/>
          <w:lang w:eastAsia="ru-RU"/>
        </w:rPr>
        <w:t>___</w:t>
      </w:r>
    </w:p>
    <w:p>
      <w:pPr>
        <w:pStyle w:val="Normal"/>
        <w:spacing w:lineRule="atLeast" w:line="360" w:before="240" w:after="240"/>
        <w:jc w:val="both"/>
        <w:rPr>
          <w:rFonts w:ascii="Times New Roman" w:hAnsi="Times New Roman" w:eastAsia="Times New Roman" w:cs="Times New Roman"/>
          <w:i/>
          <w:i/>
          <w:iCs/>
          <w:color w:val="2E2E2E"/>
          <w:sz w:val="24"/>
          <w:szCs w:val="24"/>
          <w:lang w:eastAsia="ru-RU"/>
        </w:rPr>
      </w:pPr>
      <w:r>
        <w:rPr>
          <w:rFonts w:eastAsia="Times New Roman" w:cs="Times New Roman" w:ascii="Times New Roman" w:hAnsi="Times New Roman"/>
          <w:i/>
          <w:iCs/>
          <w:color w:val="2E2E2E"/>
          <w:sz w:val="24"/>
          <w:szCs w:val="24"/>
          <w:lang w:eastAsia="ru-RU"/>
        </w:rPr>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 xml:space="preserve">С должностной инструкцией ознакомлен (а), один экземпляр получил (а) на руки. </w:t>
      </w:r>
      <w:r>
        <w:rPr>
          <w:rFonts w:eastAsia="Times New Roman" w:cs="Times New Roman" w:ascii="Times New Roman" w:hAnsi="Times New Roman"/>
          <w:color w:val="2E2E2E"/>
          <w:sz w:val="24"/>
          <w:szCs w:val="24"/>
          <w:lang w:eastAsia="ru-RU"/>
        </w:rPr>
        <w:t> «___»____________202__г. _____________ /_______________________/</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179"/>
        <w:gridCol w:w="3214"/>
        <w:gridCol w:w="3177"/>
      </w:tblGrid>
      <w:tr>
        <w:trPr/>
        <w:tc>
          <w:tcPr>
            <w:tcW w:w="31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ИО</w:t>
            </w:r>
          </w:p>
        </w:tc>
        <w:tc>
          <w:tcPr>
            <w:tcW w:w="32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2">
    <w:name w:val="Без интервала Знак"/>
    <w:qFormat/>
    <w:rPr>
      <w:sz w:val="22"/>
      <w:szCs w:val="2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1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45:00Z</dcterms:created>
  <dc:creator>NUC</dc:creator>
  <dc:description/>
  <cp:keywords/>
  <dc:language>en-US</dc:language>
  <cp:lastModifiedBy>RePack by Diakov</cp:lastModifiedBy>
  <cp:lastPrinted>2022-02-07T10:06:00Z</cp:lastPrinted>
  <dcterms:modified xsi:type="dcterms:W3CDTF">2022-02-07T06:15:00Z</dcterms:modified>
  <cp:revision>7</cp:revision>
  <dc:subject/>
  <dc:title/>
</cp:coreProperties>
</file>