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 №</w:t>
      </w:r>
      <w:r>
        <w:rPr>
          <w:b/>
          <w:bCs/>
          <w:color w:val="FF0000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 xml:space="preserve">от 05.09.2015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ru-RU"/>
        </w:rPr>
        <w:t xml:space="preserve">заседания профсоюзной организации </w:t>
      </w:r>
      <w:r>
        <w:rPr>
          <w:rFonts w:eastAsia="Times New Roman"/>
          <w:bCs/>
          <w:lang w:eastAsia="ru-RU"/>
        </w:rPr>
        <w:t xml:space="preserve">МБОУ  </w:t>
      </w:r>
      <w:r>
        <w:rPr>
          <w:rFonts w:eastAsia="Times New Roman"/>
          <w:bCs/>
          <w:kern w:val="2"/>
          <w:lang w:eastAsia="ru-RU"/>
        </w:rPr>
        <w:t>«СОШ с.п.Комарова»</w:t>
      </w:r>
    </w:p>
    <w:p>
      <w:pPr>
        <w:pStyle w:val="Normal"/>
        <w:spacing w:lineRule="auto" w:line="276"/>
        <w:jc w:val="center"/>
        <w:rPr/>
      </w:pPr>
      <w:r>
        <w:rPr/>
        <w:t>по принятию Кодекса профессиональной этики  педагогических работников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В коллективе 28 педагогов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На собрании присутствовало 25 педагогов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3 педагога отсутствовали по уважительной причине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вестка собра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бсуждение Модельного Кодекса профессиональной этики педагогических работников организаций, осуществляющих образовательную деятельность, и внесение предложений по разработке Кодекса профессиональной этики педагогических работников </w:t>
      </w:r>
      <w:r>
        <w:rPr>
          <w:rFonts w:eastAsia="Times New Roman"/>
          <w:bCs/>
          <w:lang w:eastAsia="ru-RU"/>
        </w:rPr>
        <w:t xml:space="preserve">МБОУ  </w:t>
      </w:r>
      <w:r>
        <w:rPr>
          <w:rFonts w:eastAsia="Times New Roman"/>
          <w:bCs/>
          <w:kern w:val="2"/>
          <w:lang w:eastAsia="ru-RU"/>
        </w:rPr>
        <w:t xml:space="preserve">«СОШ с.п.Комарова»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ринятие Кодекса профессиональной этики педагогических работников </w:t>
      </w:r>
      <w:r>
        <w:rPr>
          <w:rFonts w:eastAsia="Times New Roman"/>
          <w:bCs/>
          <w:lang w:eastAsia="ru-RU"/>
        </w:rPr>
        <w:t xml:space="preserve">МБОУ  </w:t>
      </w:r>
      <w:r>
        <w:rPr>
          <w:rFonts w:eastAsia="Times New Roman"/>
          <w:bCs/>
          <w:kern w:val="2"/>
          <w:lang w:eastAsia="ru-RU"/>
        </w:rPr>
        <w:t xml:space="preserve">«СОШ с.п.Комарова»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>Слово взяла председатель собрания  Шаипова М.А. Она ознакомила педагогический коллектив с Модельным Кодексом профессиональной этики педагогических работников организаций, осуществляющих образовательную деятельность. Предложила обсудить основные положения данного документа и внести предложения по его конкретизации, уточнению, расширению, изменению, доработке и т.д.  и  на основании этого принять свой Кодекс, Кодекс профессиональной этики педагогических работников</w:t>
      </w:r>
      <w:r>
        <w:rPr>
          <w:b/>
          <w:bCs/>
        </w:rPr>
        <w:t xml:space="preserve"> </w:t>
      </w:r>
      <w:r>
        <w:rPr>
          <w:rFonts w:eastAsia="Times New Roman"/>
          <w:bCs/>
          <w:lang w:eastAsia="ru-RU"/>
        </w:rPr>
        <w:t xml:space="preserve">МБОУ  </w:t>
      </w:r>
      <w:r>
        <w:rPr>
          <w:rFonts w:eastAsia="Times New Roman"/>
          <w:bCs/>
          <w:kern w:val="2"/>
          <w:lang w:eastAsia="ru-RU"/>
        </w:rPr>
        <w:t xml:space="preserve">«СОШ с.п.Комарова»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айбулатова Р.Н. </w:t>
      </w:r>
      <w:r>
        <w:rPr/>
        <w:t>учитель истории и обществознания, заметила: « Если данный  исходный документ не противоречит Уставу нашего образовательного учреждения, то есть ли смысл его менять и дорабатывать?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Межидова П.А. </w:t>
      </w:r>
      <w:r>
        <w:rPr/>
        <w:t>учитель  русского языка: «По-моему, в данном документе всё предельно ясно и понятно, и конкретизировать его незачем»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Загаева М.А. </w:t>
      </w:r>
      <w:r>
        <w:rPr/>
        <w:t>учитель математики,: «Мы понимаем, что Кодекс такой нужен и его следует принять. И мы будем руководствоваться основными его положениями, хотя, впрочем, и ранее, и всегда, пусть негласно, но мы следовали тому, о чём говорится в документе. Ведь мы учителя и осознаём своё предназначение. Разве что теперь  всё,  как должно быть,  изложено на бумаге и задокументировано, и потребует строгого исполнения»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Гакашев А.С. </w:t>
      </w:r>
      <w:r>
        <w:rPr/>
        <w:t>учитель чеченского языка и литературы,: «Позитивные моменты во взаимотношениях учитель - ученик отражены. Мы согласны с тем, что необходимо вернуть авторитет и уважение к профессии педагога в обществе. Кодекс нас настраивает на это. И сам педагог также  должен обрести уверенность и достоинство, следуя постулатам Кодекса»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рснукаева Э.Р. </w:t>
      </w:r>
      <w:r>
        <w:rPr/>
        <w:t>учитель географии,: «Мы понимаем, что последнее время обострились межнациональные и межэтнические противоречия в обществе. Школа должна стать на путь устранения таких противоречий. Уважение к носителям разной культуры, разных традиций, не противоречащих нормам морального права, должно стать нормой в школах, где обучаются дети разных национальностей и языковых принадлежностей»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агаева А.В. </w:t>
      </w:r>
      <w:r>
        <w:rPr/>
        <w:t>учитель русского языка и литературы,: «Необходимо трепетно относиться к духовным ценностям и культурным традициям разных народов прежде всего  самому педагогу, а потом постараться передать детям правильное понимание всего спектра взаимоотношений между разными социальными слоями человеческого общества. Толерантность — одно из важнейших понятий современного мира  для современного человека. И мы должны его активнее  внедрять в жизь, в действие»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Татаев С.С. учитель истории: </w:t>
      </w:r>
      <w:r>
        <w:rPr/>
        <w:t>«Мы понимаем, что образование и воспитание — единый и неразделимый процесс. А фундаментом  этого процесса, исходя из содержания Кодекса, должен стать гуманизм, нравственность, этическая культура, благоприятный психологический климат. И это во многом завист от учителя. Конечно, мы с этим согласны. Если немного перефразировать А.П. Чехова, то можно сказать, что в педагоге всё должно быть прекрасно: и лицо, и одежда, и душа, и мысли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сле обсуждения основных положений  Кодекса и мер ответственности, предусмотренных в случае несоблюдения данного документа, единогласно было решено Модельный Кодекс профессиональной этики педагогических работников одобрить и  принять за основу, опираясь на него, утвердить  Кодекс профессиональной этики педагогических работников </w:t>
      </w:r>
      <w:r>
        <w:rPr>
          <w:rFonts w:eastAsia="Times New Roman"/>
          <w:bCs/>
          <w:lang w:eastAsia="ru-RU"/>
        </w:rPr>
        <w:t xml:space="preserve"> МБОУ  </w:t>
      </w:r>
      <w:r>
        <w:rPr>
          <w:rFonts w:eastAsia="Times New Roman"/>
          <w:bCs/>
          <w:kern w:val="2"/>
          <w:lang w:eastAsia="ru-RU"/>
        </w:rPr>
        <w:t xml:space="preserve">«СОШ с.п.Комарова» </w:t>
      </w:r>
      <w:r>
        <w:rPr>
          <w:rFonts w:eastAsia="Times New Roman"/>
          <w:lang w:eastAsia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декс профессиональной этики педагогических работников </w:t>
      </w:r>
      <w:r>
        <w:rPr>
          <w:rFonts w:eastAsia="Times New Roman"/>
          <w:bCs/>
          <w:lang w:eastAsia="ru-RU"/>
        </w:rPr>
        <w:t xml:space="preserve">МБОУ  </w:t>
      </w:r>
      <w:r>
        <w:rPr>
          <w:rFonts w:eastAsia="Times New Roman"/>
          <w:bCs/>
          <w:kern w:val="2"/>
          <w:lang w:eastAsia="ru-RU"/>
        </w:rPr>
        <w:t xml:space="preserve">«СОШ с.п.Комарова» </w:t>
      </w:r>
      <w:r>
        <w:rPr>
          <w:rFonts w:eastAsia="Times New Roman"/>
          <w:lang w:eastAsia="ru-RU"/>
        </w:rPr>
        <w:t xml:space="preserve"> </w:t>
      </w:r>
      <w:r>
        <w:rPr/>
        <w:t xml:space="preserve">разместить на сайте О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едседатель:                              Шаипова М.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екретарь:                         Давлакова З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3:00Z</dcterms:created>
  <dc:creator>shkola </dc:creator>
  <dc:description/>
  <cp:keywords/>
  <dc:language>en-US</dc:language>
  <cp:lastModifiedBy>Малика</cp:lastModifiedBy>
  <cp:lastPrinted>2015-11-10T10:09:00Z</cp:lastPrinted>
  <dcterms:modified xsi:type="dcterms:W3CDTF">2015-11-10T07:10:00Z</dcterms:modified>
  <cp:revision>3</cp:revision>
  <dc:subject/>
  <dc:title/>
</cp:coreProperties>
</file>