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ПАРТАМЕНТ ГОСУДАРСТВЕННОЙ ПОЛИТИКИ И УПРАВЛЕНИЯ В СФЕРЕ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ГО ОБРАЗОВАНИЯ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СЬМО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17 ноября 2022 г. N 03-1889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НАПРАВЛЕНИИ ИНФОРМАЦИИ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государственной политики и управления в сфере общего образования Минпросвещения России направляет для использования в работе информационно-разъяснительное письмо об основных изменениях, внесенных в федеральный государственный образовательный стандарт среднего общего образования (утвержден приказом Министерства просвещения Российской Федерации от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54285"/>
            <w:sz w:val="24"/>
            <w:szCs w:val="24"/>
            <w:u w:val="single"/>
            <w:lang w:eastAsia="ru-RU"/>
          </w:rPr>
          <w:t>12 августа 2022 г. N 73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N 413" (зарегистрирован Минюстом России 12 сентября 2022 г., регистрационный N 70034) (далее - обновленный ФГОС СОО), план-график мероприятий Минпросвещения России по введению обновленного ФГОС СОО, примерный план-график мероприятий введения обновленного ФГОС СОО субъекта Российской Федерации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просит довести прилагаемую информацию до сведения руководителей муниципальных органов управления образованием, руководителей общеобразовательных организаций.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Департамента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А.КОСТЕНКО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-РАЗЪЯСНИТЕЛЬ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СНОВНЫХ ИЗМЕНЕНИЯХ, ВНЕСЕННЫХ В ФЕДЕРАЛЬ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УДАРСТВЕННЫЙ ОБРАЗОВАТЕЛЬНЫЙ СТАНДАРТ СРЕДНЕГО ОБ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НИЯ, И ОРГАНИЗАЦИИ РАБОТЫ ПО ЕГО ВВЕДЕНИЮ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истерства просвещения Российской Федерации от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54285"/>
            <w:sz w:val="24"/>
            <w:szCs w:val="24"/>
            <w:u w:val="single"/>
            <w:lang w:eastAsia="ru-RU"/>
          </w:rPr>
          <w:t>12 августа 2022 г. N 73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"О внесении изменений в федеральный государственный образовательный стандарт среднего общего образования", утвержденный приказом Министерства образования и науки Российской Федерации от 17 мая 2012 г. N 413" (зарегистрирован Минюстом России 12 сентября 2022 г., регистрационный N 70034) внесены изменения в федеральный государственный образовательный стандарт среднего общего образования (далее соответственно - ФГОС, обновленный ФГОС СОО)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информационно-разъяснительного письма является рассмотрение основных изменений, внесенных в обновленный ФГОС СОО, особенностей организации образовательной деятельности при его реализации и перспектив их учета при организации образовательного процесса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 преемственности начального общего, основного общего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среднего общего образования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несении изменений во ФГОС СОО реализовывался принцип единства образовательного пространства &lt;1&gt; и преемственности со ФГОС начального общего и основного общего образования &lt;2&gt;, выраженный в том числе в детализированных требованиях к личностным, метапредметным и предметным результатам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Пункт 4 статьи 3 Федерального закона от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54285"/>
            <w:sz w:val="24"/>
            <w:szCs w:val="24"/>
            <w:u w:val="single"/>
            <w:lang w:eastAsia="ru-RU"/>
          </w:rPr>
          <w:t>29 декабря 2012 г. N 273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"Об образовании в Российской Федерации" (Собрание законодательства Российской Федерации, 2012, N 53, ст. 7598; 2022, N 39, ст. 6541)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 Федеральный государственный образовательный стандарт начального общего образования, утвержденный приказом Министерства просвещения Российской Федерации от 31 мая 2021 г. N 286 (зарегистрирован Министерством юстиции Российской Федерации 5 июля 2021 г., регистрационный N 64100); Федеральный государственный образовательный стандарт основного общего образования, утвержденный приказом Министерства просвещения Российской Федерации от 31 мая 2021 г. N 287 (зарегистрирован Министерством юстиции Российской Федерации от 5 июля 2021 г., регистрационный N 64101)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енные формулировки позволяют привести в соответствие образовательным программам содержание учебников и контрольно-измерительных материалов, используемых при проведении государственной итоговой аттестации (далее - ГИА)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ФГОС СОО обновлено с учетом ведущих направлений научно-технологического развития страны, приоритетов государственной политики в области воспитания и образования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образовательного процесса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оответствии с обновленным ФГОС СОО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практики организации образовательного процесса реализацию образовательной программы среднего общего образования в соответствии с обновленным ФГОС СОО рекомендуется начать с 1 сентября 2023 года в 10 классах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ем внимание, что основные общеобразовательные программы образовательных организаций подлежат приведению в соответствие с федеральными основными общеобразовательными программами не позднее 1 сентября 2023 года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й объем аудиторной работы обучающихся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аудиторной работы обучающихся, прописанный в обновленных ФГОС СОО, приведен в соответствие с максимальной аудиторной нагрузкой, обозначенной в требованиях к организации образовательной деятельности, определенных СанПиН 1.2.3685-21 "Гигиенические нормативы и требования к обеспечению безопасности и (или) безвредности для человека факторов среды обитания" (утверждены постановлением Главного государственного санитарного врача от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54285"/>
            <w:sz w:val="24"/>
            <w:szCs w:val="24"/>
            <w:u w:val="single"/>
            <w:lang w:eastAsia="ru-RU"/>
          </w:rPr>
          <w:t>28 января 2021 г. N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(далее - СанПиН)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 допустимая аудиторная нагрузка обучающихся за два учебных года среднего общего образования не может быть более 2516 академических часов (на 74 часа меньше по сравнению с предыдущей редакцией ФГОС СОО), что соответствует СанПиН и позволяет предупредить переутомление и сохранить оптимальный уровень работоспособности обучающихся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ределение количества/списка изучаемых учебных предметов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обновленным ФГОС СОО учебный план обучения должен содержать не менее 13 учебных предметов (русский язык, литература, иностранный язык, математика, информатика, история, география, обществознание, физика, химия, биология, физическая культура и основы безопасности жизнедеятельности) и предусматривать изучение не менее 2 учебных предметов на углубленном уровне в соответствии с выбранным профилем обучения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индивидуальных потребностей обучающихся учебные предметы "Второй иностранный язык", "Родной язык", "Родная литература" могут быть включены в учебный план в случае поступления соответствующих заявлений от обучающихся, родителей (законных представителей) несовершеннолетних обучающихся при наличии в образовательной организации необходимых условий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списка обязательных учебных предметов призвано обеспечить качественную подготовку обучающихся на уровне среднего общего образования в том числе по предметам естественно-научного и социально-гуманитарного цикла (физика, химия, биология, обществознание, география), изучение которых в соответствии с предыдущей редакцией ФГОС СОО осуществлялось по выбору обучающихся и (или) родителей (законных представителей) несовершеннолетних обучающихся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на уровне среднего общего образования обязательного изучения русского языка на одном (базовом) уровне для всех профилей, предусмотренных ФГОС СОО, связано с тем, что русский язык - государственный язык Российской Федерации. Экзамен по русскому языку обязателен для всех обучающихся, владение современным литературным языком, навыками работы с различной текстовой информацией необходимы каждому выпускнику образовательной организации независимо от профиля обучения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ым изменением является включение изучения некоторых учебных предметов на углубленном уровне на уровне среднего общего образования, в том числе одного из самых выбираемых предметов для прохождения ГИА в 11 классе - обществознания. В этой связи для усиления правоведческой и экономиковедческой составляющих образования содержание таких предметов, как "Право" и "Экономика", интегрировано в предмет "Обществознание" базового и углубленного уровня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учебного предмета "Астрономия" вошло в полном объеме в содержание учебного предмета "Физика", также сохранены и требования к предметным результатам. Содержание учебных предметов "Естествознание" и "Экология" сквозной содержательной линией включено в такие учебные предметы как "Биология", "Химия", "Физика", усиливая содержание этих предметов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учебного предмета "Россия в мире" вошло в учебные предметы "История" и "Обществознание"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тем, что такие предметы как "Право", "Экономика", "Естествознание", "Россия в мире", "Экология" изучались по выбору обучающихся, образовательные результаты, формируемые содержанием указанных учебных предметов, не являлись предметом оценки в рамках ГИА и иных оценочных процедур. Освоение обучающимися образовательных программ по названным учебным предметам не проверялось. В настоящее время благодаря утверждению обновленного ФГОС СОО эта работа будет систематизирована, содержание обозначенных во ФГОС СОО учебных предметов будет проверяться в рамках оценочных процедур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 обновленном ФГОС СОО сохранены объем и содержание всех учебных предметов предыдущей редакции ФГОС СОО. Более того, в рамках части, формируемой участниками образовательных отношений, образовательная организация вправе включить в учебные планы дополнительные учебные предметы, курсы по выбору обучающихся в соответствии со спецификой профиля и возможностями общеобразовательной организации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овление ФГОС СОО позволяет вернуть в учебный план традиционную парадигму преподавания учебных предметов с опорой на общекультурные и общеобразовательные традиции получения общего образования, усилить фундаментальную составляющую каждого учебного предмета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методической поддержке педагогических работников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управленческих кадров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ую консультативную помощь по вопросам реализации обновленного ФГОС СОО педагогический работник и руководитель образовательной организации могут получить, обратившись к ресурсу "Единое содержание общего образования" &lt;3&gt;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3&gt; https://edsoo.ru/Goryachaya_liniya.htm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ртале Единого содержания общего образования действует конструктор рабочих программ - удобный бесплатный онлайн-сервис для индивидуализации рабочих программ по учебным предметам: https://edsoo.ru/constructor/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сообразно не только проинформировать педагогов и образовательные организации о возможности получить консультативную поддержку на федеральном уровне, но и подключить к этой работе региональные, муниципальные и школьные методические службы и объединения, а также лидеров методических сообществ субъекта Российской Федерации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ные и доступные уже сегодня методические ресурсы и сервисы являются методической базой как для самоподготовки учителя в соответствии с обновленным ФГОС СОО, так и для научно-методического обеспечения деятельности методических объединений и служб институционального (школьного), муниципального и регионального уровней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правленческих механизмах введения обновленного ФГОС СОО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м просвещения Российской Федерации разработаны: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-график мероприятий Минпросвещения России по введению обновленного ФГОС СОО;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й план-график мероприятий введения обновленного ФГОС СОО в субъекте Российской Федерации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реализация основных образовательных программ среднего общего образования в соответствии с обновленным ФГОС СОО должна опираться на комплекс организационно-управленческих мероприятий и организационно-методическую поддержку каждого педагога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числу организационно-управленческих мероприятий относятся: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нормативно-правовых документов и локальных актов различного уровня;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и реализация мероприятий по обеспечению условий реализации обновленного ФГОС СОО (материально-технических, финансовых, информационных и других);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методических служб на региональном, муниципальном уровнях и уровне образовательной организации, региональных учебно-методических объединений и ассоциаций учителей-предметников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методическая поддержка каждого учителя в период перехода на обновленный ФГОС СОО должна включать: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анализа уроков, организованных в соответствии с требованиями обновленного ФГОС СОО;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взаимопосещения занятий учителями как в рамках одного методического направления, так и между методическими группами;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а методических рекомендаций на уровне образовательной организации по совершенствованию используемых методов и приемов достижения образовательных результатов;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на педагогических советах промежуточных результатов реализации обновленного ФГОС СОО;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истемы наставничества для профессионального роста молодых специалистов;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качества организации учителем учебно-воспитательного процесса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разделение полномочий между различными уровнями управления системой образования в субъекте Российской Федерации целесообразно: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ировать организационно-управленческую модель, созданную в рамках введения обновленных ФГОС НОО и ООО, в части введения обновленного ФГОС СОО;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и утвердить (обновить, внести изменения) план-график мероприятий по введению обновленного ФГОС СОО на региональном и муниципальном уровнях;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обучение и подготовку управленческих и педагогических команд;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методических служб на региональном, муниципальном уровнях и уровне образовательной организации, региональных учебно-методических объединений и ассоциаций учителей-предметников;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обновление учебно-методической документации в образовательных организациях;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истематический мониторинг введения обновленного ФГОС СОО;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информирование общественности о ходе и значимости введения обновленного ФГОС СОО в Российской Федерации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оператором, координирующим деятельность по введению обновленного ФГОС СОО, определен ФГБНУ "Институт стратегии развития образования РАО"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методическое сопровождение введения и реализации обновленного ФГОС СОО будет продолжено, в том числе в части утверждения федеральной основной общеобразовательной программы среднего общего образования &lt;4&gt;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4&gt; Часть 6.5 статьи 12 Федерального закона от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154285"/>
            <w:sz w:val="24"/>
            <w:szCs w:val="24"/>
            <w:u w:val="single"/>
            <w:lang w:eastAsia="ru-RU"/>
          </w:rPr>
          <w:t>29 декабря 2012 г. N 273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"Об образовании в Российской Федерации" (Собрание законодательства Российской Федерации, 2012, N 53, ст. 7598; Официальный интернет-портал правовой информации (www.pravo.gov.ru), 2022, 24 сентября, N 0001202209240008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-график мероприятий Минпросвещения России по в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новленного федерального государственного образова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ндарта 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37" w:type="dxa"/>
        <w:jc w:val="left"/>
        <w:tblInd w:w="-50" w:type="dxa"/>
        <w:tblLayout w:type="fixed"/>
        <w:tblCellMar>
          <w:top w:w="100" w:type="dxa"/>
          <w:left w:w="40" w:type="dxa"/>
          <w:bottom w:w="100" w:type="dxa"/>
          <w:right w:w="40" w:type="dxa"/>
        </w:tblCellMar>
      </w:tblPr>
      <w:tblGrid>
        <w:gridCol w:w="428"/>
        <w:gridCol w:w="3298"/>
        <w:gridCol w:w="1412"/>
        <w:gridCol w:w="2027"/>
        <w:gridCol w:w="2572"/>
      </w:tblGrid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9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Нормативное обеспечение введения обновленного ФГОС среднего общего образования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федерального плана-графика введения обновленного ФГОС СОО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22</w:t>
            </w:r>
          </w:p>
        </w:tc>
        <w:tc>
          <w:tcPr>
            <w:tcW w:w="2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государственной политики и управления в сфере общего</w:t>
            </w:r>
          </w:p>
        </w:tc>
        <w:tc>
          <w:tcPr>
            <w:tcW w:w="2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хронизированы процессы управления введением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нструктивно-методического письма Минпросвещения России в адрес региональных органов исполнительной власти о порядке введения обновленного ФГОС СОО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типового плана введения обновленного ФГОС СОО для регионального, муниципального уровней и уровня образовательной организации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римерных рабочих программ учебных предметов среднего общего образования, реализующих требования к освоению предметных результатов обучения на базовом и углубленном уровне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22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НУ "Институт стратегии развития образования РАО"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хронизировано содержание общего образования на всей территории Российской Федерации. Обеспечена вариативность организации образовательного процесса, ранней профориентации обучающихся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требований к организации образовательной деятельности в организациях, имеющих статус федеральной и/или региональной инновационной площадки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23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НУ "Институт управления образованием РАО"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истемы критериев, представляющих возможность образовательным организациям со статусом федеральной и/или региональной инновационной площадки, работать по локальной учебно-методической документации</w:t>
            </w:r>
          </w:p>
        </w:tc>
      </w:tr>
      <w:tr>
        <w:trPr/>
        <w:tc>
          <w:tcPr>
            <w:tcW w:w="9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Методическое обеспечение введения обновленного ФГОС среднего общего образования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дополнений в методические рекомендации для методических служб по сопровождению учителя в процессе реализации обновленных ФГОС НОО и ООО в соответствии с основными изменениями, внесенными во ФГОС СОО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3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"Академия Минпросвещения России"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а работа методических служб, учитель имеет возможность получить квалифицированную помощь в вопросах реализации обновленного ФГОС СОО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 по реализации программ по учебным предметам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3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НУ "Институт стратегии развития образования РАО"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ы и доведены до учителя способы реализации программ по учебным предметам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 по организации внеурочной деятельности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3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НУ "Институт стратегии развития образования РАО"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хронизированы подходы к организации внеурочной деятельности на всей территории Российской Федерации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онлайн конструкторов рабочих программ по обновленному ФГОС СОО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3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НУ "Институт стратегии развития образования РАО"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а нагрузка на учителя при подготовке к учебному занятию. Аккумулированы эффективные приемы и методы обучения на единой цифровой платформе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электронных конспектов уроков по обновленному ФГОС СОО по всем учебным предметам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- декабрь 2023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"Академия Минпросвещения России"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 Кадровое обеспечение введения обновленного ФГОС среднего общего образования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методическое сопровождение региональных организаций дополнительного профессионального образования педагогических работников по вопросам введения обновленного ФГОС СОО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- апрель 2023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"Академия Минпросвещения России"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хронизированы процессы обучения педагогических и управленческих команд на всей территории Российской Федерации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типового курса "Реализация требований обновленного ФГОС СОО в работе учителя", включающего программу повышения квалификации и обучающий контент к программе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3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"Академия Минпросвещения России"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НУ "Институт стратегии развития образования РАО"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хронизированы процессы обучения педагогических команд, прошедших обучение по обновленным ФГОС ООО, на региональном уровне на всей территории Российской Федерации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типового курса "Реализация требований обновленных ФГОС ООО и ФГОС СОО в работе учителя", включающего программу повышения квалификации и обучающий контент к программе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3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"Академия Минпросвещения России"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НУ "Институт стратегии развития образования РАО"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хронизированы процессы обучения педагогических команд, не прошедших обучение по обновленным ФГОС ООО, на региональном уровне на всей территории Российской Федерации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бильное функционирование системы методического консультирования педагогов "Горячая линия" и портала "Единое содержание общего образования"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- декабрь 2022, январь - декабрь 2023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НУ "Институт стратегии развития образования РАО"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рии опережающих вебинаров для специалистов предметных кафедр (структурных подразделений) ИРО/ИПК/ЦНППМ по вопросам особенностей преподавания учебных предметов в соответствии с основными изменениями ФГОС СОО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- март 2023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государственной политики и управления в сфере общего образования Минпросвещения России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"Академия Минпросвещения России" ФГБНУ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хронизированы процессы управления введением обновленного ФГОС СОО на федеральном, региональном, муниципальном уровнях и уровне образовательной организации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бразовательных событий федерального уровня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- декабрь 2022, январь - декабрь 2023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"Академия Минпросвещения России"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НУ "Институт стратегии развития образования РАО"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. Организационно-управленческое обеспечение введения обновленного ФГОС среднего общего образования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рии консультативных совещаний по организационному и методическому сопровождению работ по введению обновленного ФГОС СОО для руководителей региональных органов управления образованием, ИРО/ИПК/ЦНППМ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- март 2023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государственной политики и управления в сфере общего образования Минпросвещения России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хронизированы процессы управления введением обновленного ФГОС СОО на федеральном, региональном, муниципальном уровнях и уровне образовательной организации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рии консультативных разъяснительных сессий по методическому сопровождению работ по введению обновленного ФГОС СОО для руководителей ИРО/ИПК/ЦНППМ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- март 2023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государственной политики и управления в сфере общего образования Минпросвещения России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"Академия Минпросвещения России"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НУ "Институт стратегии развития образования РАО"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хронизированы процессы управления введением обновленного ФГОС СОО на федеральном, региональном, муниципальном уровнях и уровне образовательной организации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чих совещаний с подведомственными Минпросвещения России организациями по вопросам введения обновленного ФГОС СОО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- декабрь 2022, январь - май 2023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государственной политики и управления в сфере общего образования Минпросвещения России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 перечень дефицитов при введении обновленного ФГОС СОО, определены способы по их ликвидации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Организационной схемы (алгоритма) реализации обновления содержания деятельности образовательной организации при реализации обновленного ФГОС СОО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2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государственной политики и управления в сфере общего образования Минпросвещения России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роена единая функциональная вертикаль управления введением обновленного ФГОС СОО на всей территории Российской Федерации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чек-листов для региональных органов исполнительной власти, осуществляющих государственное управление в сфере образования, муниципальных органов управления образованием, образовательных организаций для проведения самодиагностики готовности к введению обновленного ФГОС СОО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2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государственной политики и управления в сфере общего образования Минпросвещения России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 инструмент для проведения оценки готовности к введению обновленного ФГОС СОО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кружных совещаний с педагогическим сообществом субъектов Российской Федерации по актуальным вопросам введения обновленного ФГОС (выездные и в формате ВКС)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, февраль, март, апрель, май 2023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государственной политики и управления в сфере общего образования Минпросвещения России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НУ "Институт стратегии развития образования РАО"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а своевременная коррекция действий региональных, муниципальных, школьных управленческих команд в рамках введения обновленного ФГОС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рии совещаний по вопросам реализации обновленного ФГОС СОО с представлением субъектами Российской Федерации докладов о выявленных проблемах и способах решения ("Час региона")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графику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государственной политики и управления в сфере общего образования Минпросвещения России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 промежуточный контроль готовности субъектов Российской Федерации к введению обновленного ФГОС СОО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беседований с руководителями региональных органов исполнительной власти, осуществляющих управление в сфере образования, по вопросам готовности к введению обновленного ФГОС СОО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графику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государственной политики и управления в сфере общего образования Минпросвещения России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 промежуточный контроль готовности субъектов Российской Федерации к введению обновленного ФГОС СОО</w:t>
            </w:r>
          </w:p>
        </w:tc>
      </w:tr>
      <w:tr>
        <w:trPr/>
        <w:tc>
          <w:tcPr>
            <w:tcW w:w="9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. Мониторинг готовности регионов к введению обновленных ФГОС среднего общего образования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истемы мониторинга готовности образовательных организаций к реализации обновленного ФГОС СОО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- февраль 2023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НУ "Институт стратегии развития образования РАО"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 система мониторинга готовности субъектов РФ к введению обновленного ФГОС СОО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чек-листа для проведения индивидуальных контрольных собеседований по вопросам готовности субъектов Российской Федерации к введению обновленного ФГОС СОО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23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государственной политики и управления в сфере общего образования Минпросвещения России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 инструмент для проведения оценки готовности к введению обновленного ФГОС СОО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ых контрольных собеседований по вопросам готовности субъекта Российской Федерации к введению обновленного ФГОС СОО с заместителями руководителей органов исполнительной власти субъектов Российской Федерации, осуществляющих государственное управление в сфере образования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- март 2023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государственной политики и управления в сфере общего образования Минпросвещения России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 промежуточный контроль готовности субъектов Российской Федерации к введению обновленного ФГОС СОО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трольных экспертных выездов в субъекты Российской Федерации на основе риск-ориентированной модели с целью снижения рисков при переходе к реализации обновленного ФГОС СОО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3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государственной политики и управления в сфере общего образования Минпросвещения России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 промежуточный контроль готовности субъектов Российской Федерации к введению обновленного ФГОС СОО. Оказана помощь федеральных экспертов региональным органам исполнительной власти, координационным группам по введению обновленного ФГОС СОО</w:t>
            </w:r>
          </w:p>
        </w:tc>
      </w:tr>
      <w:tr>
        <w:trPr/>
        <w:tc>
          <w:tcPr>
            <w:tcW w:w="9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. Информационное обеспечение введения обновленного ФГОС среднего общего образования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по вопросам введения обновленного ФГОС СОО с использованием Интернет-ресурсов (официальные сайты Минпросвещения России, научных организаций, подведомственных Минпросвещения России, педагогических университетов и др.), педагогических и научно-методических изданий, средств массовой информации и др.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2, далее ежемесячно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НУ "Институт стратегии развития образования РАО"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"Академия Минпросвещения России"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НУ "Институт управления образованием РАО"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органы исполнительной власти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обществом прав и возможностей, предоставляемых системой образования Российской Федерации гражданам при реализации обновленного ФГОС СОО</w:t>
            </w:r>
          </w:p>
        </w:tc>
      </w:tr>
      <w:tr>
        <w:trPr/>
        <w:tc>
          <w:tcPr>
            <w:tcW w:w="9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I. Приведение содержания процедур оценки качества среднего общего образования, проводимых на федеральном уровне, в соответствие с обновленным ФГОС среднего общего образования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содержания универсальных кодификаторов, распределенных по классам проверяемых элементов содержания и требований к результатам освоения основных образовательных программ среднего общего образования, в соответствие с обновленным ФГОС СОО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24 г.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обрнадзор, ФГБНУ "ФИПИ"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одержательной основы разработки измерительных материалов для оценки достижения требований обновленного ФГОС СОО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структуры и содержания ЕГЭ в соответствие с обновленным ФГОС СОО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24 г.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обрнадзор, ФГБНУ "ФИПИ"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 2025 г. ЕГЭ на основе обновленного ФГОС СО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ый план-график мероприятий введения обновленного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ого государственного образовательного стандарта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его общего образования субъекта Российской Федерации</w:t>
      </w:r>
    </w:p>
    <w:tbl>
      <w:tblPr>
        <w:tblW w:w="9963" w:type="dxa"/>
        <w:jc w:val="left"/>
        <w:tblInd w:w="-50" w:type="dxa"/>
        <w:tblLayout w:type="fixed"/>
        <w:tblCellMar>
          <w:top w:w="100" w:type="dxa"/>
          <w:left w:w="40" w:type="dxa"/>
          <w:bottom w:w="100" w:type="dxa"/>
          <w:right w:w="40" w:type="dxa"/>
        </w:tblCellMar>
      </w:tblPr>
      <w:tblGrid>
        <w:gridCol w:w="424"/>
        <w:gridCol w:w="3444"/>
        <w:gridCol w:w="1369"/>
        <w:gridCol w:w="1466"/>
        <w:gridCol w:w="3260"/>
      </w:tblGrid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9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Организационно-управленческое обеспечение введения обновленного ФГОС среднего общего образования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данных организации-оператора, координирующей вопросы введения обновленного ФГОС СОО на региональном уровне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23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 единая региональная информационно-управленческая площадка для руководителей, методистов, учителей, социальных партнеров и др.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деятельности органов, координирующих введение обновленного ФГОС СОО в субъекте Российской Федерации (региональный координационный совет, региональное учебно-методическое объединение по общему образованию и др.).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23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хронизированы процессы управления введением обновленного ФГОС СОО на региональном, муниципальном уровнях и уровне образовательной организации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рии совещаний по организационному и методическому сопровождению работ по введению обновленного ФГОС СОО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- декабрь 2022, февраль - март 2023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хронизированы процессы управления введением обновленного ФГОС СОО на региональном, муниципальном уровнях и уровне образовательной организации</w:t>
            </w:r>
          </w:p>
        </w:tc>
      </w:tr>
      <w:tr>
        <w:trPr>
          <w:trHeight w:val="866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ещаний с подведомственными региональному органу исполнительной власти организациями, муниципальными образовательными организациями по вопросам введения обновленного ФГОС СОО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- декабрь 2022, январь - май 2023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 перечень дефицитов при введении обновленного ФГОС СОО, определены способы по их ликвидации</w:t>
            </w:r>
          </w:p>
        </w:tc>
      </w:tr>
      <w:tr>
        <w:trPr>
          <w:trHeight w:val="2006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рганизационной схемы (алгоритма) реализации обновления содержания деятельности образовательной организации при реализации обновленного ФГОС СОО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роена единая функциональная вертикаль управления введением обновленного ФГОС в субъекте Российской Федерации</w:t>
            </w:r>
          </w:p>
        </w:tc>
      </w:tr>
      <w:tr>
        <w:trPr>
          <w:trHeight w:val="2337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функций муниципальных координаторов по вопросам введения обновленного ФГОС (синхронизация их деятельности в рамках Российской Федерации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а оперативность во взаимодействии регионального координационного совета с муниципальными координаторами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гиональными органами исполнительной власти, муниципальными органами управления образованием, образовательными организациями самодиагностики готовности к введению обновленного ФГОС СОО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оценка готовности к введению обновленного ФГОС СОО, выявлены дефициты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педагогического сообщества субъекта Российской Федерации в окружных совещаниях Минпросвещения России по актуальным вопросам введения обновленного ФГОС СОО (выездные и в формате ВКС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, февраль, март, апрель, май 2023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а своевременная коррекция действий региональных, муниципальных, школьных управленческих команд в рамках введения обновленного ФГОС СОО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региональной/муниципальной системы контроля готовности к введению обновленного ФГОС СОО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- февраль 2023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 промежуточный контроль готовности субъектов Российской Федерации, муниципальных образований к введению обновленного ФГОС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ониторинга использования учебников, вошедших в федеральный перечень учебников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23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а своевременная адресная помощь образовательным организациям</w:t>
            </w:r>
          </w:p>
        </w:tc>
      </w:tr>
      <w:tr>
        <w:trPr/>
        <w:tc>
          <w:tcPr>
            <w:tcW w:w="9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Нормативное обеспечение введения обновленного ФГОС среднего общего образования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регионального/муниципального планов-графиков мероприятий по введению обновленного ФГОС СОО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2 - январь 2023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хронизированы процессы управления введением обновленных ФГОС СОО на федеральном, региональном, муниципальном уровнях и уровне образовательной организации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дефицитов при организации условий реализации обновленного ФГОС СОО в соответствии с требованиями к материально-техническому обеспечению образовательного процесса и способов их ликвидации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- март 2023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 и реализован комплекс мероприятий по обеспечению условий реализации основных образовательных программ среднего общего образования в соответствии с обновленным ФГОС СОО общеобразовательными организациями субъекта Российской Федерации</w:t>
            </w:r>
          </w:p>
        </w:tc>
      </w:tr>
      <w:tr>
        <w:trPr/>
        <w:tc>
          <w:tcPr>
            <w:tcW w:w="9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Методическое обеспечение введения обновленного ФГОС среднего общего образования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(организация) работы региональных учебно-методических объединений и ассоциаций учителей-предметников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- декабрь 2023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 оказана адресная помощь педагогическим работникам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региональных научно-практических конференций, марафонов, семинаров по актуальным вопросам введения обновленного ФГОС СОО и других образовательных событи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- апрель 2023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ы площадки для обсуждения общих в педагогическом сообществе проблемных вопросов, возможность включения в процесс профессионального общения каждого учителя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 взаимодействия общеобразовательных организаций, организаций дополнительного образования, учреждений культуры и спорта, обеспечивающих реализацию основных образовательных программ среднего общего образования, в соответствии с обновленными ФГОС СОО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- декабрь 2023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хронизированы способы использования содержания учебного предмета, содержания программ дополнительного образования как средства по достижению метапредметных и личностных образовательных результатов на всей территории Российской Федерации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ажа управленческих команд образовательных организаций по использованию методических рекомендаций, связанных с процессом управления введением обновленного ФГОС СОО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- июнь 2023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хронизированы подходы к организации управления процессами введения обновленного ФГОС СОО на всей территории Российской Федерации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спользования учителями методических пособий по учебным предметам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- декабрь 2023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ы и доведены до учителя способы достижения планируемых образовательных результатов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ключения в педагогическую деятельность учителя федеральных онлайн конструкторов, электронных конспектов уроков по всем учебным предметам, соответствующих требованиям обновленного ФГОС СОО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23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а нагрузка на учителя при подготовке к учебному занятию. Аккумулированы эффективные приемы и методы обучения на единой цифровой платформе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истемной работы по формированию функциональной грамотности обучающихся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о повышение качества российского образования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спользования учителями-предметниками федерального банка заданий по формированию функциональной грамотности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е школьники умеют решать задачи с различными формулировками заданий</w:t>
            </w:r>
          </w:p>
        </w:tc>
      </w:tr>
      <w:tr>
        <w:trPr/>
        <w:tc>
          <w:tcPr>
            <w:tcW w:w="9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 Кадровое обеспечение введения обновленных ФГОС среднего общего образования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учения руководителей и специалистов ИРО/ИПК/ЦНППМ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- декабрь 2022, март - апрель 2023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хронизированы процессы обучения педагогических и управленческих команд на всей территории Российской Федерации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учения специалистов муниципальных органов управления образованием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3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хронизированы процессы обучения педагогических и управленческих команд на всей территории Российской Федерации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вышения квалификации руководителей общеобразовательных организаций, разрабатывающих и реализующих основные образовательные программы среднего общего образования по вопросам реализации обновленного ФГОС СОО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- апрель 2023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вышения квалификации всех педагогических работников, участвующих в разработке и реализации основной образовательной программы среднего общего образования по вопросам реализации обновленного ФГОС СОО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- август 2023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. Мониторинг готовности регионов к введению обновленных ФГОС среднего общего образования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системы мониторинга готовности образовательных организаций к введению обновленного ФГОС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- февраль 2023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 перечень муниципальных образований с низким уровнем готовности к введению обновленного ФГОС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ых контрольных собеседований по готовности муниципальных образований к введению обновленного ФГОС СОО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- март 2023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 промежуточный контроль готовности муниципальных образований к введению обновленного ФГОС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трольных экспертных выездов в муниципальные образования на основе риск-ориентированной модели с целью снижения рисков при переходе к реализации обновленного ФГОС СОО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3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 промежуточный контроль готовности муниципальных образований к введению обновленного ФГОС.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а помощь региональных экспертов муниципальным органам управления образованием, координационным группам по введению обновленного ФГОС СОО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системы мониторинга реализации образовательными организациями обновленного ФГОС СОО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3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 промежуточный контроль качества реализации в муниципальных образованиях обновленного ФГОС СОО</w:t>
            </w:r>
          </w:p>
        </w:tc>
      </w:tr>
      <w:tr>
        <w:trPr/>
        <w:tc>
          <w:tcPr>
            <w:tcW w:w="9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. Информационное обеспечение введения обновленных ФГОС среднего общего образования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через средства массовой информации о подготовке и успешных практиках реализации обновленного ФГОС СОО в общеобразовательных организациях субъекта Российской Федерации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2, далее ежемесячно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обществом прав и возможностей, предоставляемых системой образования Российской Федерации гражданам при реализации обновленного ФГОС СОО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">
    <w:name w:val="p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zakon.ru/dokumenty-ministerstv-i-vedomstv/prikaz-minprosvescheniya-rossii-ot-12.08.2022-n-732/" TargetMode="External"/><Relationship Id="rId3" Type="http://schemas.openxmlformats.org/officeDocument/2006/relationships/hyperlink" Target="https://fzakon.ru/dokumenty-ministerstv-i-vedomstv/prikaz-minprosvescheniya-rossii-ot-12.08.2022-n-732/" TargetMode="External"/><Relationship Id="rId4" Type="http://schemas.openxmlformats.org/officeDocument/2006/relationships/hyperlink" Target="https://fzakon.ru/laws/federalnyy-zakon-ot-29.12.2012-n-273-fz/" TargetMode="External"/><Relationship Id="rId5" Type="http://schemas.openxmlformats.org/officeDocument/2006/relationships/hyperlink" Target="https://fzakon.ru/dokumenty-ministerstv-i-vedomstv/prikaz-mintransa-rossii-ot-28.01.2021-n-21/" TargetMode="External"/><Relationship Id="rId6" Type="http://schemas.openxmlformats.org/officeDocument/2006/relationships/hyperlink" Target="https://fzakon.ru/laws/federalnyy-zakon-ot-29.12.2012-n-273-f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9:01:00Z</dcterms:created>
  <dc:creator>RePack by Diakov</dc:creator>
  <dc:description/>
  <cp:keywords/>
  <dc:language>en-US</dc:language>
  <cp:lastModifiedBy>Комарова</cp:lastModifiedBy>
  <dcterms:modified xsi:type="dcterms:W3CDTF">2023-03-02T07:50:00Z</dcterms:modified>
  <cp:revision>2</cp:revision>
  <dc:subject/>
  <dc:title/>
</cp:coreProperties>
</file>