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rPr>
      </w:pPr>
      <w:r>
        <w:rPr>
          <w:rFonts w:cs="Times New Roman" w:ascii="Times New Roman" w:hAnsi="Times New Roman"/>
          <w:b/>
          <w:sz w:val="24"/>
        </w:rPr>
        <w:t>МУНИЦИПАЛЬНОЕ БЮДЖЕТНОЕ ОБЩЕОБРАЗОВАТЕЛЬНОЕ УЧРЕЖДЕНИЕ</w:t>
      </w:r>
    </w:p>
    <w:p>
      <w:pPr>
        <w:pStyle w:val="Style15"/>
        <w:jc w:val="center"/>
        <w:rPr>
          <w:rFonts w:ascii="Times New Roman" w:hAnsi="Times New Roman" w:cs="Times New Roman"/>
          <w:b/>
          <w:b/>
          <w:sz w:val="24"/>
        </w:rPr>
      </w:pPr>
      <w:r>
        <w:rPr>
          <w:rFonts w:cs="Times New Roman" w:ascii="Times New Roman" w:hAnsi="Times New Roman"/>
          <w:b/>
          <w:sz w:val="24"/>
        </w:rPr>
        <w:t>«СРЕДНЯЯ ОБЩЕОБРАЗОВАТЕЛЬНАЯ ШКОЛА с.п. МЕКЕН-ЮРТ»</w:t>
      </w:r>
    </w:p>
    <w:p>
      <w:pPr>
        <w:pStyle w:val="Style15"/>
        <w:jc w:val="center"/>
        <w:rPr>
          <w:rFonts w:ascii="Times New Roman" w:hAnsi="Times New Roman" w:cs="Times New Roman"/>
          <w:b/>
          <w:b/>
          <w:bCs/>
          <w:color w:val="000000"/>
          <w:sz w:val="24"/>
          <w:szCs w:val="24"/>
        </w:rPr>
      </w:pPr>
      <w:r>
        <w:rPr>
          <w:rFonts w:cs="Times New Roman" w:ascii="Times New Roman" w:hAnsi="Times New Roman"/>
          <w:b/>
          <w:sz w:val="24"/>
        </w:rPr>
        <w:t>НАДТЕРЕЧНОГО МУНИЦИПАЛЬНОГО РАЙОНА</w:t>
      </w:r>
    </w:p>
    <w:p>
      <w:pPr>
        <w:pStyle w:val="Normal"/>
        <w:shd w:fill="FFFFFF" w:val="clear"/>
        <w:ind w:right="538" w:hanging="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Style15"/>
        <w:jc w:val="center"/>
        <w:rPr>
          <w:rFonts w:ascii="Times New Roman" w:hAnsi="Times New Roman" w:cs="Times New Roman"/>
          <w:b/>
          <w:b/>
          <w:sz w:val="32"/>
          <w:szCs w:val="28"/>
        </w:rPr>
      </w:pPr>
      <w:r>
        <w:rPr>
          <w:rFonts w:cs="Times New Roman" w:ascii="Times New Roman" w:hAnsi="Times New Roman"/>
          <w:b/>
          <w:color w:val="2E2E2E"/>
          <w:sz w:val="28"/>
          <w:szCs w:val="24"/>
        </w:rPr>
        <w:t>учителя русского языка и литературы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i/>
          <w:iCs/>
          <w:color w:val="2E2E2E"/>
          <w:sz w:val="24"/>
          <w:szCs w:val="24"/>
          <w:lang w:eastAsia="ru-RU"/>
        </w:rPr>
        <w:t>должностная инструкция учителя русского языка и литературы</w:t>
      </w:r>
      <w:r>
        <w:rPr>
          <w:rFonts w:eastAsia="Times New Roman" w:cs="Times New Roman" w:ascii="Times New Roman" w:hAnsi="Times New Roman"/>
          <w:color w:val="2E2E2E"/>
          <w:sz w:val="24"/>
          <w:szCs w:val="24"/>
          <w:lang w:eastAsia="ru-RU"/>
        </w:rPr>
        <w:t> в школе разработана на основании </w:t>
      </w:r>
      <w:r>
        <w:rPr>
          <w:rFonts w:eastAsia="Times New Roman" w:cs="Times New Roman" w:ascii="Times New Roman" w:hAnsi="Times New Roman"/>
          <w:b/>
          <w:bCs/>
          <w:color w:val="2E2E2E"/>
          <w:sz w:val="24"/>
          <w:szCs w:val="24"/>
          <w:lang w:eastAsia="ru-RU"/>
        </w:rPr>
        <w:t xml:space="preserve">Профессионального стандарта: 01.001 «Педагог </w:t>
      </w:r>
      <w:r>
        <w:rPr>
          <w:rFonts w:eastAsia="Times New Roman" w:cs="Times New Roman" w:ascii="Times New Roman" w:hAnsi="Times New Roman"/>
          <w:color w:val="2E2E2E"/>
          <w:sz w:val="24"/>
          <w:szCs w:val="24"/>
          <w:lang w:eastAsia="ru-RU"/>
        </w:rPr>
        <w:t xml:space="preserve">(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З №273 от 29.12.2012г «Об образовании в Российской Федерации» в редакции от 2 июля 2021 года, ФГОС ООО и ФГОС СОО, утвержденными соответственно Приказами Минобрнауки России №1897 от 17.12.2010г и №413 от 17.05.2012г (в редакциях от 11.12.2020г), с учетом СП 2.4.3648-20 «Санитарно-эпидемиологические требования к организациям воспитания и обучения, отдыха и оздоровления детей и молодежи», в соответствии с Трудовым кодексом РФ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2. Данная должностная инструкция учителя русского языка и литературы, разработанная в соответствии с профстандартом, определяет перечень трудовых функций педагогического работника школы, должностных обязанностей, а также права, ответственность и взаимоотношения по должности преподавателя русского языка и литературы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ь русского языка и литературы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русского языка и литературы в общеобразовательной организации относится к категории специалистов, непосредственно подчиняется заместителю директора по учебно-воспитательной работ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5. На должность учителя русского языка и литературы принимается лицо:</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Русский язык и литера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учитель русского языка и литературы школы руководствуется должностной инструкцией по профстандарту,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Ф;</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ОО и рекомендациями по их применению в школ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8"/>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для учителя русского языка</w:t>
        </w:r>
      </w:hyperlink>
      <w:r>
        <w:rPr>
          <w:rFonts w:eastAsia="Times New Roman" w:cs="Times New Roman" w:ascii="Times New Roman" w:hAnsi="Times New Roman"/>
          <w:color w:val="2E2E2E"/>
          <w:sz w:val="24"/>
          <w:szCs w:val="24"/>
          <w:lang w:eastAsia="ru-RU"/>
        </w:rPr>
        <w:t>;</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русского языка и литературы должен знать:</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ФГОС основного общего образования и среднего общего образования к преподаванию русского языка и литературы, рекомендации по внедрению Федерального государственного образовательного стандарта в общеобразовательном учрежден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е предметы «Русский язык» и «Литература» в пределах требований Федеральных государственных образовательных стандартов и образовательных программ основного и среднего общего образования, их истории и места в мировой культуре и наук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русскому языку и литературе;</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русскому языку и литератур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лингвистической теории и перспективных направлений развития современной лингвистик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ставление о широком спектре приложений лингвистики и знание доступных учащимся лингвистических элементов этих приложени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русского языка и литератур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екстную языковую норму;</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ндартное общерусское произношение и лексику, их отличия от местной языковой сред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 закономерностей поведения в социальных сетях;</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русского языка и литературы, и их дидактические возмож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учебных кабинетов русского языка и литератур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русского языка и литературы должен уметь:</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русскому языку и литера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русскому языку и литературе, курсу на основе примерных основных общеобразовательных программ и обеспечивать их выполнени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проектную и исследовательскую;</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и реализовывать проблемное обучение, осуществлять связь обучения русскому языку и литературе (курсу, программе) с практикой, обсуждать с учениками актуальные события современност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 по русскому языку и литератур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деятельности: конкурсы по предмету, литературные вечера с учетом историко-культурного своеобразия регион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помощь детям, не освоившим необходимый материал (из всего курса русского языка и литературы),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еспечивать коммуникативную и учебную "включенности" всех учащихся класса в образовательную деятельность;</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русского языка и литературы, обеспечивать его понимание обучающимис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и приемами обучения русскому языку, в том числе как не родному;</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специальные коррекционные приемы обучения для детей с ограниченными возможностями здоровь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учащимися разного возраста и их родителями (законными представителями), другими педагогическими и иными работниками;</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ести постоянную работу с семьями учащихся и местным сообществом по формированию речевой культуры, фиксируя различия местной и национальной языковой нормы;</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являть позитивное отношение к местным языковым явлениям, отражающим культурно-исторические особенности развития регион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являть позитивное отношение к родным языкам обучающихся в школе детей;</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ИКТ – компетентностями:</w:t>
      </w:r>
    </w:p>
    <w:p>
      <w:pPr>
        <w:pStyle w:val="Normal"/>
        <w:spacing w:lineRule="atLeast" w:line="360" w:before="240" w:after="240"/>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общепользовательская ИКТ-компетентность;</w:t>
      </w:r>
    </w:p>
    <w:p>
      <w:pPr>
        <w:pStyle w:val="Normal"/>
        <w:spacing w:lineRule="atLeast" w:line="360" w:before="240" w:after="240"/>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общепедагогическая ИКТ-компетентность;</w:t>
      </w:r>
    </w:p>
    <w:p>
      <w:pPr>
        <w:pStyle w:val="Normal"/>
        <w:spacing w:lineRule="atLeast" w:line="360" w:before="240" w:after="240"/>
        <w:ind w:left="426" w:hanging="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предметно-педагогическая ИКТ-компетентность;</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давать этическую и эстетическую оценку языковых проявлений в повседневной жизни: интернет-языка, языка субкультур, языка СМИ, ненормативной лексик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русского языка и литературы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Учитель русского языка и литературы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русского языка и литературы являютс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основного и среднего общего образования по русскому языку и литерату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2. Предметное обучение. Русский язык и литератур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русского языка и литератур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и осуществляет учебную деятельность в соответствии с образовательной программой общеобразовательного учреждения, разрабатывает рабочие программы по русскому языку и литературе на основе примерных основных общеобразовательных программ и обеспечивает их выполнение, организуя и поддерживая разнообразные виды деятельности школьников, ориентируясь на личность ребенка, развитие его мотивации, познавательных интересов и способностей;</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ставляет рабочий тематический план на каждый урок, проводит учебные занятия по русскому языку и литератур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ых образовательных программ по русскому языку и литературе учащимися школ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навыки, связанные с информационно-коммуникационными технологиям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мотивацию к обучению;</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русского языка и литературы, поддерживает режим посещения уроков русского языка и литературы, уважая человеческое достоинство, честь и репутацию дете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русского языка и литературы, так и во внеурочной деятельност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учащихся, независимо от их способностей и характера;</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кабинете русского языка и литературы в соответствии с Уставом школы и Правилами внутреннего распорядка общеобразовательного учрежд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уроках русского языка и литератур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школ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русскому языку и литературе в рамках индивидуальных программ развития ребенк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учеников общекультурную компетенцию и понимание места русского языка и литературы в общей картине мир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на основе анализа учебной деятельности учащегося оптимальные (в том или ином предметном образовательном контексте) способы его обучения и развития;</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образовательную деятельность совместно с учеником, его родителями (законными представителями) и другими участниками учебно-воспитательной деятельност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о школьниками иноязычные источники информации;</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олимпиад, конференций, предметных конкурсов и лингвистических игр в школе, литературных вечеров и др.</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обучения предметам «Русский язык» и «Литератур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учает методам понимания сообщения: анализу, структуризации, реорганизации, трансформации, сопоставлению с другими сообщениями и выявлению необходимой информ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ультуру диалога через организацию устных и письменных дискуссий по проблемам, требующим принятия решений и разрешения конфликтных ситуаций;</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публичные выступления детей, поощрение их участия в дебатах на школьных конференциях и других форумах, включая интернет-форумы и интернет-конферен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имулирует сообщения обучающихся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суждает с учащимися образцы лучших произведений художественной и научной прозы, журналистики, рекламы и т.п.</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ет индивидуальное и коллективное литературное творчество школьник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оделирует виды профессиональной деятельности, где коммуникативная компетентность является основным качеством работника, включая в нее заинтересованных учащихся (издание школьной газеты, художественного или научного альманаха, организация школьного радио и телевидения, разработка сценария театральной постановки или видеофильма и т.д.);</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обучающихся умение применять в практике устной и письменной речи норм современного литературного русского язык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наличие у учащихся рабочих тетрадей, тетрадей для контрольных работ, соблюдение установленного порядка их оформления, ведения, соблюдение единого орфографического режима;</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6. 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Обеспечивает охрану жизни и здоровья учащихся во время проведения уроков русского языка и литературы, факультативов и курсов, дополнительных и иных проводимых учителем занятий, а также предметных олимпиад, конкурсов, различных внеклассных предметных мероприяти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Информирует директора школы, а при его отсутствии – дежурного администратора общеобразовательного учреждения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Готовит и использует в обучении различный дидактический материал, наглядные пособ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русскому языку. Хранит тетради для контрольных работ в течение всего г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Принимает участие в ГВЭ и ЕГЭ.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Осуществляет межпредметные связи в процессе преподавания русского языка и литератур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рганизует совместно с коллегами проведение школьного этапа олимпиады по русскому языку. Формирует сборные команды школы для участия в следующих этапах олимпиад по русскому языку и литерату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учащихся (лицам, их заменяющим).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5. Учителю русского языка и литературы запрещаетс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нять на свое усмотрение расписание заняти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учеников с заняти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ях и на территории общеобразовательного учрежд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 При использовании ЭСО во время занятий и перемен проводит гимнастику для глаз, а при использовании книжных учебных изданий - гимнастику для глаз во время перемен.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При использовании ЭСО с демонстрацией обучающих фильмов, программ или иной информации, предусматривающих ее фиксацию в тетрадях обучающимися, не превышает продолжительность непрерывного использования экрана для учащихся 5-9-х классов - 15 минут, а также общую продолжительность использования интерактивной доски на уроке для детей старше 10 лет - 3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При использовании ЭСО с демонстрацией обучающих фильмов, программ или иной информации, выполняет мероприятия, предотвращающие неравномерность освещения и появление бликов на экране. Выключает или переводит в режим ожидания интерактивную доску (панель) и другие ЭСО, когда их использование приостановлено или завершено.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При использовании электронного оборудования, в том числе сенсорного экрана, клавиатуры, компьютерной мыши ежедневно дезинфицирует их в соответствии с рекомендациями производителя либо с использованием растворов или салфеток на спиртовой основе, содержащих не менее 70% спирт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Обеспечивает охрану жизни и здоровья учащихся во время проведения уроков, факультативов и курсов, дополнительных и иных проводимых учителем родного языка занятий, а также во время проведения школьного этапа олимпиады по языку, предметных конкурсов, внеклассных предметных мероприятий по родному языку и литерату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родного языка и литературы,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Учитель русского языка и литературы строго соблюдает требования должностной инструкции, разработанной на основе профстандарта, права и свободы детей, содержащиеся в Федеральном законе «Об образовании в Российской Федерации» и Конвенции ООН о правах ребенка, этические нормы и правила поведения, является примером для школь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Учитель русского языка и литературы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6.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7.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8. При выполнении учителем обязанностей заведующего кабинетом русского языка и литератур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воего кабинета;</w:t>
      </w:r>
    </w:p>
    <w:p>
      <w:pPr>
        <w:pStyle w:val="Normal"/>
        <w:numPr>
          <w:ilvl w:val="0"/>
          <w:numId w:val="11"/>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постоянно пополняет кабинет русского языка и литературы методическими пособиями, необходимыми для осуществления учебной программы по русскому языку и литературе, приборами, техническими средствами обучения, дидактическими материалами и наглядными пособиями;</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с учащимися работу по изготовлению наглядных пособий;</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11"/>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разрабатывает инструкции по охране труда для кабинета русского языка и литературы с консультативной помощью специалиста по охране труда;</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кабинете родного языка и литературы, а также правил поведения в учебном кабинет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нимает участие в смотре-конкурсе учебных кабинетов, готовит кабинет родного языка к приемке на начало нового учебного года</w:t>
      </w:r>
    </w:p>
    <w:p>
      <w:pPr>
        <w:pStyle w:val="Normal"/>
        <w:spacing w:lineRule="atLeast" w:line="360" w:before="240" w:after="240"/>
        <w:jc w:val="center"/>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русского языка и литературы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ым учреждением в порядке, определенном Уставом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русскому языку и литературе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3. Выбирать и использовать в образовательной деятельности образовательные программы, различные эффективные методики обучения обучающихся русскому языку и литературе, учебные пособия и учебники по русскому языку и литературе,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учащимся школы во время уроков русского языка и литера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русского язы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Ф,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русского языка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русского языка и литературы несет ответственность:</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русскому языку и литературе согласно учебному плану, расписанию и графику учебной деятельност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во время сопровождения учеников на предметные конкурсы и олимпиады по русскому языку и литературе, на внеклассных мероприятиях, проводимых преподавателем русского языка;</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ую проверку рабочих тетрадей и контрольных работ;</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го учрежден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 соблюдение инструкций по охране труда и пожарной безопасност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кабинете русского языка и литературы, на внеклассных предметных мероприятиях;</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русского языка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русского языка и литературы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учитель русского языка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русского языка и литератур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Самостоятельно планирует свою деятельность на каждый учебный год и каждую учебную четверть. Учебные планы работы учителя русского языка и литературы согласовываются заместителем директора по учебно-воспитательной работе и утверждаются непосредственно директором общеобразовательного учрежд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учителя русского языка в каникулы утверждается приказом директора школы.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русского языка и литера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школы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Принимает под свою персональную ответственность материальные ценности с непосредственным использованием и хранением их в кабинете русского языка и литературы в случае, если является заведующим учебным кабинет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tLeast" w:line="360" w:before="240" w:after="240"/>
        <w:jc w:val="center"/>
        <w:rPr>
          <w:rFonts w:ascii="Times New Roman" w:hAnsi="Times New Roman" w:eastAsia="Times New Roman" w:cs="Times New Roman"/>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1. Ознакомление работника с настоящей должностной инструкцией учителя русского языка осуществляется при приеме на работу (до подписания трудового договора). 7.2. Один экземпляр должностной инструкции, разработанной с учетом профстандарта, находится у директора школы, второй – у учителя русского языка и литературы. 7.3. Факт ознакомления сотрудника с настоящей должностной инструкцией подтверждается подписью в экземпляре инструкции, хранящемся у работодателя,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xml:space="preserve">  </w:t>
      </w:r>
      <w:r>
        <w:rPr/>
        <w:t>«___»____________202__г. _____________ /_______________________/</w:t>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56" w:before="0" w:after="160"/>
        <w:rPr/>
      </w:pPr>
      <w:r>
        <w:rPr/>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905"/>
        </w:tabs>
        <w:ind w:left="3905"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eastAsia="Times New Roman" w:cs="Times New Roman"/>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28:00Z</dcterms:created>
  <dc:creator>NUC</dc:creator>
  <dc:description/>
  <cp:keywords/>
  <dc:language>en-US</dc:language>
  <cp:lastModifiedBy>NUC</cp:lastModifiedBy>
  <cp:lastPrinted>2022-02-05T16:20:00Z</cp:lastPrinted>
  <dcterms:modified xsi:type="dcterms:W3CDTF">2022-02-06T18:00:00Z</dcterms:modified>
  <cp:revision>5</cp:revision>
  <dc:subject/>
  <dc:title/>
</cp:coreProperties>
</file>