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15"/>
        <w:jc w:val="center"/>
        <w:rPr>
          <w:rFonts w:ascii="Times New Roman" w:hAnsi="Times New Roman" w:cs="Times New Roman"/>
          <w:b/>
          <w:b/>
          <w:sz w:val="24"/>
        </w:rPr>
      </w:pPr>
      <w:r>
        <w:rPr>
          <w:rFonts w:cs="Times New Roman" w:ascii="Times New Roman" w:hAnsi="Times New Roman"/>
          <w:b/>
          <w:sz w:val="24"/>
        </w:rPr>
        <w:t>«СРЕДНЯЯ ОБЩЕОБРАЗОВАТЕЛЬНАЯ ШКОЛА с.п. МЕКЕН-ЮРТ»</w:t>
      </w:r>
    </w:p>
    <w:p>
      <w:pPr>
        <w:pStyle w:val="Style15"/>
        <w:jc w:val="center"/>
        <w:rPr>
          <w:rFonts w:ascii="Times New Roman" w:hAnsi="Times New Roman" w:cs="Times New Roman"/>
          <w:b/>
          <w:b/>
          <w:bCs/>
          <w:color w:val="000000"/>
          <w:sz w:val="24"/>
          <w:szCs w:val="24"/>
        </w:rPr>
      </w:pPr>
      <w:r>
        <w:rPr>
          <w:rFonts w:cs="Times New Roman" w:ascii="Times New Roman" w:hAnsi="Times New Roman"/>
          <w:b/>
          <w:sz w:val="24"/>
        </w:rPr>
        <w:t>НАДТЕРЕЧНОГО МУНИЦИПАЛЬНОГО РАЙОНА</w:t>
      </w:r>
    </w:p>
    <w:p>
      <w:pPr>
        <w:pStyle w:val="Normal"/>
        <w:shd w:fill="FFFFFF" w:val="clear"/>
        <w:ind w:right="538"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538" w:hanging="0"/>
        <w:rPr>
          <w:b/>
          <w:b/>
          <w:spacing w:val="-4"/>
        </w:rPr>
      </w:pPr>
      <w:r>
        <w:rPr>
          <w:b/>
          <w:spacing w:val="-4"/>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sz w:val="28"/>
        </w:rPr>
      </w:pPr>
      <w:r>
        <w:rPr>
          <w:rFonts w:cs="Times New Roman" w:ascii="Times New Roman" w:hAnsi="Times New Roman"/>
          <w:b/>
          <w:sz w:val="28"/>
        </w:rPr>
        <w:t>ДОЛЖНОСТНАЯ ИНСТРУКЦИЯ</w:t>
      </w:r>
    </w:p>
    <w:p>
      <w:pPr>
        <w:pStyle w:val="Style15"/>
        <w:jc w:val="center"/>
        <w:rPr>
          <w:rFonts w:ascii="Times New Roman" w:hAnsi="Times New Roman" w:cs="Times New Roman"/>
          <w:b/>
          <w:b/>
          <w:sz w:val="28"/>
        </w:rPr>
      </w:pPr>
      <w:r>
        <w:rPr>
          <w:rFonts w:cs="Times New Roman" w:ascii="Times New Roman" w:hAnsi="Times New Roman"/>
          <w:b/>
          <w:color w:val="2E2E2E"/>
          <w:sz w:val="28"/>
          <w:szCs w:val="24"/>
        </w:rPr>
        <w:t>социального педагога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социального педагога школы</w:t>
      </w:r>
      <w:r>
        <w:rPr>
          <w:rFonts w:eastAsia="Times New Roman" w:cs="Times New Roman" w:ascii="Times New Roman" w:hAnsi="Times New Roman"/>
          <w:color w:val="2E2E2E"/>
          <w:sz w:val="24"/>
          <w:szCs w:val="24"/>
          <w:lang w:eastAsia="ru-RU"/>
        </w:rPr>
        <w:t> разработана на основе </w:t>
      </w:r>
      <w:r>
        <w:rPr>
          <w:rFonts w:eastAsia="Times New Roman" w:cs="Times New Roman" w:ascii="Times New Roman" w:hAnsi="Times New Roman"/>
          <w:b/>
          <w:bCs/>
          <w:color w:val="2E2E2E"/>
          <w:sz w:val="24"/>
          <w:szCs w:val="24"/>
          <w:lang w:eastAsia="ru-RU"/>
        </w:rPr>
        <w:t>Профессионального стандарта "Специалист в области воспитания"</w:t>
      </w:r>
      <w:r>
        <w:rPr>
          <w:rFonts w:eastAsia="Times New Roman" w:cs="Times New Roman" w:ascii="Times New Roman" w:hAnsi="Times New Roman"/>
          <w:color w:val="2E2E2E"/>
          <w:sz w:val="24"/>
          <w:szCs w:val="24"/>
          <w:lang w:eastAsia="ru-RU"/>
        </w:rPr>
        <w:t xml:space="preserve"> (утв. приказом Министерства труда и социальной защиты Российской Федерации от 10 января 2017 года № 10н), в соответствии с ФЗ №273 от 29.12.2012г «Об образовании в Российской Федерации» в редакции от 2 июля 2021 года, ФГОС начального, основного и среднего общего образования, утвержденными соответственно Приказами Минобрнауки России №373 от 06.10.2009г, №1897 от 17.12.2010г и №413 от 17.05.2012г (в редакциях от 11.12.2020г),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социального педагога МБОУ «СОШ с.п. Мекен-Юрт» по профстандарту устанавливает функциональные обязанности, права и ответственность сотрудника, занимающего в образовательном учреждении должность социального педагог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Социальный педагог должен иметь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 осуществляющей образовательную деятельность, в том числе с получением его после трудоустройства.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4. К работе социальным педагогом в школе допускается лицо:</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5. Социальный педагог назначается и освобождается от занимаемой должности директором общеобразовательного учреждения. На период отпуска и временной нетрудоспособности социального педагога школы его должностные обязанности могут быть возложены на заместителя директора по воспитательной работе или классного руководителя из числа наиболее опытных сотрудников. Временное исполнение обязанностей в таких случаях осуществляется на основании приказа директора школы, который должен соответствовать требованиям законодательства о труд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6. Социальный педагог относится к категории специалистов и подчиняется непосредственно заместителю директора по учебно-воспитательной работе.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В своей деятельности социальный педагог школы обязан руковдствоватьс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ституцией Российской Федер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Об образовании в Российской Федер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емейным кодексом» Российской Федер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казами Президента Российской Федерации и решениями Правительства Российской Федерации, непосредственно касающихся социальной защиты дете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и трудовым законодательством Российской Федер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 школ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контракто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8. Социальный педагог школы руководствуется в работе должностной инструкцией, разработанной с учетом профстандарта, </w:t>
      </w: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для социального педагога</w:t>
        </w:r>
      </w:hyperlink>
      <w:r>
        <w:rPr>
          <w:rFonts w:eastAsia="Times New Roman" w:cs="Times New Roman" w:ascii="Times New Roman" w:hAnsi="Times New Roman"/>
          <w:color w:val="2E2E2E"/>
          <w:sz w:val="24"/>
          <w:szCs w:val="24"/>
          <w:lang w:eastAsia="ru-RU"/>
        </w:rPr>
        <w:t xml:space="preserve">, инструкциями по охране труда при работе с ЭСО и оргтехникой, строго соблюдает Конвенцию о правах ребенка.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9. Социальный педагог школы должен знать:</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тивные правовые акты в области защиты прав ребенка, включая международны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тивные правовые акты Российской федерации в области образования, воспитания, социальной работы с детьми и молодежью;</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социально-педагогической диагностики, изучения ситуаций жизнедеятельности обучающихся, выявления их потребност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формы и методы социально-педагогической поддержки учащихся в процессе образо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обеспечения реализации и защиты прав обучающихся в процессе образо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обенности формирования социальной компетентности у учащихся разного возраст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социально-педагогической деятельности по социальной адаптации обучающихся, помощи им в освоении социальных рол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роектирования программ социально-педагогического сопровождения детей в процессе социализ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к планированию мероприятий по организации свободного времени обучающих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планирования социально и личностно значимой деятельности обучающихся с целью расширения их социокультурного опыт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социально-педагогической поддержки детей и молодежи в трудной жизненной ситу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направления профилактики социальных девиаций среди обучающих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профилактической работы с детьми и семьями группы социального риск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циально-педагогические условия обеспечения социальной реабилитации школьников, имевших проявления девиантного повед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ы обеспечения досуговой занятости дет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я и методика социально-педагогической работы с детьми по месту жительств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тивные правовые акты, определяющие меры ответственности педагогических работников за жизнь и здоровье обучающих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храны труда, жизни и здоровья учащихся; санитарно-гигиенические требования к организации работы с детьм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а и свободы учащихся в области образо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консультирования педагогов, родителей (законных представителей) и обучающихся по вопросам реализации прав дет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ханизмы реализации социально-педагогической поддержки учащихся в освоении образовательных программ;</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обенности формирования социальной компетентности обучающихся разного возраст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направления и виды деятельности школьников, обеспечивающие расширение у них актуального социокультурного опыт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организации социально и личностно значимой деятельности школьников разного возраст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формирования воспитывающей атмосферы в общеобразовательном учреждении, обеспечения позитивного общения дет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педагогической поддержки обучающихся в проектировании индивидуального маршрута, ситуациях самоопредел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социально-педагогической поддержки детей в трудной жизненной ситуации и социально опасном положен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профилактики социальных девиаций, работы с детьми и семьями группы социального риск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обенности детей, проявляющих девиантное поведение, имеющих различные формы зависимост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ие технологии социальной реабилитации школьников, имевших проявления девиантного повед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работы с детьми по месту жительств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ханизмы обеспечения досуговой занятости обучающихся, проведения культурно-просветительских мероприяти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циально-педагогический потенциал различных институтов социализации, методы его изучения и условия эффективной реализ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социального партнерства институтов социализации в целях позитивной социализации дет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чники актуальной информации в области социально-педагогической поддержки школьников в процессе социализ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к методическому обеспечению программ социально-педагогической поддержки обучающихся в процессе социализ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обенности современной семьи, семейного воспитания, работы с родителями, их консультиро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циально-педагогические средства поддержки школьников в построении социальных отношений, социальной адапт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тивно-правовые акты в области трудоустройства, патроната, обеспечения жильем, пособиями, оформления сберегательных вкладов, использования ценных бумаг детей из числа сирот и оставшихся без попечения родител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ханизмы программно-методического обеспечения социального партнерства институтов социализации по вопросам социально-педагогической поддержки учащих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ходы к программно-методическому обеспечению социально-педагогической работы с детьми по месту жительств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 профилактики социальных рисков, девиантного повед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ка социальной реабилитации школьников;</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разовательного менеджмента, управления воспитательным процессом, организационной культур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ы и методы контроля реализации программ и мероприятий по социально-педагогической поддержке учеников школ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диагностики и анализа результатов реализации программ и мероприятий по социально-педагогической поддержке дет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развития образовательной системы Российской Федер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трудового распорядка, режим работы общеобразовательного учрежд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по охране труда и пожарной безопасност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10. Социальный педагог школы должен уметь:</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отбор социально-педагогических методов изучения ситуаций жизнедеятельности обучающихс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циально-педагогические методы изучения ситуаций жизнедеятельности учащихся для выявления их потребносте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ть необходимый перечень мер по социально-педагогической поддержке детей в процессе образова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ть необходимый перечень мер по реализации и защите прав обучающихся в процессе образова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программы формирования у детей социальной компетентност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мероприятия по социальной адаптации школьников к новой жизненной ситуаци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ектировать и организовывать социально и личностно значимую деятельность учащихся с целью формирования и расширения у них социокультурного опыт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проводить работу с учениками, оказавшимися в трудной жизненной ситуации, с учетом специфики их социальных проблем;</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меры по социальной реабилитации школьников, имевших проявления девиантного повед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меры по обеспечению досуговой занятости детей в общеобразовательном учреждении и по месту жительств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консультирование педагогов, родителей (законных представителей) и обучающихся по вопросам реализации прав обучающихся в процессе образова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овывать меры по социально-педагогической поддержке обучающихся в освоении образовательных программ;</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занятия и культурно-просветительские мероприятия по формированию у обучающихся социальной компетентност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ть консультативную помощь школьникам в принятии решений в ситуациях самоопредел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мероприятия и применять социально-педагогические технологии профилактики девиантного поведения учащихся школы;</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индивидуальную профилактическую работу с обучающимися и семьями группы социального риск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ординировать и согласовывать совместную деятельность с социальными институтами по обеспечению позитивной социализации обучающихся и их социально-педагогической поддержке;</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поиск информационных ресурсов, методической литературы, инновационного опыта и их анализ;</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отбор материалов, актуальных для реализуемых программ социально-педагогической поддержки дете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нформационно-методические материалы для программ социально-педагогической поддержки учащихся, предназначенные для их участников - педагогов, родителей (законных представителей), обучающихс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ть информационно-методическую базу для консультирования родителей (законных представителей) по вопросам обеспечения позитивной социализации обучающихс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ть школьникам организационно-педагогическую поддержку в построении социальных отношений, адаптации к новым жизненным ситуациям;</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овывать мероприятия по социально-педагогической поддержке обучающихся из числа сирот и оставшихся без попечения родителе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организационно-методическое сопровождение мероприятий по профилактике девиантного поведения обучающихс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организационно-методическое сопровождение программ и мероприятий по социальной реабилитации обучающихс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мероприятия по формированию безопасной информационной среды</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овывать организационные меры и методическое сопровождение совместной деятельности социальных институтов по социально-педагогической поддержке разных категорий обучающихс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 и анализ результатов реализации программ и мероприятий по социально-педагогической поддержке детей.</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1. Социальный педагог общеобразовательного учреждения должен пройти обучение и иметь навыки оказания первой помощи, знать порядок действий при возникновении пожара или иной чрезвычайной ситуации, эваку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2. 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shd w:fill="FFFFFF" w:val="clear"/>
        <w:spacing w:before="0" w:after="240"/>
        <w:textAlignment w:val="baseline"/>
        <w:rPr/>
      </w:pPr>
      <w:r>
        <w:rPr/>
        <w:t>1.12. К педагогической деятельности не допускаются лица:</w:t>
      </w:r>
    </w:p>
    <w:p>
      <w:pPr>
        <w:pStyle w:val="Style15"/>
        <w:numPr>
          <w:ilvl w:val="0"/>
          <w:numId w:val="8"/>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8"/>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8"/>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8"/>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Социальный педагог в школе оказывает социально-педагогическую поддержку учащихся в процессе социализации:</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 Планирование мер по социально-педагогической поддержке обучающихся в процессе социал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 Организация социально-педагогической поддержки детей в процессе социал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3. Организационно-методическое обеспечение социально-педагогической поддержки школьников.</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социального педагога школы</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Социальный педагог школы имеет следующие должностные обязанности:</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функции планирования мер по социально-педагогической поддержке обучающихся в процессе социализа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 ситуаций жизнедеятельности школьников;</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отка мер по социально-педагогической поддержке детей в процессе образова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ектирование программ формирования у учащихся социальной компетентности, социокультурного опыт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отка мер по социально-педагогическому сопровождению обучающихся в трудной жизненной ситуа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отка мер по профилактике социальных девиаций среди дете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ние совместной деятельности с институтами социализации в целях обеспечения позитивной социализации обучающихс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учащихс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зучение психолого-медико-педагогические особенностей личности учащихся и ее микросреды, а также условий жизн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явление интересов и потребностей, трудностей и проблем, конфликтных ситуаций, а также негативных отклонений в поведении учащихся и своевременное оказание им социальной помощи и необходимой поддержк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полнение прогнозов тенденций изменения ситуации в обществе и в образовании с целью внесения предложений по корректировке стратегии развития общеобразовательного учреждени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ение планирования и организации мероприятий по повышению профессиональной подготовки классных руководителей и воспитателей групп продленного дня в вопросах социальной адаптации учащихся;</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ение задач, форм и методов социально-педагогической работы с учащимися, а также способов решения личных и социальных проблем учащихся, применяя для этого современные образовательные технологии, включая информационные, а также цифровые образовательные ресурсы.</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организации социально-педагогической поддержке обучающихся в процессе социализац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социально-педагогической поддержки детей в процессе образ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ация культурно-просветительских программ и мероприятий по формированию у учащихся социальной компетентности и позитивного социального опыт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социально-педагогической поддержки детей в трудной жизненной ситуац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филактическая работа с детьми группы социального риск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социальной реабилитации школьников, имевших проявления девиантного повед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ение досуговой занятости учащихся школ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совместной деятельности с социальными институтами в целях позитивной социализации обучающихс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ступление в качестве посредника между личностью ребенка и общеобразовательным учреждением, семьей, социальной средой, специалистами различных социальных служб, ведомств и административных органов;</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едение анализа личностных проблем школьников с целью оказания им своевременной социальной помощи и необходимой поддержки, а также перспективных возможностей общеобразовательного учреждения в области осуществления проектов адаптации учащихся в современной социальной сред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ение координации совместной деятельности отдельных участников проектов и программ, направленных на социальную адаптацию учащихся, взаимодействия деятельности сотрудников общеобразовательного учреждения и привлекаемых представителей других организаций по вопросам социальной адаптации учащихс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организационно-методического обеспечения социально-педагогической поддержки обучающихс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отка нормативных документов, предназначенных для участников школьных проектов и программ, направленных на социальную адаптацию учащихс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отка отдельных фрагментов программы развития общеобразовательного учреждения и других стратегических документов;</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отка методических материалов для реализации программ и мероприятий по социально-педагогической поддержке обучающихс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отка методических материалов для консультирования обучающихся по построению социальных отношений, адаптации к новым жизненным ситуациям;</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ение методического сопровождения деятельности педагогов по развитию у родителей (законных представителей) социально-педагогической компетент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онно-методическое сопровождение совместной деятельности с институтами социализации по социально-педагогической поддержке детей;</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ация и методическое обеспечение контроля результатов деятельности по социально-педагогической поддержке школьников;</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ение руководства деятельностью воспитателей групп продленного дня и классных руководителей по социальной адаптации учащихся, создания и установления гуманных, нравственно здоровых отношений в социальной среде;</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ение контроля реализации проектов и программ, направленных на социальную адаптацию учащихся, ресурсного обеспечения школьных проектов и программ, направленных на социальную адаптацию учащихся, выполнения принятых решений в области социальной адаптации, последующей социальной адаптации выпускников общеобразовательного учрежде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едение консультаций с родителями (законными представителями) учащихся, воспитателями групп продленного дня и классными руководителями по вопросам социальной адаптации учащихся, а также с лицами, привлеченными к сотрудничеству с общеобразовательным учреждением, по вопросам социальной адаптации учащихс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4. Социальный педагог школы принимает активное участие:</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организации самостоятельной деятельности учащихся, в том числе исследовательской;</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проведении работы по трудоустройству, патронажу, обеспечению жильем, пособиями, оформлению сберегательных вкладов, использованию ценных бумаг учащихся из числа сирот и детей, оставшихся без попечения родителей;</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работе педагогических и методических советов, а также в других формах методической работы;</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подготовке и проведении родительских собраний, оздоровительных, воспитательных и других мероприятий, которые предусмотрены образовательной программо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 xml:space="preserve">3.5. Социальный педагог школы: </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в своей профессиональной деятельности информационно-коммуникационные технологий, в том числе текстовые редакторы и электронные таблицы;</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обсуждения с учащимися актуальных событий современ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меры по социальной защите и помощи, реализации прав и свобод каждого ребенка в школе;</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блюдает инструкции по охране труда при выполнении работ, при работе с персональным компьютером и оргтехникой, требования пожарной безопас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ет и координирует совместную работу педагогов, родителей (или законных представителей) учащихся, специалистов социальных служб, семейных и молодежных служб занятости, благотворительных организаций и других лиц, направленную на оказание помощи учащимся, которые:</w:t>
      </w:r>
    </w:p>
    <w:p>
      <w:pPr>
        <w:pStyle w:val="Normal"/>
        <w:spacing w:lineRule="atLeast" w:line="360" w:before="240" w:after="240"/>
        <w:ind w:left="284"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нуждаются в опеке и попечительстве; </w:t>
      </w:r>
    </w:p>
    <w:p>
      <w:pPr>
        <w:pStyle w:val="Normal"/>
        <w:spacing w:lineRule="atLeast" w:line="360" w:before="240" w:after="240"/>
        <w:ind w:left="284"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имеют ограниченные физические возможности; </w:t>
      </w:r>
    </w:p>
    <w:p>
      <w:pPr>
        <w:pStyle w:val="Normal"/>
        <w:spacing w:lineRule="atLeast" w:line="360" w:before="240" w:after="240"/>
        <w:ind w:left="284"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обладают девиантным поведением; </w:t>
      </w:r>
    </w:p>
    <w:p>
      <w:pPr>
        <w:pStyle w:val="Normal"/>
        <w:spacing w:lineRule="atLeast" w:line="360" w:before="240" w:after="240"/>
        <w:ind w:left="284"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попали в неблагоприятные или экстремальные ситу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Социальный педагог строго соблюдает требования охраны труда, пожарной и антитеррористической безопасности, этику и культуру пове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Принимает участие в деятельности педагогических и методических советов, в совещаниях и родительских собраниях, воспитательных и других мероприятиях, установленных образовательной программой, в организации и проведении консультативной помощи родителям или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Повышает профессиональную квалификацию, своевременно проходит периодические медицинские осмотр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Соблюдает этические нормы поведения в общеобразовательном учреждении, быту, общественных местах, соответствующие общественному положению педагог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Соблюдает права и свободы школьников, содействует охране прав личности детей в соответствии с Конвенцией ООН о правах ребен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1. Обеспечивает сохранность подотчетного оборудования, организует и способствует пополнению кабинета социального педагога методическими материалам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Социальный педагог школы имеет право в пределах своей компетенции:</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4.1. Принимать участи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разработке социальной политики и стратегии развития общеобразовательного учреждения, а также в создании соответствующих стратегических документо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разработке любых управленческих решений, которые касаются вопросов социальной адаптации школьнико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разработке положений о подразделениях, которые занимаются работой по социальной адаптации учащихся, их компетенции, обязанностях, полномочиях, ответствен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ведении переговоров с партнерами образовательного учреждения по проектам и программам, направленным на социальную адаптацию дете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4.2. Вносить свои предлож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 создании и ликвидации временных коллективов, групп и объединений, занимающихся проектами и программами, направленными на социальную адаптацию учащихс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 начале, прекращении или приостановлении конкретных проектов и программ, направленных на социальную адаптацию школьников.</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Устанавливать от имени общеобразовательного учреждения деловые контакты с физическими лицами и юридическими организациями, которые могут способствовать социальной адаптации де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Запрашивать для контроля и внесения изменений рабочую документацию классных руководителей и воспитателей групп продленного дня по вопросам социальной адаптации уча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Контролировать и оценивать ход и результаты проектов и программ, направленных на социальную адаптацию обучающихся, налагать запрет на некоторые из них, способные привести к ухудшению здоровья учащихся, нарушению техники безопасности, которые не предусматривают профилактики, компенсации и преодоления возможных негативных последств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Требовать от участников учебно-воспитательных отношений выполнения норм и требований профессиональной этики, соблюдения принятых школьным сообществом планов и программ (носящих обязательный характер), направленных на социальную адаптацию школь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Отдавать распоряжения классным руководителям, воспитателям групп продленного дня, психологу, классным воспитателям, обслуживающему персоналу, касающиеся вопросов социального характе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Привлекать к дисциплинарной ответственности учащихся за проступки, которые приводят к дезорганизации учебно-воспитательной деятельности, в порядке, установленном правилами о поощрениях и взысканиях в обще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Своевременно повышать свою квалифика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добровольной основе подавать заявки на аттестацию по соответствующей квалификационной категории и получить ее в случае успешного прохождения аттест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ю профессиональную честь и достоинств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Знакомиться с жалобами и другими документами, содержащими оценку его работы, давать по ним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3. Проходить ежегодный бесплатный медицинский осмотр.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4. Соблюдать этические нормы поведения в общеобразовательном учреждении, в быту, в общественных местах, соответствующие общественному положению педагог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Социальный педагог общеобразовательного учреждения несет дисциплинарную ответственность:</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порядке, установленном трудовым законодательством Российской Федерации, за неисполнение или ненадлежащее исполнение без уважительных причин:</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а и Правил внутреннего трудового порядка общеобразовательного учрежде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ных распоряжений директора школы и других локальных нормативных актов;</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воей должностной инструкции социального педагога школы, в том числе за неиспользование предоставленных данной должностной инструкцией прав.</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грубое нарушение трудовых обязанностей в качестве дисциплинарного наказания может быть применено увольнение.</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w:t>
      </w:r>
      <w:r>
        <w:rPr>
          <w:rFonts w:eastAsia="Times New Roman" w:cs="Times New Roman" w:ascii="Times New Roman" w:hAnsi="Times New Roman"/>
          <w:color w:val="2E2E2E"/>
          <w:sz w:val="24"/>
          <w:szCs w:val="24"/>
          <w:lang w:eastAsia="ru-RU"/>
        </w:rPr>
        <w:t xml:space="preserve">5.2. За применение, в том числе однократное, таких методов воспитания, которые связанны с физическим и (или) психическим насилием над личностью учащегося, социальный педагог общеобразовательного учреждения должен быть освобожден от занимаемой должности в соответствии с трудовым законодательством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3.  В порядке установленном законодательством Российской Федерации, социальный педагог общеобразовательного учреждения несет ответственность:</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безопасное проведение образовательной и воспитательной деятельности в школ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 принятие мер по оказанию первой неотложной доврачебной помощи пострадавшим, оперативное оповещение руководства о несчастном случа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 проведение инструктажа учащихся по охране труда на учебных занятиях, воспитательных мероприятиях с обязательной его регистрацией в классном журнале или журнале инструктажа учащихся по охране труда.</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ил противопожарной безопасности, охраны труда, санитарно-гигиенических правил;</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школьников во время организации экскурсионных поездок и мероприятий.</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4. За умышленное причинение общеобразовательному учреждению или участникам образовательной деятельности ущерба в связи с исполнением (неисполнением) своих должностных обязанностей социальный педагог школы несет материальную ответственность в порядке, установленном трудов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t>Социальный педагог школы должен:</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 Работать в режиме ненормированного рабочего дня по графику, составленному исходя из 36-часовой рабочей недели и утвержденному директором обще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Планировать свою работу на каждый учебный год и каждую учебную четверть под руководством заместителя директора по воспитательной работе. План работы должен быть утвержден директором общеобразовательного учреждения не позднее пяти дней с начала планируемого пери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Предоставлять заместителю директора по воспитательной работе письменный отчет о своей деятельности в течение 10 дней после завершения каждого учебного пери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Получать от директора общеобразовательного учреждения и заместителя директора по воспитательной работе информацию нормативно-правового характера, знакомится под расписку с соответствующими документа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Систематически совершать обмен информацией по вопросам, входящим в свою компетенцию, с педагогическими сотрудниками и заместителями директора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7. Своевременно информировать администрацию школы о возникших затруднениях в процессе осуществления проектов и программ, направленных на социальную адаптацию учащихся.</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работника школы с настоящей должностной инструкцией социального педагога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работодателя,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работника с настоящей должностной инструкцией подтверждается подписью в экземпляре должностной инструкции, хранящемся у работодателя,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Должностную инструкцию разработал:</w:t>
      </w:r>
      <w:r>
        <w:rPr>
          <w:rFonts w:eastAsia="Times New Roman" w:cs="Times New Roman" w:ascii="Times New Roman" w:hAnsi="Times New Roman"/>
          <w:color w:val="2E2E2E"/>
          <w:sz w:val="24"/>
          <w:szCs w:val="24"/>
          <w:lang w:eastAsia="ru-RU"/>
        </w:rPr>
        <w:t> _____________ /______</w:t>
      </w:r>
      <w:r>
        <w:rPr>
          <w:rFonts w:eastAsia="Times New Roman" w:cs="Times New Roman" w:ascii="Times New Roman" w:hAnsi="Times New Roman"/>
          <w:color w:val="2E2E2E"/>
          <w:sz w:val="24"/>
          <w:szCs w:val="24"/>
          <w:u w:val="single"/>
          <w:lang w:eastAsia="ru-RU"/>
        </w:rPr>
        <w:t>Г.У. Шахбиева</w:t>
      </w:r>
      <w:r>
        <w:rPr>
          <w:rFonts w:eastAsia="Times New Roman" w:cs="Times New Roman" w:ascii="Times New Roman" w:hAnsi="Times New Roman"/>
          <w:color w:val="2E2E2E"/>
          <w:sz w:val="24"/>
          <w:szCs w:val="24"/>
          <w:lang w:eastAsia="ru-RU"/>
        </w:rPr>
        <w:t>_____/</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202__г. _____________ /_______________________/</w:t>
      </w:r>
    </w:p>
    <w:tbl>
      <w:tblPr>
        <w:tblW w:w="9345" w:type="dxa"/>
        <w:jc w:val="left"/>
        <w:tblInd w:w="-113" w:type="dxa"/>
        <w:tblLayout w:type="fixed"/>
        <w:tblCellMar>
          <w:top w:w="0" w:type="dxa"/>
          <w:left w:w="108" w:type="dxa"/>
          <w:bottom w:w="0" w:type="dxa"/>
          <w:right w:w="108" w:type="dxa"/>
        </w:tblCellMar>
      </w:tblPr>
      <w:tblGrid>
        <w:gridCol w:w="3102"/>
        <w:gridCol w:w="3146"/>
        <w:gridCol w:w="3097"/>
      </w:tblGrid>
      <w:tr>
        <w:trPr/>
        <w:tc>
          <w:tcPr>
            <w:tcW w:w="31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1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2">
    <w:name w:val="Без интервала Знак"/>
    <w:qFormat/>
    <w:rPr>
      <w:rFonts w:ascii="Calibri" w:hAnsi="Calibri" w:eastAsia="Times New Roman"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6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5:00Z</dcterms:created>
  <dc:creator>RePack by Diakov</dc:creator>
  <dc:description/>
  <cp:keywords/>
  <dc:language>en-US</dc:language>
  <cp:lastModifiedBy>NUC</cp:lastModifiedBy>
  <cp:lastPrinted>2022-01-28T17:39:00Z</cp:lastPrinted>
  <dcterms:modified xsi:type="dcterms:W3CDTF">2022-02-06T17:47:00Z</dcterms:modified>
  <cp:revision>9</cp:revision>
  <dc:subject/>
  <dc:title/>
</cp:coreProperties>
</file>