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</w:rPr>
        <w:t xml:space="preserve">«СОШ с.п.КОМАРОВА 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ЧЕЧЕНСКОЙ РЕСПУБЛИКИ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vertAlign w:val="subscript"/>
        </w:rPr>
        <w:t>366821, Чеченская Республика, Надтеречный муниципальный  район, с.п. Комарово</w:t>
      </w:r>
    </w:p>
    <w:p>
      <w:pPr>
        <w:pStyle w:val="Normal"/>
        <w:spacing w:lineRule="auto" w:line="276"/>
        <w:jc w:val="center"/>
        <w:rPr>
          <w:rFonts w:ascii="Monotype Corsiva" w:hAnsi="Monotype Corsiva" w:eastAsia="Times New Roman" w:cs="Arial"/>
          <w:b/>
          <w:b/>
          <w:sz w:val="32"/>
          <w:szCs w:val="32"/>
          <w:vertAlign w:val="subscript"/>
        </w:rPr>
      </w:pPr>
      <w:r>
        <w:rPr>
          <w:rFonts w:eastAsia="Times New Roman" w:cs="Arial" w:ascii="Monotype Corsiva" w:hAnsi="Monotype Corsiva"/>
          <w:b/>
          <w:sz w:val="32"/>
          <w:szCs w:val="32"/>
          <w:vertAlign w:val="subscript"/>
        </w:rPr>
      </w:r>
    </w:p>
    <w:p>
      <w:pPr>
        <w:pStyle w:val="Normal"/>
        <w:spacing w:lineRule="auto" w:line="276"/>
        <w:jc w:val="center"/>
        <w:rPr>
          <w:rFonts w:ascii="Monotype Corsiva" w:hAnsi="Monotype Corsiva" w:eastAsia="Times New Roman" w:cs="Arial"/>
          <w:b/>
          <w:b/>
          <w:sz w:val="32"/>
          <w:szCs w:val="32"/>
        </w:rPr>
      </w:pPr>
      <w:r>
        <w:rPr>
          <w:rFonts w:eastAsia="Times New Roman" w:cs="Arial" w:ascii="Monotype Corsiva" w:hAnsi="Monotype Corsiva"/>
          <w:b/>
          <w:sz w:val="32"/>
          <w:szCs w:val="32"/>
        </w:rPr>
        <w:t>16 апреля – День Мира.</w:t>
      </w:r>
    </w:p>
    <w:p>
      <w:pPr>
        <w:pStyle w:val="Normal"/>
        <w:spacing w:lineRule="auto" w:line="276"/>
        <w:jc w:val="center"/>
        <w:rPr>
          <w:rFonts w:ascii="Monotype Corsiva" w:hAnsi="Monotype Corsiva" w:eastAsia="Times New Roman" w:cs="Arial"/>
          <w:b/>
          <w:b/>
          <w:sz w:val="32"/>
          <w:szCs w:val="32"/>
        </w:rPr>
      </w:pPr>
      <w:r>
        <w:rPr>
          <w:rFonts w:eastAsia="Times New Roman" w:cs="Arial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апреля в МБОУ «СОШ с.п.Комарова» состоялся праздничный концерт, посвященный ко Дню мира в Чеченской Республике.</w:t>
      </w:r>
    </w:p>
    <w:p>
      <w:pPr>
        <w:pStyle w:val="Normal"/>
        <w:spacing w:lineRule="auto" w:line="276" w:before="0" w:after="0"/>
        <w:ind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чался с исполнения гимнов Российской  Федерации и Чеченской Республики, обучающиеся  инсценировали  колыхающие флаги РФ и ЧР. Заместитель директора по ВР Загаева М.А. рассказала детям об этой знаменательной дате.С отменой КТО (контртеррористическая операция) на чеченской земле наступил мир. В честь этого знакового события Президент Чеченской Республики, Герой России Р.А. Кадыров своим указом объявил день отмены КТО Днем мира в Чеченской Республике. 16 апреля 2010г. впервые отмечался этот день.</w:t>
      </w:r>
    </w:p>
    <w:p>
      <w:pPr>
        <w:pStyle w:val="Normal"/>
        <w:spacing w:lineRule="auto" w:line="276" w:before="0" w:after="0"/>
        <w:ind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 концерт, который был  подготовлен  обучающимися нашей школы, проходил во дворе школы, и посмотреть его могли не только приглашенные родители, но и все желающие. Дети  читали стихи, пели песни на патриотическую тему, о родном крае, играли на народном инструменте дечиг пондаре.  Свою программу показали участники фестиваля «Созвездие – 2015». Не обошлось и без традиционной лезгинки – в конце концертной программы несколько пар закружились в лезгинке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удался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астники, и зрители праздника получили заряд бодрости, массу положительных эмоций и впечатлений.</w:t>
        <w:br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 Загаева М.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963) 986-42-6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4:00Z</dcterms:created>
  <dc:creator>Марет</dc:creator>
  <dc:description/>
  <dc:language>en-US</dc:language>
  <cp:lastModifiedBy>Марет</cp:lastModifiedBy>
  <cp:lastPrinted>2015-02-21T13:23:00Z</cp:lastPrinted>
  <dcterms:modified xsi:type="dcterms:W3CDTF">2015-04-21T16:09:00Z</dcterms:modified>
  <cp:revision>3</cp:revision>
  <dc:subject/>
  <dc:title/>
</cp:coreProperties>
</file>