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776"/>
      </w:tblGrid>
      <w:tr>
        <w:trPr>
          <w:trHeight w:val="230" w:hRule="atLeast"/>
        </w:trPr>
        <w:tc>
          <w:tcPr>
            <w:tcW w:w="497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>Директору</w:t>
            </w:r>
          </w:p>
          <w:p>
            <w:pPr>
              <w:pStyle w:val="Heading1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ru-RU" w:eastAsia="ru-RU"/>
              </w:rPr>
              <w:t>МБОУ «СОШ  с.п. Комарова»</w:t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Дажикаеву А.И.</w:t>
            </w:r>
          </w:p>
        </w:tc>
      </w:tr>
      <w:tr>
        <w:trPr>
          <w:trHeight w:val="276" w:hRule="atLeast"/>
        </w:trPr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 ФИО  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я (законного представителя),</w:t>
            </w:r>
          </w:p>
        </w:tc>
      </w:tr>
      <w:tr>
        <w:trPr>
          <w:trHeight w:val="23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  <w:bCs/>
                <w:sz w:val="24"/>
              </w:rPr>
              <w:t>_______________</w:t>
            </w:r>
          </w:p>
        </w:tc>
      </w:tr>
      <w:tr>
        <w:trPr>
          <w:trHeight w:val="180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 </w:t>
            </w:r>
          </w:p>
        </w:tc>
      </w:tr>
      <w:tr>
        <w:trPr>
          <w:trHeight w:val="239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</w:t>
            </w:r>
          </w:p>
        </w:tc>
      </w:tr>
      <w:tr>
        <w:trPr>
          <w:trHeight w:val="144" w:hRule="atLeast"/>
        </w:trPr>
        <w:tc>
          <w:tcPr>
            <w:tcW w:w="497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контактный телефон:</w:t>
            </w:r>
            <w:r>
              <w:rPr>
                <w:rFonts w:cs="Times New Roman" w:ascii="Times New Roman" w:hAnsi="Times New Roman"/>
                <w:sz w:val="24"/>
              </w:rPr>
              <w:t xml:space="preserve"> _________________        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о предоставлении льгот на горячее питание обучающегос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Прошу предоставить моему (-ей) сыну (дочери) ФИО ребенка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енику(- це) __ «__» класса, в дни посещения школы на период с 1 сентября 2022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да по 31 мая 202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</w:rPr>
        <w:t>года бесплатное горячее питание  в связи с тем, что ребенок относится к категории (нужное подчеркнуть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 с ограниченными возможностями здоровь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 из семей беженцев и вынужденных переселенце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алообеспечен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многодетных сем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детей-инвалид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Положением об организации питания обучающихся МБОУ «СОШ с.п. Комарова»   ознакомлен(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лучае изменения оснований для получения льгот на питание обязуюсь незамедлительно письменно информировать администрацию шко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документов, которые подтверждают основания для предоставления ребенку меры социальной поддержки, прилагаю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правку о составе семьи;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правку с места работы (для всех трудоспособных членов семьи) о доходах за последний кварта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>3) справку о начислении пособия для безработны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акт обследования семьи, подписанный классным руководителем и членами родительского комит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нформирован(а) школой о необходимости ежегодной подачи заявления о предоставлении льгот на горячее питание и документов, подтверждающих основание для предоставления льгот, в срок до 30 августа соответствующего года. 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92"/>
        <w:gridCol w:w="3348"/>
        <w:gridCol w:w="301"/>
        <w:gridCol w:w="2240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ата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дпись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И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54:00Z</dcterms:created>
  <dc:creator>ebars</dc:creator>
  <dc:description/>
  <dc:language>en-US</dc:language>
  <cp:lastModifiedBy>Birlant</cp:lastModifiedBy>
  <dcterms:modified xsi:type="dcterms:W3CDTF">2023-04-04T09:54:00Z</dcterms:modified>
  <cp:revision>2</cp:revision>
  <dc:subject/>
  <dc:title/>
</cp:coreProperties>
</file>