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«СРЕДНЯЯ ОБЩЕОБРАЗОВАТЕЛЬНАЯ ШКОЛА с.п. КОМАРОВ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МБОУ «СОШ с.п. Комарова»  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ЧР, Надтеречный район, с.п. Комарово, 3668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Тел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  <w:t xml:space="preserve">.: 8(928) 016-25-27,  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shd w:fill="FFFFFF" w:val="clear"/>
            <w:lang w:val="en-US"/>
          </w:rPr>
          <w:t>komarovo.1@mail.ru</w:t>
        </w:r>
      </w:hyperlink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айт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  <w:t>: www.komarovo.edu95.ru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ОКПО 61506506                     ОГРН </w:t>
      </w:r>
      <w:r>
        <w:rPr/>
        <w:t>1092035000408             ИНН/КПП  2007004336 /200701001</w:t>
      </w:r>
    </w:p>
    <w:tbl>
      <w:tblPr>
        <w:tblW w:w="982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100" w:hRule="atLeast"/>
        </w:trPr>
        <w:tc>
          <w:tcPr>
            <w:tcW w:w="982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Ислам о соблюдении законности и правопорядка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Единой Концепции по духовно – нравственному воспитанию  и развитию  подрастающего поколения,  с цель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ования  активной гражданской позиции и ознакомления с правовыми нормами российского законодательств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 МБОУ «СОШ с.п. Комарова» 15- 16.</w:t>
      </w:r>
      <w:r>
        <w:rPr>
          <w:rFonts w:cs="Times New Roman" w:ascii="Times New Roman" w:hAnsi="Times New Roman"/>
          <w:bCs/>
          <w:sz w:val="24"/>
          <w:szCs w:val="24"/>
        </w:rPr>
        <w:t>12.2015 года, среди учащихся  9  – 11 классов был показан видеоматериал  о принятии Конституции РФ и  проведены  беседы на тем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«Ислам о соблюдении законности и правопоряд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ра, чтобы быть правдивым и всеобъемлющим, он должен охватывать все сферы человеческой деятельности, удовлетворять потребности жизни на сбалансированной и справедливой основе. Исламские законы и учения включают в себя основополагающие  принципы, правовые предписания и указания, все из которых направлены на защиту прав и свобод граждан независимо от происхождения, цвета кожи,  вероисповедания и социального статуса. Они призваны содействовать  всеобщему и справедливому миру.                                                                                              Мусульманское право представляет собой довольно сложный, многоуровневый комплекс, структурными элементами которого, существующими и функционирующими на разных уровнях, являются отрасли, институты и нормы, регулирующие все сферы жизни людей.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Ислам</w:t>
      </w:r>
      <w:r>
        <w:rPr>
          <w:rFonts w:cs="Times New Roman" w:ascii="Times New Roman" w:hAnsi="Times New Roman"/>
          <w:sz w:val="24"/>
          <w:szCs w:val="24"/>
        </w:rPr>
        <w:t xml:space="preserve"> — это одновременно </w:t>
      </w:r>
      <w:r>
        <w:rPr>
          <w:rFonts w:cs="Times New Roman" w:ascii="Times New Roman" w:hAnsi="Times New Roman"/>
          <w:bCs/>
          <w:sz w:val="24"/>
          <w:szCs w:val="24"/>
        </w:rPr>
        <w:t>«вера и государство»</w:t>
      </w:r>
      <w:r>
        <w:rPr>
          <w:rFonts w:cs="Times New Roman" w:ascii="Times New Roman" w:hAnsi="Times New Roman"/>
          <w:sz w:val="24"/>
          <w:szCs w:val="24"/>
        </w:rPr>
        <w:t xml:space="preserve">, а мусульманское право выступает не только собственным правом, но и религией.                                                                                                              Мусульманам приказано принимать  все необходимые меры, которые ведут к предписыванию добра и запрещению зла.  </w:t>
      </w:r>
      <w:r>
        <w:rPr>
          <w:rFonts w:cs="Times New Roman" w:ascii="Times New Roman" w:hAnsi="Times New Roman"/>
          <w:bCs/>
          <w:sz w:val="24"/>
          <w:szCs w:val="24"/>
        </w:rPr>
        <w:t>Аллах, Мудрый и Всемогущий говори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  <w:rtl w:val="true"/>
        </w:rPr>
        <w:t>وَتَعَاوَنُو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عَلَى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الْبِرِ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وَالتَّقْوَىٰ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ۖ </w:t>
      </w:r>
      <w:r>
        <w:rPr>
          <w:rFonts w:ascii="Times New Roman" w:hAnsi="Times New Roman"/>
          <w:sz w:val="24"/>
          <w:sz w:val="24"/>
          <w:szCs w:val="24"/>
          <w:rtl w:val="true"/>
        </w:rPr>
        <w:t>وَلَ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تَعَاوَنُو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عَلَى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الْإِثْم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وَالْعُدْوَان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ۚ </w:t>
      </w:r>
      <w:r>
        <w:rPr>
          <w:rFonts w:ascii="Times New Roman" w:hAnsi="Times New Roman"/>
          <w:sz w:val="24"/>
          <w:sz w:val="24"/>
          <w:szCs w:val="24"/>
          <w:rtl w:val="true"/>
        </w:rPr>
        <w:t>وَاتَّقُو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اللَّـهَ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ۖ </w:t>
      </w:r>
      <w:r>
        <w:rPr>
          <w:rFonts w:ascii="Times New Roman" w:hAnsi="Times New Roman"/>
          <w:sz w:val="24"/>
          <w:sz w:val="24"/>
          <w:szCs w:val="24"/>
          <w:rtl w:val="true"/>
        </w:rPr>
        <w:t>إِنَّ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اللَّـهَ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شَدِيدُ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الْعِقَاب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﴿</w:t>
      </w:r>
      <w:r>
        <w:rPr>
          <w:rFonts w:ascii="Times New Roman" w:hAnsi="Times New Roman"/>
          <w:sz w:val="24"/>
          <w:sz w:val="24"/>
          <w:szCs w:val="24"/>
        </w:rPr>
        <w:t>٢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омогайте друг другу в благочестии и богобоязненности, но не помогайте друг другу в грехе и вражде. Бойтесь Аллаха, ведь Аллах суров в наказании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ура «Аль – Маъидат», 2 ая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 – организатор по ДНВиР   Абдулаев Х.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8964-074-51-6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sectPr>
      <w:type w:val="nextPage"/>
      <w:pgSz w:w="11906" w:h="16838"/>
      <w:pgMar w:left="1276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arovo.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22:00Z</dcterms:created>
  <dc:creator>Бетмурзаева</dc:creator>
  <dc:description/>
  <dc:language>en-US</dc:language>
  <cp:lastModifiedBy>Марет</cp:lastModifiedBy>
  <dcterms:modified xsi:type="dcterms:W3CDTF">2015-12-17T14:22:00Z</dcterms:modified>
  <cp:revision>2</cp:revision>
  <dc:subject/>
  <dc:title/>
</cp:coreProperties>
</file>