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ОБЩЕОБРАЗОВАТЕЛЬНАЯ ШКОЛА с.п. МЕКЕН-ЮР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НАДТЕРЕЧНОГО МУНИЦИПАЛЬНОГО РАЙОНА</w:t>
      </w:r>
    </w:p>
    <w:p>
      <w:pPr>
        <w:pStyle w:val="Normal"/>
        <w:shd w:fill="FFFFFF" w:val="clear"/>
        <w:ind w:right="538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НЯТО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дагогическом совете школы                                       Директор школ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ротокол № ___ от ______20__г.                                       ______________ Х.С. Ящуркаев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№__от_______ 20 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офсоюзным коми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Л.Ш.Макаева</w:t>
      </w: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от ______20 ___ г.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2E2E2E"/>
          <w:sz w:val="28"/>
          <w:szCs w:val="28"/>
        </w:rPr>
      </w:pPr>
      <w:r>
        <w:rPr>
          <w:rFonts w:cs="Times New Roman" w:ascii="Times New Roman" w:hAnsi="Times New Roman"/>
          <w:b/>
          <w:color w:val="2E2E2E"/>
          <w:sz w:val="28"/>
          <w:szCs w:val="28"/>
        </w:rPr>
        <w:t>педагога-библиотекаря по профстандарту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1. Общие поло 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. Настоящая 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должностная инструкция педагога-библиотекаря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школы разработана на основе 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Профессионального стандарта "Специалист в области воспитания"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(утв. приказом Министерства труда и социальной защиты Российской Федерации от 10 января 2017 года N 10н), в соответствии с ФЗ №273 от 29.12.2012г «Об образовании в Российской Федерации» в редакции от 2 июля 2021 года, с учетом требований ФГОС начального, основного и среднего общего образования, утвержденных соответственно Приказами Минобрнауки России №373 от 06.10.2009г, №1897 от 17.12.2010г и №413 от 17.05.2012г (в редакциях от 11.12.2020г)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2. Данная 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должностная инструкция педагога-библиотекаря в школе по профстандарту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устанавливает функциональные обязанности, права и ответственность сотрудника, занимающего в общеобразовательном учреждении должность педагога-библиотекар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3. Педагогу-библиотекарю необходимо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4. Условиями допуска педагога-библиотекаря к работе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ответствие требованиям, касающимся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а в 5 лет), профессиональной гигиенической подготовки и аттестации (при приеме на работу и далее не реже 1 раза в 2 года), вакцинации, а также 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тсутстви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5. Педагог-библиотекарь назначается и освобождается от должности директором школы в порядке, установленном Трудовым кодексом Российской Федерации. Находится в подчинении у заместителя директора школы по учебно-воспитательной работ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6. При выполнении обязанностей в школе педагог-библиотекарь руководствуется должностной инструкцией по профстандарту, законодательством РФ об образовании и библиотечном деле, руководящими документам вышестоящих органов по вопросам работы школьной библиотеки, правилами организации библиотечного труда, учета и инвентаризации. Также, педагог-библиотекарь в своей деятельности руководствуется ФГОС начального, основного и среднего общего образования, ФЗ 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Уставом и локальными правовыми актами школы, Правилами внутреннего трудового распорядка и трудовым договор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7. Педагогу-библиотекарю запрещено применять образовательную деятельность в целях политической агитации, принуждения учеников к принятию политических, религиозных или других убеждений или отказа от них, с целью разжигания социальной, расовой, национальной или религиозной розни; для агитации, пропагандирующей исключительность, превосходство или неполноценность граждан по признаку социальной, расовой, национальной, религиозной или языковой принадлежности, их отношения к религии, в том числе с помощью сообщения ученикам недостоверных сведений об исторических,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8. Педагог-библиотекарь школы должен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ория библиотековедения, основы организации и управления библиотечным д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формирования библиотечного фонда, справочного аппар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социально-педагогического проектирования образовательного пространства в обще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формирования развивающего и комфортного книжного пространства в школьной библиоте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хнологии создания электронных катал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ы и методы справочно-библиографического обслуживания обучающихся, работников школьной библиоте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ное содержание информационно-библиографической деятельности в обще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и технологии обеспечения доступа к удаленным региональным, национальным и глобальным информационным ресур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и технологии обеспечения доступа детей к ресурсам школьной библиоте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речень образовательных программ, реализуемых общеобразовательным учрежд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ребования ФГОС ОО к содержанию образования и ресурсному обеспечению образов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формирования библиотечного фонда в соответствии с образовательными программа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комплектования библиотечного фонда научно-познавательной, художественной и справочной литера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ы и методы контроля поступления новых документов в библиотечный фон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ханизмы пополнения библиотечного фонда аудиовизуальными и электронными докум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хнологии организации межбиблиотечного обмена, взаимодействия с другими библиоте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ы и методы консультирования участников образовательной деятельности по вопросам пользования библиотечным фондом, выбора научно-познавательной, художественной, справочной литера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озрастные особенности учащихся по программам начального, основного и средне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общей педагог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ормативные и правовые акты в области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ория и методика социально-культур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ория и методика организации воспит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тодика социально-педагогического проектирования программ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ные направления воспитательной деятельности педаг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рное содержание процесса формирования у школьников информационн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разовательные технологии, формы и методы проведения обучающих занятий в области формирования у детей информационн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ханизмы поиска информации в традиционной библиотечной и электрон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алгоритмы адресного, тематического и фактографического пои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дагогические технологии информационно-методического обеспечения реализации программ общего образования и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дагогические технологии работы с детским коллективом школы, педагогической поддержки деятельности детских общественных объединений информацион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рное содержание и подходы к организации творческой информационной деятельности учащихся разного возра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рное содержание деятельности детских пресс- или медиацент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обеспечения информационной безопасности учеников в общеобразовательном учре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дходы к организации коллективных творческих мероприятий школьников, направленных на развитие у них информационн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ормативные правовые акты, определяющие меры ответственности педагогических работников за жизнь и здоровье обучающихся, находящихся под их руковод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ребования охраны труда, жизни и здоровья учащихся при проведении занятий, мероприятий в общеобразовательном учреждении и в иных учрежд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тодика выявления эффективных форм и методов библиотечно-педагогической работы средствами литературы и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ория и методика организации воспит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формирования у детей интереса к чт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ы и методы пропаганды детского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иды творческих мероприятий по формированию у детей интереса к чтению и формы их пр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оспитательный потенциал институтов социализации и подходы к организации их совместной деятельности с целью поддержки детского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ы и методы воспитательной деятельности по формированию у детей уважения к родному языку, развитию культуры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тоды информационно-методической поддержки воспитательной деятельности педагогов по формированию у обучающихся уважения к родному языку, развитию культуры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ы и методы выставочной деятельности с целью формирования у учащихся интереса к чтению и литера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дагогические технологии мотивации обучающихся к чтению, участию в творческих мероприятиях, выставках и презентациях кни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применения информационно-библиотечных ресурсов в различных видах внеур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ханизмы использования информационно-библиотечных технологий в реализации программ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ы и методы педагогической поддержки семейного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ы и методы консультирования родителей (законных представителей) по организации детского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хнологии социально-педагогической поддержки детского литератур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хнологии педагогической поддержки деятельности детских общественных объединений читательск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рное содержание деятельности детских общественных объединений читательск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хнологии педагогической поддержки инициатив обучающихся по созданию школьных газет и журн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ы детского литератур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хнологии мотивации учащихся к литературному твор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особы педагогической поддержки детского литературного творч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глав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конодательство Российской Федерации об образовании и библиотечном де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венцию ООН о правах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держание художественной, научно-популярной литературы, периодических изданий, находящихся в библиотечном ресурсе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тодологию проведения индивидуальных бесед, формы и техники проведения конференций, выста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возрастной педагогики и психологии, физиологии, школьной гиги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тдельные особенности развития детей различного возраста; специфику развития интересов и потребностей учащихся, их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актуальные информационно-коммуникационные технологии (текстовые редакторы, электронные таблицы, программы для создания презентаций, информационные системы, автоматизирующие библиотечную деятельность), основы работы в сети Интернет, правила применения мультимедийного оборудования и ведения электронного документообор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ормативные и методические материалы по вопросам организации информационной и библиоте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ид деятельности, специализацию и структуру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комплектования, хранения и учета библиотечного ресурса, поиска и выдачи книг из библиотечного рес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словные сокращения и условные обозначения, используемые в библиографии на иностранных язы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овейшие информационно-поисковые системы, используемые в библиотечном обслуживании; систему классификации информации и принципы составления катал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единую общегосударственную систему межбиблиотечного абоне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компенсации при потере читателями единиц библиотечного рес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оставления отчетных документов о работе школьной библиотек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9. Педагог-библиотекарь в школе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формирование библиотечного фонда, справочного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овать развивающее и комфортное книжное пространство в школьной библиот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электронные катал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справочно-библиографическое обслуживание учащихся, работников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информационно-библиографиче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еализовывать меры по обеспечению доступа к удаленным региональным, национальным и глобальным информационным ресур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доступ субъектов воспитания к ресурсам школьной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овать библиотечный фонд в соответствии с образовательными программам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комплектование фонда научно-познавательной, художественной, справоч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своевременный учет поступления новых документов в библиотечный фонд, их подсчет и регистр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пополнение библиотечного фонда аудиовизуальными и электронными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связь с другими библиотеками, организовывать межбиблиотечный обм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казывать школьникам первую доврачебн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ть социально-педагогические программы воспитания информационной культуры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ь занятия, направленные на освоение детьми методов поиска и критического анализ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учать учащихся рациональным способам оформления результатов самостоятельной учебной и науч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ь занятия по формированию у обучающихся умения проверять достоверность информации с помощью нормативных и справочных и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являть в текущем потоке информации по профилю своей деятельности наиболее ценные источники и знакомить с ним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поиск информации в традиционной библиотечной и электронной среде, используя алгоритмы адресного, тематического и фактографического по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еализовывать информационно-методическую поддержку образовательных программ общего образования и воспит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ь занятия по формированию у учащихся сознательного и ответственного поведения в информацион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педагогическую поддержку творческой информационной деятельност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педагогическую поддержку деятельности детских общественных объединений информационной направленности (детских пресс- или медиацентров, редакций школьных газ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еализовывать меры по обеспечению информационной безопасности детей в обще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и проводить творческие мероприятия по формированию у детей интереса к чт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ь мероприятия по популяризации и пропаганде детского чтения на основе социального партнерства институтов со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информационно-методическую поддержку воспитательной деятельности по формированию у детей уважения к родному языку, развитию культуры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еализовывать различные формы и методы выставочной деятельности с целью формирования у детей интереса к чтению, литер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участие обучающихся в проведении выставок книг, подготовку ими презентаций произведений художестве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использование информационно-библиотечных ресурсов в различных видах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применение информационно-библиотечных технологий по реализации программ воспитания в общеобразовательном учреждении и по месту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педагогическую поддержку семейного чтения, консультирование родителей (законных представителей) по организации детского чт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ь мероприятия по социально-педагогической поддержке детского литературного творчеств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педагогическую поддержку деятельности детских общественных объединений читательск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педагогическую поддержку инициатив школьников по созданию школьных газет, журналов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10. Педагог-библиотекарь школы должен ознакомиться с должностной инструкцией, разработанной с учетом профстандарта, соблюдать требования Конвенции ООН о правах ребенка, Положения о школьной библиотек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1. Педагог-библиотекарь должен пройти обучение и иметь навыки оказания первой помощи пострадавшим, соблюдать требования охраны труда и пожарной безопасности, правила личной гигиены, знать порядок действий при возникновении чрезвычайной ситуации и эвакуации в общеобразовательном учреждении.</w:t>
      </w:r>
    </w:p>
    <w:p>
      <w:pPr>
        <w:pStyle w:val="Style14"/>
        <w:shd w:fill="FFFFFF" w:val="clear"/>
        <w:spacing w:before="0" w:after="240"/>
        <w:textAlignment w:val="baseline"/>
        <w:rPr/>
      </w:pPr>
      <w:r>
        <w:rPr/>
        <w:t>1.12. К педагогической деятельности не допускаются лица: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ные недееспособными в установленном федеральным законом порядке;</w:t>
      </w:r>
    </w:p>
    <w:p>
      <w:pPr>
        <w:pStyle w:val="Style15"/>
        <w:numPr>
          <w:ilvl w:val="0"/>
          <w:numId w:val="5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заболевания, предусмотренные установленным перечнем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2. Трудовые функции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 основным трудовым функциям педагога-библиотекаря относятся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 Информационно-библиотечное сопровождение учебно-воспитательной деятельности (образовательная функция);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2. Проведение мероприятий по воспитанию у учащихся информационной культур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3. Организационно-методическое обеспечение мероприятий по развитию у школьников интереса к чтению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. В рамках трудовой функции информационно-библиотечного сопровождения учебно-воспитательн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ует и пополняет библиотечный фонд в соответствии с образовательными программами обще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здает развивающее и комфортное книжное пространство в школьной библиоте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справочно-библиографическое обслуживание обучающихся и работников обще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информационно-библиографическую деятельность, обеспечивает свободный доступ к библиотечным ресур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поступления новых документов в библиотечный фон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ет планы комплектации библиотеки школы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связь с другими библиотеками, организовывает межбиблиотечный обме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 работу по учету и периодической инвентаризации библиотечного ресурса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тщательную обработку поступающей в школьную библиотеку литературы, составление систематического и алфавитного каталогов с использованием новейших информационно-поисковых сист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незамедлительное составление библиографических справок по поступающим запро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полную сохранность библиотечного ресурса, ведение статистического учета по главным показателям деятельности библиотеки и подготовку необходимой отчетност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2. В рамках трудовой функции проведения мероприятий по воспитанию у школьников информационной куль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проектирование и реализацию социально-педагогических программ воспитания у школьников информацион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информационно-методическую поддержку реализации образовательных и воспитательных программ согласно Федеральным государственным стандартам (ФГОС), направленную на обеспечение широкого, постоянного и устойчивого доступа для учеников и педагогических работников к информации, относящейся к реализации основной образовательной программы, на приобретение новых навыков в применении библиотечно-информацион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сультирует учеников по работе с библиотечными каталогами и справочными изданиями, по информ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 занятия по формированию сознательного и ответственного информационного поведения учащихся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дополнительное образование учащихся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способов и видов библиотечно-информ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ет рабочую программу, обеспечивает ее выполнение, организовывает участие учащихся в массовых тематических мероприятиях, обеспечивая педагогически обоснованный выбор видов, средств и методов работы детского объединения, учитывая психофизиологическую и педагогическую целесообразности, применяя новейшие образовательные технологии, включая информационные и цифровые образовательные рес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няет педагогические теории и методы для решения информационно-образо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ет и анализирует достижения учащихся, выявляет их творческие способности, способствует формированию устойчивых профессиональных интересов и скло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еализует мероприятия по обеспечению информационной безопасности школьников в общеобразовательном учреждени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3. В рамках трудовой функции организационно-методического обеспечения мероприятий по развитию у учащихся интереса к чт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частвует в обеспечении самообразования учащихся, педагогических работников школы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одит конкурсы, викторины, литературные вечера по формированию у детей интереса к чт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информационно-методическую поддержку воспитательной деятельности по формированию у школьников уважения к родному языку, развитию культуры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ует выставки книг в общеобразовательном учреждении с участием обучающихся в презентации изданий, литератур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взаимодействие с семьей с целью педагогической поддержки семейного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педагогическую поддержку детского литературного творчества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4. При использовании ЭСО с демонстрацией обучающих фильмов, программ или иной информации, выполняет мероприятия, предотвращающие неравномерность освещения и появление бликов на экране. Выключает или переводит в режим ожидания ЭСО, когда их использование приостановлено или завершено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5. При использовании в библиотеке электронного оборудования, в том числе клавиатуры, компьютерной мыши ежедневно дезинфицирует их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6. Педагог-библиотекарь вносит предложения по совершенствованию образовательной деятельности в общеобразовательном учрежден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7. Участвует в деятельности педагогических, методических советов, объединений, в иных видах методической работы, в организации и проведении родительских собраний, мероприятий различных направлений внешкольной деятельности, предусмотренных учебно-воспитательной деятельностью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8. Разрабатывает предложения по формированию в школьной библиотеке ресурса дополнительной литературы, включающего в себя детскую художественную и научно-популярную литературу, справочно-библиографические и периодические издания, сопровождающие реализацию главной учебной программ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9. Особое внимание уделяет качеству обслуживания учащихся и сотрудников общеобразовательного учрежд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0. Педагог-библиотекарь в школе обеспечивает строгое выполнение должностной инструкции по профстандарту, прав и свобод детей, охрану жизни и здоровья учащихся во время обучения и тематических мероприятий, нахождения в помещении школьной библиотек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1. Строго выполняет правила охраны труда и пожарной безопасности в помещении школьной библиотеки, в случае необходимости соблюдает порядок действий при возникновении пожара или иной чрезвычайной ситуации и эвакуации в школе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4. Права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Педагог-библиотекарь имеет полное право в пределах своей компетенции: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. Давать обязательные для выполнения указания пользователям школьной библиотек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2. Привлекать к дисциплинарной ответственности учащихся за проступки, нарушающие учебно-воспитательную деятельность, в порядке, предусмотренном Правилами о поощрениях и взысканиях в общеобразовательном учреждении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3. Уча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разработке воспитательной политики и стратегии общеобразовательного учреждения, в создании соответствующих стратегически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подготовке разных управленческих решений, относящихся к работе школьной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проведении переговоров с партнерами школы по библиотечно-информацио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деятельности педсовета общеобразовательного учреждения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4. Вносить предложения о начале, прекращении или приостановлении определенных проектов по деятельности библиотеки, а также по усовершенствованию воспитательной деятельности в школ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5. Запрашивать у руководства школы, получать и применять информационные материалы и нормативно-правовые документы, требуемые для выполнения своих должностных обязанносте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6. Самостоятельно подбирать формы, средства и методики библиотечно-информационного обслуживания образовательной деятельности согласно целям и задачам, приведенным в Положении о школьной библиотеке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7. Требовать:</w:t>
      </w:r>
    </w:p>
    <w:p>
      <w:pPr>
        <w:pStyle w:val="Normal"/>
        <w:numPr>
          <w:ilvl w:val="0"/>
          <w:numId w:val="9"/>
        </w:numPr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т учеников соблюдения Правил поведения для учащихся, выполнения Устава общеобразовательного учреждения, Правил пользования библиотечным ресурсом и Интернет-ресурсом;</w:t>
      </w:r>
    </w:p>
    <w:p>
      <w:pPr>
        <w:pStyle w:val="Normal"/>
        <w:numPr>
          <w:ilvl w:val="0"/>
          <w:numId w:val="9"/>
        </w:numPr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т администрации школы – помощи в исполнении своих прав, должностных обязанностей и обеспечения условий для пользователей библиотек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8. Периодически повышать свою квалификацию, применяя разные виды и методы совершенствова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9. Изымать документы из ресурсов школьной библиотеки согласно инструкции по учету библиотечного фонд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0. Определять формы и размеры компенсации ущерба, нанесенного читателями библиотеки, согласно Правилам пользования библиотекой школы, утвержденным директором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1. Совмещать должности, получать доплату за увеличение зоны обслуживания, надбавки за высокое качество работы и дополнительную работу, звания и награды согласно Коллективному договору общеобразовательного учрежд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2. Быть представленным к разным видам поощрения, наградам и знакам отличия, установленным для работников образования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1. За неисполнение или несоответствующее исполнение, без уважительных на то причин, Устава и Правил внутреннего трудового распорядка школы, законных распоряжений директора общеобразовательного учреждения и других локальных нормативных актов, должностных обязанностей, установленных должностной инструкцией; а также за не использование прав, предусмотренных в приведенной инструкции, повлекшее за собой дезорганизацию обучающей деятельности, педагог-библиотекарь несет дисциплинарную ответственность в порядке, установленном действующим трудовым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2. За любое виновное нарушение правил пожарной безопасности, охраны труда, санитарно-гигиенических норм и правил работы библиотеки педагог-библиотекарь может привлекаться к административной ответственности в порядке и в случаях, установленных административным законодательств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3. За использование, в том числе однократное, способов воспитания, связанных с физическим и (или) психологическим насилием над личностью обучающегося, а также совершение другого аморального проступка педагог-библиотекарь может быть освобожден от занимаемой им должности согласно Трудовому законодательству Российской Федерации. Увольнение за такой проступок не принимается за меру дисциплинарного взыска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4. За любое виновное причинение школе или участникам учебно-воспитательных отношений ущерба (в том числе морального) в связи с исполнением (неисполнением) своих должностных обязанностей, педагог - библиотекарь несет материальную ответственность в порядке и в пределах, предусмотренных трудовым и (или)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6. Взаимоотношения. Связи по должности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дагог-библиотекарь школы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. Осуществляет свою деятельность согласно графику, составленному с учетом 36-часовой рабочей недели за ставку, утвержденному директором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2. Самостоятельно составляет план своей работы на каждый учебный год и месяц; план работы утверждается руководителем общеобразовательного учреждения не позже тридцати дней до начала планируемого период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3. Может привлекаться по указанию директора или заместителя директора по учебно-воспитательной работе к срочной замене временно отсутствующих педагогов в пределах нормальной продолжительности своего рабочего времени с дополнительной ежечасной оплатой педагогической работ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соответствующими документами, приказами, инструкция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5.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педагог-библиотекарь школы должен немедленно проинформировать директора школы (при отсутствии – иное должностное лицо)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6. Постоянно обменивается информацией по вопросам, относящимся к его компетенции, с администрацией общеобразовательного учреждения и педагогическим персоналом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7. Педагог-библиотекарь выполняет должностные обязанности заведующего библиотекой с дополнительной оплатой труда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. Ознакомление педагога-библиотекаря с настоящей должностной инструкцией, составленной на основе профстандарта, осуществляется при приеме на работу (до подписания трудового договора)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2. Один экземпляр должностной инструкции находится у работодателя, второй – у сотрудник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Должностную инструкцию разработал: _____________       __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u w:val="single"/>
          <w:lang w:eastAsia="ru-RU"/>
        </w:rPr>
        <w:t>Г.У. Шахбиева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___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С должностной инструкцией ознакомлен (а), один экземпляр получил (а) на руки.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 </w:t>
      </w:r>
      <w:r>
        <w:rPr/>
        <w:t>«___»____________202__г. _____________ /_______________________/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4"/>
        <w:gridCol w:w="317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6:00Z</dcterms:created>
  <dc:creator>RePack by Diakov</dc:creator>
  <dc:description/>
  <cp:keywords/>
  <dc:language>en-US</dc:language>
  <cp:lastModifiedBy>NUC</cp:lastModifiedBy>
  <cp:lastPrinted>2022-01-28T17:55:00Z</cp:lastPrinted>
  <dcterms:modified xsi:type="dcterms:W3CDTF">2022-02-06T17:48:00Z</dcterms:modified>
  <cp:revision>3</cp:revision>
  <dc:subject/>
  <dc:title/>
</cp:coreProperties>
</file>