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«СРЕДНЯЯ ОБЩЕОБРАЗОВАТЕЛЬНАЯ ШКОЛА с.п. МЕКЕН-ЮРТ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ДТЕРЕЧНОГО МУНИЦИПАЛЬНОГО РАЙОНА</w:t>
      </w:r>
    </w:p>
    <w:p>
      <w:pPr>
        <w:pStyle w:val="Normal"/>
        <w:shd w:fill="FFFFFF" w:val="clear"/>
        <w:spacing w:before="0" w:after="0"/>
        <w:ind w:right="538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ПРИНЯТО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дагогическом совете школы                                       Директор школ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Протокол № ___ от ______20__г.                                       ______________ Х.С. Ящуркаев</w:t>
      </w:r>
    </w:p>
    <w:p>
      <w:pPr>
        <w:pStyle w:val="Style1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№__от_______ 20 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офсоюзным коми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Л.Ш.Макаева</w:t>
      </w: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от ______20 ___ г.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ОЛЖНОСТНАЯ ИНСТРУК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делопроизводителя школы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. Данная 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должностная инструкция делопроизводителя в школе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составлена на основе 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Профстандарта 07.002 «Специалист по организационному и документационному обеспечению управления организацией»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, утвержденного приказом Министерства труда и социальной защиты Российской Федерации № 276н от 6 мая 2015г, с учетом Федерального Закона №273-ФЗ от 01.12.2012г «Об образовании в Российской Федерации» в редакции от 2 июля 2021 года, СП 2.4.3648-20 «Санитарно-эпидемиологические требования к организациям воспитания и обучения, отдыха и оздоровления детей и молодежи», согласно Трудовому Кодексу Российской Федерации и иным нормативными актами, регламентирующим трудовые отношения между работником и работодателе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2. Настоящая 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должностная инструкция делопроизводителя школы по профстандарту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устанавливает функциональные обязанности, права и ответственность сотрудника, занимающего в общеобразовательной организации должность делопроизводителя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3. На должность делопроизводителя может назначаться лиц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меющее среднее профессиональное образование, прошедшее программы подготовки квалифицированных рабочих, служа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ответствующе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а в 5 лет), профессиональной гигиенической подготовки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е имеющее ограничений на занятие трудовой деятельностью в сфере образования, изложенных в статье 351.1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» Трудового кодекса Российской Федера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4. Делопроизводителя назначает и освобождает от занимаемой должности директор общеобразовательной организации в порядке, установленном Трудовым Кодексом Российской Федерации и трудовым договором (контрактом) с работник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5. Делопроизводитель относится к категории технических исполнителей и находится в прямом подчинении у директора общеобразовательного учреждения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6. Делопроизводитель в школы при выполнении должностных обязанностей руководству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Ф от 28 августа 2020 г. № 44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едеральным государственным образовательным стандартами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административным, трудовым и хозяйственны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становлениями, распоряжениями, приказами и иными руководящими и нормативными документами, относящимися к ведению дел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тандартами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ми орфографии и пунк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ми работы на компьютере и иной оргтех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ми и нормами охраны труда, производственной санитарии 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ставом и Правилами внутреннего трудового распорядка, другими локально-правовыми актами обще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анной должностной инструкцией и трудовым договором (контракт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венцией о правах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рукцией по охране труда для делопроизводителя школы</w:t>
        </w:r>
      </w:hyperlink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7. Делопроизводитель школы обязан знать следующе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Государственный стандарт Российской Федерации «Делопроизводство и архивное дел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ормативные правовые акты и нормативно-методические документы, положения, инструкции и иные материалы и документы по ведению делопроизводства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временные информационные технологии работы с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работы с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хемы документооб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работы с входящими, исходящими и внутренни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организации и формы контроля исполнения документов в обще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иповые сроки исполнения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нципы работы со сроковой картоте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азначение и технология текущего и предупредительного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оставления аналитических справок по организации работы с документами и контролю исполнения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документационного обеспечения деятельности обще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иды документов, их назна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ребования, предъявляемые к документам в соответствии с нормативными актами и государственными стандар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оставления и оформления информационно-справочных, организационных, управленчески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оздания и ведения баз данных служебных документов в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истемы электронного документооб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и сроки отправки исходящи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ребования охраны труда и пожарной безопасности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тодические рекомендации по выполнению работы с документами в общеобразовательных учреж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контроля прохождения служебной документации и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труктуру общеобразовательного учреждения и состав сотру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иды номенклатур, общие требования к номенклатуре, методика ее составления и оформ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формирования и оформления дел, специфика формирования отдельных категорий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хранения дел, в том числе с документами ограниченного досту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выдачи и использования документов из сформированных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ритерии разделения документов на группы в соответствии с ценностью информации, содержащейся в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создания, организации и документирования работы эксперт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оставления и утверждения протокола работы эксперт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оставления и утверждения акта о выделении документов, не подлежащих хра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технической обработки и полного оформления дел постоянного и временного сроков х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оставления описи дел постоянного и временного сроков хранения в соответствии с действующими нормативно-методически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передачи дел в архив обще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использования телефона, факса, ксерокса, принтера, сканера,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работы с текстовыми редакторами и электронными таблицами, базой данных, электронной почтой, интернет браузе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хнологию создания, обработки, передачи и хранения различ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деловой переписки, составления и набора деловых писем с применением типовых образц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елопроизводство и его 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ребования по сохранности служебной информации, защите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этики и эсте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делов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оказания первой доврачебн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действий при пожаре или иной чрезвычайной ситуации, эвакуаци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8. Делопроизводитель школы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ботать со всей совокупностью информационно-документационных ресурсов общеобразовательного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ьзоваться справочно-правовыми систе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ьзоваться автоматизированными системами учета, регистрации, контроля и информационно-справочными системами при работе с документам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работу по учету, хранению и передаче в соответствующее структурное подразделение документов текущего дело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ользовать номенклатуру дел при изучении структуры общеобразовательного учреждения, составлении описей д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работу по формированию дел в соответствии с утвержденной номенклатурой дел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ьно и своевременно формировать документы в дела с учетом их специф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истематизировать документы внутри 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сохранность и защиту документов обще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ьзоваться перечнями документов и анализировать фактическое содержание имеющихся в деле документов при определении сроков их х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формлять обложки дел постоянного и временного сроков хранения в соответствии с требованиями государственных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изводить структурную систематизацию д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техническую обработку и полное оформление дел постоянного и временного сроков х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ть опись дел постоянного и временного сроков хранения в соответствии с действующими нормативно-методическими документам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9. Сотрудник должен ознакомиться с должностной инструкцией делопроизводителя в соответствии с профстандартом, инструкцией по охране труда для делопроизводителя школы, знать и соблюдать установленные правила и требования охраны труда и пожарной безопасности, правила личной гигиены и гигиены труда в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0. Делопроизводитель должен пройти обучение и иметь навыки оказания первой помощи пострадавшим, знать порядок действий при возникновении пожара или иной чрезвычайной ситуации и эвакуации в общеобразовательной организации.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/>
        <w:t xml:space="preserve">1.11. </w:t>
      </w:r>
      <w:r>
        <w:rPr>
          <w:color w:val="2E2E2E"/>
        </w:rPr>
        <w:t xml:space="preserve">На должность главного бухгалтера </w:t>
      </w:r>
      <w:r>
        <w:rPr/>
        <w:t>не допускаются лица:</w:t>
      </w:r>
    </w:p>
    <w:p>
      <w:pPr>
        <w:pStyle w:val="Style14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4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Style14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ные недееспособными в установленном федеральным законом порядке;</w:t>
      </w:r>
    </w:p>
    <w:p>
      <w:pPr>
        <w:pStyle w:val="Style14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заболевания, предусмотренные установленным перечнем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2. Трудовые функции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 основным функциям делопроизводителя относятся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 Документационное обеспечение деятельности общеобразовательного учреждения: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1. Организация работы с документа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2. Организация текущего хранения документо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1.3. Организация обработки дел для последующего хранени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елопроизводитель в школе осуществляет выполнение обязанностей: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. В рамках трудовой функции организации работы с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ем и первичная обработка входящи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едварительное рассмотрение и сортировка документов на регистрируемые и не регистрируем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дготовка входящих документов для рассмотрения директор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егистрация входящи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ация доставки документов исполн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дение базы данных документов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дение информационно-справоч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работка и отправка исходящи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ь исполнения документов в общеобразовательном учреждени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. В рамках трудовой функции организации текущего хранения докумен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отка номенклатуры дел обще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ерка правильности оформления документов и отметки об их исполнении перед их формированием в дело для последующего хра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улирование заголовков дел и определение сроков их хра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ование д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ь правильного и своевременного распределения и подшивки документов в дела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3. В рамках трудовой функции организации обработки дел для последующего хра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ерка сроков хранения документов, составление протокола работы экспертной комиссии по подготовке документов к хранению, акта о выделении к уничтожению документов, не подлежащих х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ение внутренней описи дел для особо ценных документ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формление дел постоянного, долговременного сроков 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формление обложки дел постоянного, долговременного сроков 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ение описи дел постоянного, долговременного сроков 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редача дел в архив общеобразовательного учреждения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4. Организовывает внедрение, ведение (в том числе автоматизированное) и развитие систем документации, включая электронные документ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5. Вместе с администрацией школы подготавливает отчетные документы для вышестоящих организаций, готовит служебные письма, справк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6. Ведет прием поступающей на имя директора школы корреспонденции (электронной почты), регистрирует ее и выполняет систематизацию согласно принятому в общеобразовательном учреждении порядку, после ее рассмотрения директором передает по назначению исполнителям для применения в ходе их деятельности или подготовки ответа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7. Ведет постоянный учет, картотеку прохождения документов, контролирует их исполнение, выдает требуемые справки по зарегистрированным документа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8. Выполняет отправку исполненной корреспонденции адресатам, ведет учет получаемой и отправляемой корреспонденции, систематизирует и хранит документы текущего архив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9. Занимается оформлением трудовых договоров и личных дел, устраивающихся на работу сотрудников, обрабатывает и оформляет передачу личных дел сотрудников в архи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0. Формирует личные дела учеников, обучающихся в школ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1. Осуществляет учет обучающихся льготных категори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2. Ведет книги приказов, печатает приказы по основной деятельности, иные приказы. Знакомит сотрудников школы с приказами под подпись в день их изда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3. Согласно распоряжениям директора школы печатает и оформляет требуемую документацию для ведения учебно-воспитательной деятельности в школе, выполнения годового план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4. Выполняет работу по созданию справочного аппарата по документам, обеспечивает удобный и быстрый их поиск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5. Занимается сбором необходимых материалов для подготовки совещаний работников школы, оповещением участников о времени, месте, повестке дня совещания и их регистрацие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6. Является секретарем административного совещания при директоре общеобразовательного учрежд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7. В границах своей компетенции участвует в составлении программы развития делопроизводства общеобразовательного учреждения, вносит предложения по вопросам усовершенствования делопроизводства общеобразовательного учрежд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8. Обеспечивает защиту прав и свобод детей, родителей (законных представителей) при обработке персональных данных (далее – ПД)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9. При использовании электронного оборудования, в том числе клавиатуры и мыши, ежедневно дезинфицирует их в соответствии с рекомендациями производителя либо с использованием растворов или салфеток на спиртовой основе (не менее 70% спирта)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0. Делопроизводитель в школе строго соблюдает свою должностную инструкцию, разработанную по профстандарту, проходит периодические медицинские осмотр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21. Строго соблюдает конфиденциальность персональных данных и требования по защите и безопасности ПД при их обработке, недопущение их распространения без согласия субъекта ПД или наличия другого законного основани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4. Права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елопроизводитель школы имеет полное право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. Принимать участие в управлении общеобразовательным учреждением в порядке, установленном Устав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2. На рабочее место, которое соответствует всем требованиям охраны труда и пожарной безопас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3. На защиту своей профессиональной чести и достоинств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4. На передачу документов для исполнения и на требование от исполнителей грамотного и правильного оформления требуемых документальных материало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5. На запрашивание от администрации школы, получение и применение информационных материалов, нормативных и правовых документов, необходимых для выполнения своих должностных обязанносте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6. Знакомиться со всеми имеющимися материалами его личного дела, отзывами о своей работе, жалобами и иными документами, отражающими оценку его труда, предоставлять по ним поясн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7. На моральное и материальное поощрение, на своевременную и в полном объеме выплату заработной платы, а также на защиту собственных интересов и интересов сотрудников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8. Отказаться от выполнения работ при возникновении угрозы жизни и здоровью вследствие нарушения требований по охране труд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9. Постоянно повышать свою профессиональную квалификацию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0. На защиту своих профессиональных интересов самостоятельно и (или через законного представителя, в том числе адвоката), в случае дисциплинарного или служебного расследования, связанного с несоблюдением норм профессиональной этики. На неразглашение дисциплинарного (служебного) расследования, исключая случаи предусмотренные закон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1. На вступление в профсоюзы для защиты своих трудовых прав, свобод и законных интересов. На получение социальных гарантий и льгот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1. За невыполнение или нарушение данной должностной инструкции делопроизводителя в школе, Устава и Правил внутреннего трудового распорядка, законных распоряжений директора школы и других локально-нормативных актов, а также за принятие решений, повлекших нарушение учебно-воспитательных отношений, делопроизводитель несет дисциплинарную ответственность в порядке, установленном Трудовым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2. За применение, даже однократно, способов воспитания, включающих в себя физическое и (или) психологическое насилие над личностью ребенка, делопроизводитель может освобождаться от занимаемой должности согласно трудовому законодательству Российской Федерации. Увольнение за такой поступок не принимается за меру дисциплинарной ответствен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3. Несет дисциплинарную ответственность за сохранность документации, находящейся в кабинете делопроизводител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4. Привлекается к дисциплинарной ответственности за разглашение служебной и конфиденциальной информации, информации о персональных данных сотрудников и обучающихся общеобразовательного учрежд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5. За нарушение правил пожарной безопасности, охраны труда, санитарно-гигиенических норм и правил делопроизводитель может привлекаться к административной ответственности в порядке и в случаях, установленных административным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6. За любое виновное причинение общеобразовательному учреждению или участникам образовательных отношений ущерба (в том числе морального) в связи с выполнением (невыполнением) своих прямых должностных обязанностей делопроизводитель школы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6. Взаимоотношения. Связи по должности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Делопроизводитель школы: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. Делопроизводитель выполняет работу согласно графику, составленному с учетом 40-часовой рабочей недели, и утвержденному директором общеобразовательного учрежд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2. Постоянно обменивается информацией по вопросам, относящимся к его компетенции, с администрацией, бухгалтерией, педагогическими работниками и обслуживающим персоналом школы, с родителями детей (лицами их заменяющими)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3. Получает от директора общеобразовательного учреждения информацию нормативно-правового и организационного характера, знакомится под подпись с необходимыми документа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4. Вовремя сообщает директору школы и его заместителям об информации, приказах, распоряжениях и иной документации, поступившей по электронной почт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5. Информирует директора (при отсутствии – иное должностное лицо) о факте возникновения групповых инфекционных и неинфекционных заболеваний в общеобразовательной организации, заместителя директора по административно-хозяйственной части – об аварийных ситуациях в работе систем электроосвещения, персонального компьютера и иной оргтехники, отопления и водопровод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6. Во время отсутствия делопроизводителя его обязанности выполняет сотрудник, имеющий все требующиеся профессиональные знания, умения и навыки, назначенный приказом директора школы. Данный сотрудник приобретает соответствующие права и несет полную ответственность за качественное выполнение возложенных на него обязанностей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. Ознакомление делопроизводителя школы с настоящей должностной инструкцией, разработанной с учетом профстандарта, осуществляется при приеме на работу (до подписания трудового договора)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2. Один экземпляр должностной инструкции находится у работодателя, второй – у сотрудник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3. Факт ознакомления делопроизводителя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Должностную инструкцию разработал: _____________       __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u w:val="single"/>
          <w:lang w:eastAsia="ru-RU"/>
        </w:rPr>
        <w:t>Г.У. Шахбиева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___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С должностной инструкцией ознакомлен (а), один экземпляр получил (а) на руки.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 </w:t>
      </w:r>
      <w:r>
        <w:rPr/>
        <w:t>«___»____________202__г. _____________ /_______________________/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4"/>
        <w:gridCol w:w="317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240" w:after="240"/>
        <w:rPr/>
      </w:pPr>
      <w:r>
        <w:rPr/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13:00Z</dcterms:created>
  <dc:creator>NUC</dc:creator>
  <dc:description/>
  <cp:keywords/>
  <dc:language>en-US</dc:language>
  <cp:lastModifiedBy>NUC</cp:lastModifiedBy>
  <dcterms:modified xsi:type="dcterms:W3CDTF">2022-02-06T17:20:00Z</dcterms:modified>
  <cp:revision>5</cp:revision>
  <dc:subject/>
  <dc:title/>
</cp:coreProperties>
</file>