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5"/>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с.п. МЕКЕН-ЮРТ»</w:t>
      </w:r>
    </w:p>
    <w:p>
      <w:pPr>
        <w:pStyle w:val="Style15"/>
        <w:jc w:val="center"/>
        <w:rPr>
          <w:rFonts w:ascii="Times New Roman" w:hAnsi="Times New Roman" w:cs="Times New Roman"/>
          <w:b/>
          <w:b/>
          <w:bCs/>
          <w:color w:val="000000"/>
          <w:sz w:val="24"/>
          <w:szCs w:val="24"/>
        </w:rPr>
      </w:pPr>
      <w:r>
        <w:rPr>
          <w:rFonts w:cs="Times New Roman" w:ascii="Times New Roman" w:hAnsi="Times New Roman"/>
          <w:b/>
          <w:sz w:val="24"/>
        </w:rPr>
        <w:t>НАДТЕРЕЧНОГО МУНИЦИПАЛЬНОГО РАЙОНА</w:t>
      </w:r>
    </w:p>
    <w:p>
      <w:pPr>
        <w:pStyle w:val="Normal"/>
        <w:shd w:fill="FFFFFF" w:val="clear"/>
        <w:ind w:right="53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sz w:val="28"/>
        </w:rPr>
      </w:pPr>
      <w:r>
        <w:rPr>
          <w:rFonts w:cs="Times New Roman" w:ascii="Times New Roman" w:hAnsi="Times New Roman"/>
          <w:b/>
          <w:sz w:val="28"/>
        </w:rPr>
        <w:t>ДОЛЖНОСТНАЯ ИНСТРУКЦИЯ</w:t>
      </w:r>
    </w:p>
    <w:p>
      <w:pPr>
        <w:pStyle w:val="Style15"/>
        <w:jc w:val="center"/>
        <w:rPr>
          <w:rFonts w:ascii="Times New Roman" w:hAnsi="Times New Roman" w:cs="Times New Roman"/>
          <w:b/>
          <w:b/>
          <w:sz w:val="32"/>
        </w:rPr>
      </w:pPr>
      <w:r>
        <w:rPr>
          <w:rFonts w:cs="Times New Roman" w:ascii="Times New Roman" w:hAnsi="Times New Roman"/>
          <w:b/>
          <w:color w:val="2E2E2E"/>
          <w:sz w:val="28"/>
          <w:szCs w:val="24"/>
        </w:rPr>
        <w:t>педагога-организатора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Данная </w:t>
      </w:r>
      <w:r>
        <w:rPr>
          <w:rFonts w:eastAsia="Times New Roman" w:cs="Times New Roman" w:ascii="Times New Roman" w:hAnsi="Times New Roman"/>
          <w:i/>
          <w:iCs/>
          <w:color w:val="2E2E2E"/>
          <w:sz w:val="24"/>
          <w:szCs w:val="24"/>
          <w:lang w:eastAsia="ru-RU"/>
        </w:rPr>
        <w:t>должностная инструкция педагога-организатора школы</w:t>
      </w:r>
      <w:r>
        <w:rPr>
          <w:rFonts w:eastAsia="Times New Roman" w:cs="Times New Roman" w:ascii="Times New Roman" w:hAnsi="Times New Roman"/>
          <w:color w:val="2E2E2E"/>
          <w:sz w:val="24"/>
          <w:szCs w:val="24"/>
          <w:lang w:eastAsia="ru-RU"/>
        </w:rPr>
        <w:t> разработана на основе </w:t>
      </w:r>
      <w:r>
        <w:rPr>
          <w:rFonts w:eastAsia="Times New Roman" w:cs="Times New Roman" w:ascii="Times New Roman" w:hAnsi="Times New Roman"/>
          <w:b/>
          <w:bCs/>
          <w:color w:val="2E2E2E"/>
          <w:sz w:val="24"/>
          <w:szCs w:val="24"/>
          <w:lang w:eastAsia="ru-RU"/>
        </w:rPr>
        <w:t>Профессионального стандарта "Специалист в области воспитания"</w:t>
      </w:r>
      <w:r>
        <w:rPr>
          <w:rFonts w:eastAsia="Times New Roman" w:cs="Times New Roman" w:ascii="Times New Roman" w:hAnsi="Times New Roman"/>
          <w:color w:val="2E2E2E"/>
          <w:sz w:val="24"/>
          <w:szCs w:val="24"/>
          <w:lang w:eastAsia="ru-RU"/>
        </w:rPr>
        <w:t xml:space="preserve">, утвержденного приказом Министерства труда и социальной защиты Российской Федерации от 10 января 2017 года № 10н, в соответствии с ФЗ №273 от 29.12.2012г «Об образовании в Российской Федерации» в редакции от 2 июля 2021 года, ФГОС начального, основного и среднего общего образования, утвержденных соответственно Приказами Минобрнауки России №373 от 06.10.2009г, №1897 от 17.12.2010г и №413 от 17.05.2012г (в редакциях от 11.12.2020г),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Настоящая </w:t>
      </w:r>
      <w:r>
        <w:rPr>
          <w:rFonts w:eastAsia="Times New Roman" w:cs="Times New Roman" w:ascii="Times New Roman" w:hAnsi="Times New Roman"/>
          <w:i/>
          <w:iCs/>
          <w:color w:val="2E2E2E"/>
          <w:sz w:val="24"/>
          <w:szCs w:val="24"/>
          <w:lang w:eastAsia="ru-RU"/>
        </w:rPr>
        <w:t>должностная инструкция педагога-организатора в школе по профстандарту</w:t>
      </w:r>
      <w:r>
        <w:rPr>
          <w:rFonts w:eastAsia="Times New Roman" w:cs="Times New Roman" w:ascii="Times New Roman" w:hAnsi="Times New Roman"/>
          <w:color w:val="2E2E2E"/>
          <w:sz w:val="24"/>
          <w:szCs w:val="24"/>
          <w:lang w:eastAsia="ru-RU"/>
        </w:rPr>
        <w:t xml:space="preserve"> устанавливает функциональные обязанности, права и ответственность работника, занимающего в общеобразовательной организации должность педагога-организа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Педагог-организатор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4. Условиями допуска педагога-организатора к работе являютс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и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наличие личной медицинской книжки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сутстви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5. Педагога-организатора назначает и освобождает от занимаемой должности директор общеобразовательной организации. Во время отпуска, командировки или временной нетрудоспособности педагога-организатора исполнение его обязанностей может быть возложено на заместителя руководителя по воспитательной работе, учителя, социолога-педагога или классного руководителя из числа наиболее опытных педагогических работников школы. Временное исполнение обязанностей в таких случаях осуществляется на основании приказа директора школы, изданного, согласно требованиям трудового законодатель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 Педагог-организатор находится в непосредственном подчинении у заместителя директора по воспитательной рабо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7. В своей работе педагог-организатор школы руководствуется должностной инструкцией по профстандарту, Конституцией и законами Российской Федерации, основами педагогики, психологии, физиологии и гигиены, общетеоретическими дисциплинами в объеме, требуемом для решения педагогических, научно-методических и организационно-управленческих задач. Руководствуется СП 2.4.3648-20 «Санитарно-эпидемиологические требования к организациям воспитания и обучения, отдыха и оздоровления детей и молодежи», правилами и нормами охраны труда и пожарной безопасности, а также Уставом и локальными правовыми актами общеобразовательной организации (в том числе Правилами внутреннего трудового распорядка, приказами и распоряжениями директора), трудовым договором, требованиями ФГОС и рекомендациями по их применению в школе.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Педагог-организатор в школе должен знат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ы развития воспитания, отраженные в государственных нормативных правовых документах, программах, стратегия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педагогической диагностики, методы выявления особенностей, интересов и потребностей обучающихс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ханизмы организационно-педагогического обеспечения участия школьников в создании программ воспит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зрастные особенности учащихся и соответствующие формы и методы воспитательной деятельности с детьми разного возраст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воспитания патриотизма, гражданской позиции обучающихся в школе детей разного возраст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личные формы и методы нравственного воспитания школьников, формирования у них этической культур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воспитания у детей экологической культуры, организации экологически ориентирован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воспитательной деятельности, обеспечивающие развитие у школьников интеллектуальной сферы лич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формирования у детей эстетической культур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трудового воспитания учащихся школ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физического воспитания детей, формирования у них ценностного отношения к здоровь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гровые технологии организации воспитатель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организации проектной деятельности детей с целью расширения у них социокультурного опыт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воспитания информационной культуры, организации их информационной деятельности в общеобразовательном учрежден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педагогического стимулирования обучающихся к самореализации, поддержки социальных инициатив школьник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ханизмы реализации организационно-педагогического сопровождения социально и личностно значимой деятельности дет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формы и методы развития и педагогической поддержки детского школьного самоуправл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анализа результатов воспитательной деятельности педагогов, реализации программ воспит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и способы организации оценочной деятельности учащихся общеобразовательного учрежд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етические и практические знания по учебной дисциплине "Первая помощ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О к организации внеурочной деятельности учащихся школ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разработке локальных актов об организации внеурочной деятельности в общеобразовательном учреждении, осуществления и повышения качества воспитатель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проектированию и реализации программ внеуроч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иагностические технологии, позволяющие выявлять интересы, особенности, потребности обучающихся в школе дет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внеурочной деятельности, реализуемые на каждом уровне общего образ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технологии мотивации детей к самореализации в творческой внеуроч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проведения творческих занятий по выбранному направлению внеуроч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етические и методические основы формирования детского творческого коллектив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педагогической поддержки деятельности детского творческого объедин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методы и содержание внеурочной деятельности по социальному, спортивно-оздоровительному, духовно-нравственному, общему интеллектуальному и общекультурному направлениям;</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планированию и проведению творческих мероприятий в рамках программ внеуроч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организации практической деятельности детей в рамках выбранного направления внеуроч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включения обучающихся в подведение итогов внеурочной деятельности, способы развития у них навыков самооцен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о-педагогические механизмы контроля реализации программ внеуроч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чники актуальной информации, методических рекомендаций и разработок, инновационного опыта в области воспит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разработке информационно-методических материалов, сопровождающих реализацию программ воспит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разработке программно-методических материалов для организации досуговой деятельности обучающихс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организации консультативной поддержки педагогов по вопросам организации воспитатель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организационно-методического обеспечения проектной деятельности учащихся разного возраст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организационно-методической поддержки учащихся в проектировании ими индивидуального маршрута в коллективной деятельности, самовоспитан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етические и методические основы и подходы к организации воспитательной деятельности во внеурочное время, досуговой деятельности обучающихся, их отдыха в каникулярное врем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современной семьи, ее воспитательный потенциал и способы его изуч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етические и методические основы семейного воспит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о-правовые основы и социально-педагогические механизмы взаимодействия образовательной организации с семь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етические и методические основы организации взаимодействия образовательного учреждения и семь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консультирования родителей по вопросам организации совместной воспитательной деятельности с общеобразовательным учреждением;</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консультирования родителей (законных представителей) по вопросам организации досуговой деятельности обучающихся, их отдыха в каникулярное врем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способы педагогической диагностики, оценки результатов реализации программ воспитания, мониторинга воспитательной деятельности в школ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включения учащихся в оценочную деятельност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программно-методического обеспечения социального партнерства институтов социализац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о-методические основы организации воспитательной деятельности педагогических работников, ее планирования, ресурсного обеспеч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правовые акты, определяющие меры ответственности педагогов за жизнь и здоровье детей, находящихся под их руководством;</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поиска молодых талантов и содействия их всестороннему развити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формирования главных составляющих компетентности (профессиональной, коммуникативной, информационной, правово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убеждения, подтверждения своей позиции, формирования положительных контактов со школьниками разных возрастов, родителями (лицами, их заменяющими), коллега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ики выявления причин конфликтных ситуаций, их предупреждения и урегулир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К (текстовыми редакторами, презентациями, электронными таблицами, электронной почтой, мультимедийным оборудованием);</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и пожарной безопасности, жизни и здоровья учащихся при проведении занятий, мероприятий в общеобразовательном учреждении и на базе иных учреждений (организаци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9. Педагог-организатор в школе должен уметь:</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педагогическую диагностику с целью выявления индивидуальных особенностей, интересов и потребностей обучающих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проекты программ воспитания и внеурочной деятельности в соответствии с требованиями ФГОС ОО;</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педагогические методы работы с детским коллективом с целью включения учащихся в создание программ воспит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участие педагогических работников и родителей (законных представителей) в проектировании программ воспит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овывать формы и методы воспитательной деятельности с целью развития у детей патриотизма, гражданской позиц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формы и методы нравственного воспитания школьников, проводить мероприятия по развитию у них этической культур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экологически ориентированную деятельность учащихся, мероприятия по развитию у них экологической культур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технологии воспитательной деятельности, обеспечивающие развитие у обучающихся в школе детей интеллектуальной сферы лич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художественно-эстетическую деятельность школьников, применять технологии развития у них эстетической культур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трудовую деятельность детей в школе, применять педагогические технологии трудового воспитания обучающих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процесс физического воспитания учащихся, проводить спортивные мероприят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игровую, проектную, творческую деятельность детей в школе с целью расширения у них социокультурного опыт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мероприятия по развитию информационной культуры обучающихся, организовывать их информационную деятельность;</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ответствующие возрастным особенностям учащихся общеобразовательного учреждения формы и методы организации воспитатель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технологии педагогического стимулирования детей к самореализации и социально-педагогической поддержк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организационно-педагогическое сопровождение и консультирование воспитательной деятельности педагогов общеобразовательного учрежд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 реализации программ воспит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формы и методы организации оценочной деятельности обучающихся, развития у них навыков самооценки, самоанализ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участие детей, родителей (законных представителей) и педагогов в проектировании программ внеуроч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итывать возрастные особенности детей при организации внеуроч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взаимосвязь и взаимное дополнение программ воспитания и программ внеуроч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педагогические технологии мотивации детей к самореализации в творческой внеуроч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творческие занятия и мероприятия по выбранному направлению внеуроч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ять индивидуальные интересы, потребности, способности детей по выбранному направлению внеуроч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здавать условия для формирования детского творческого объединения и осуществлять педагогическую поддержку его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мероприятия информационно-просветительского характера по выбранному направлению внеуроч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творческие массовые мероприятия в рамках реализации программ внеурочной деятельности по выбранному направл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практическую деятельность учащихся в рамках выбранного направления внеуроч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оценку и контроль результатов внеурочной деятельности детей в школе по выбранному направл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участие школьников в оценочной деятельности, применять формы и методы развития у них навыков самооценк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влекать семью, волонтеров, социальные институты, готовых оказать поддержку в работе с детьми по избранному направлению внеурочной деятельности, и организовывать их работу;</w:t>
      </w:r>
    </w:p>
    <w:p>
      <w:pPr>
        <w:pStyle w:val="Normal"/>
        <w:numPr>
          <w:ilvl w:val="0"/>
          <w:numId w:val="4"/>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осуществлять поиск и отбор актуальных информационных источников с целью методической поддержки воспитательной деятельности в общеобразовательном учрежден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анализ методической литературы, современного педагогического опыта организации воспитатель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локальные акты для осуществления и повышения качества воспитательной деятельности в общеобразовательном учрежден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нформационно-методические материалы для воспитательной деятельности по основным направлениям воспит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сультативную поддержку обучающихся в процессе их самоопределения в ходе совместной деятельност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организационно-методическое обеспечение социального партнерства общеобразовательного учреждения с семьями детей, обучающихся в школ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консультирование родителей (законных представителей) по вопросам организации совместной воспитательной деятельности с общеобразовательным учреждением;</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консультации с родителями (законными представителями) по вопросам организации досуговой деятельности детей, их отдыха в каникулярное врем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мероприятия с целью повышения социально-педагогической компетентности родителей (законных представителе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ть организационно-методическую поддержку педагогическим работникам в проведении ими досуговых мероприяти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отбор диагностических технологий для анализа результатов воспитательной деятельности в школ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анкеты, опросники для выявления мнений участников совместной деятельности об ее результатах;</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динамику воспитательной деятельности на основе изучения результатов деятельности учащихся и полученного ими социокультурного опыт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ть учащимся первую доврачебную помощь.</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организатор школы должен ознакомиться с должностной инструкцией, разработанной с учетом профстандарта, соблюдать требования Конвенции ООН о правах ребенка, пройти обучение и иметь навыки оказания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1. Педагог-организатор должен строго соблюдать требования охраны труда и пожарной безопасности, правила личной гигиены, знать порядок действий при возникновении пожара или иной чрезвычайной ситуации и эвакуации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2. 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before="0" w:after="240"/>
        <w:textAlignment w:val="baseline"/>
        <w:rPr/>
      </w:pPr>
      <w:r>
        <w:rPr/>
        <w:t>1.13. К педагогической деятельности не допускаются лиц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К основным трудовым функциям педагога-организатора школы относя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 Организационно-педагогическое обеспечение проектирования и реализации программ воспит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 Организация работы по одному или нескольким направлениям внеуроч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3. Организационно-методическое обеспечение воспитательной деятельности в общеобразовательном учрежден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функции организационно-педагогического обеспечения проектирования и реализации программ воспит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зучение возрастных и психологических особенностей, интересов и потребностей учащихся в школе и по месту жительства, создавать условия для их реализации в разных формах творческой деятельности, применяя современные образовательные технологии, включая информационные, а также цифровые образовательные ресурс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ование содержания воспитательной деятельности в общеобразовательном учреждении в соответствии с требованиями ФГОС ОО;</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о-педагогическое обеспечение участия детей и взрослых в проектировании программ воспит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влечение школьников в творческую деятельность по основным направлениям воспит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ие реализации прав учащихся на организацию детских ассоциаций, объединен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сти работу по активному развитию ученического самоуправления в школ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вечеров, праздников, походов, экскурсий, а также поддержание социально значимых инициатив учащихся в сфере их свободного времени, досуга и развлечений, учитывая личность учащегося, развитие его мотивации, познавательных интересов и способносте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о-педагогическое обеспечение воспитательной деятельности педагогических работник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 результатов реализации программ воспит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организации работы по одному или нескольким направлениям внеурочной деятель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программы внеурочной деятельности по одному из направлений ФГОС ОО:</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ртивно-оздоровительному;</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му;</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уховно-нравственному;</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еинтеллектуальному;</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екультурному;</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влечение учащихся в различные формы внеклассной и внешкольной деятельности согласно требованиям ФГОС;</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внеурочной деятельности обучающихся по выбранному направлению, проведение творческих занятий с детьм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работы детского творческого объединения в школе по выбранному направлению и педагогическое сопровождение его деятель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творческих мероприятий по выбранному направлению внеурочной деятель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самостоятельной деятельности школьников, в том числе исследовательской или проектной, содействие обеспечению связи теоретического обучения с практико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дение анализа достижений учащихся, определение эффективности занятий по внеурочной деятельности на основе развития опыта творческой деятельности, познавательного интереса детей, применяя компьютерные технологии, в том числе текстовые редакторы, презентации и электронные таблицы в свое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организационно-методического обеспечения воспитательной деятельност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иск и отбор актуальных информационно-методических материалов для осуществления воспитательной деятельности в общеобразовательном учрежден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информационно-методических материалов по основным направлениям воспитательной деятельност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ование педагогических работников и родителей (законных представителей) по вопросам организации воспитательной деятельности, досуговой деятельности школьников;</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о-методическое обеспечение взаимодействия общеобразовательного учреждения с семьей по вопросам воспита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о-методическое сопровождение досуговых мероприятий;</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о-методическое обеспечение проведения педагогической диагностики и анализа результатов воспитательной деятель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4.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ть или переводить в режим ожидания интерактивную доску (панель) и другие ЭСО, когда их использование приостановлено или завершено. Не использовать мониторы на основе электронно-лучевых труб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Участие в деятельности педагогических, методических советов, в иных видах методической работы, в работе по проведению родительских собраний, оздоровительных, воспитательных и других мероприятий, установленных образовательной программой, в организации и проведении методической и консультативной помощи родителям или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Привлечение к работе с обучающимися школы работников учреждений культуры и спорта, родителей (лиц, их заменяющих), обществен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Оказание поддержки детским формам организации труда учащихся общеобразовательного учреждения, организация их каникулярного пери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Внесение предложений по улучшению и оздоровлению условий проведения образовательной деятельности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Строгое соблюдение педагогом-организатором школы должностной инструкции на основе профстандарта, правил и требований охраны труда, пожарной и антитеррористической безопасности, инструкций по охране труда при использовании компьютера и оргтехники в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Систематическое повышение профессиональной квалификации, своевременное прохождение периодических медицинских осмотр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1. Строгое соблюдение этических норм поведения в общеобразовательном учреждении, быту, общественных местах, соответствующие общественному положению педагог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Педагог-организатор школы имеет полное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На участие в управлении учебным заведение в порядке, установленном Уставом общеобразовательного учреждения.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4.2. Участвовать:</w:t>
      </w:r>
    </w:p>
    <w:p>
      <w:pPr>
        <w:pStyle w:val="Normal"/>
        <w:numPr>
          <w:ilvl w:val="0"/>
          <w:numId w:val="2"/>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разработке политики и стратегии общеобразовательного учреждения, в создании необходимых стратегических документов;</w:t>
      </w:r>
    </w:p>
    <w:p>
      <w:pPr>
        <w:pStyle w:val="Normal"/>
        <w:numPr>
          <w:ilvl w:val="0"/>
          <w:numId w:val="2"/>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разработке любых управленческих решений, относящихся к деятельности ученического самоуправления, детских организаций, сообществ школьников;</w:t>
      </w:r>
    </w:p>
    <w:p>
      <w:pPr>
        <w:pStyle w:val="Normal"/>
        <w:numPr>
          <w:ilvl w:val="0"/>
          <w:numId w:val="2"/>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работе педагогического совета школы;</w:t>
      </w:r>
    </w:p>
    <w:p>
      <w:pPr>
        <w:pStyle w:val="Normal"/>
        <w:numPr>
          <w:ilvl w:val="0"/>
          <w:numId w:val="2"/>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работе методического объединения классных руководителе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4.3. Вносить предложе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поощрении представителей детских общественных объединений, наиболее активных дете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 улучшению воспитательной деятельности в общеобразовательном учрежден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Самостоятельно выбирать формы и способы работы с учениками и планировать ее, исходя из общего плана работы общеобразовательного учреждения и педагогической целесообразности; выбирать пособия и материалы, методы оценки достижений школь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детям обязательные указания, относящиеся к организации работы и поддержанию дисциплины в школе, привлекать школьников к дисциплинарной ответственности в случаях и в порядке, предусмотренными Правилами о поощрениях и взысканиях обучающихся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Находиться на любых мероприятиях, проводимых представителями детских организац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Знакомиться с жалобами и иными материалами, отражающими качество деятельности педагога-организатора школы, давать по ним правдивые по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защиту своих интересов самостоятельно и/или с помощью представителя, в том числе адвоката, в случае дисциплинарного или служебного расследования, связанного с нарушением педагогом-организаторо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неразглашение дисциплинарного (служебного) расследования, за исключением случаев, установленных закон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Проходить аттестацию добровольно на соответствующую квалификационную категорию и получить ее в случае положительного прохождения аттест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Формировать от имени школы деловые контакты с лицами и организациями, способными помочь в совершенствовании деятельности детских общешкольных организаций.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4.12. Запрашивать:</w:t>
      </w:r>
    </w:p>
    <w:p>
      <w:pPr>
        <w:pStyle w:val="Normal"/>
        <w:spacing w:lineRule="atLeast" w:line="360" w:before="240" w:after="240"/>
        <w:ind w:left="284"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eastAsia="ru-RU"/>
        </w:rPr>
        <w:t xml:space="preserve">- рабочие документы на класс; </w:t>
      </w:r>
    </w:p>
    <w:p>
      <w:pPr>
        <w:pStyle w:val="Normal"/>
        <w:spacing w:lineRule="atLeast" w:line="360" w:before="240" w:after="240"/>
        <w:ind w:left="284"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нормативно-правовые документы и информационные материалы, требуемые для исполнения своих должностных обязанностей.</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1. Педагог-организатор несет персональную ответственность за эффективную реализацию программ согласно требованиям федерального государственного образовательного стандарта, за жизнь и здоровье обучающихся во время проводимых занятий, мероприятий, за нарушение их прав и свобод.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При неисполнении или нарушении без уважительных причин Устава и Правил внутреннего трудового распорядка общеобразовательной организации, законных распоряжений директора школы и других локальных нормативных актов, настоящей должностной инструкции, сотрудник несет дисциплинарную ответственность в порядке, установленном трудовым законодательст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При использовании способов воспитания, включающих физическое и (или) психическое насилие над личностью учащегося, а также совершение другого аморального проступка педагог-организатор может быть освобожден от занимаемой должности, согласно трудовому законодательству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При нарушении правил противопожарной безопасности, охраны труда, санитарно-гигиенических норм, правил организации образовательной деятельности и школьных мероприятий педагог-организатор привлекается к административной ответственности в порядке и случаях, установленных административным законодательст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5. За виновное причинение общеобразовательной организации или участникам образовательных отношений ущерба в связи с исполнением (неисполнением) своих должностных обязанностей педагог-организатор школы несет материальную ответственность в порядке и в пределах, предусмотренных трудовым и (или) гражданским законодательство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Педагог-организатор:</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Осуществляет свою деятельность согласно графику, составленному исходя из 36-часовой рабочей недели и утвержденному директ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Самостоятельно составляет план своей работы на отдельный учебный год и каждую учебную четверть (семестр). План работы утверждается заместителем директора по воспитательной работе не позднее пяти дней с начала запланированного пери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Находится в тесном контакте с органами самоуправления, педагогическим коллективом школы, с образовательными учреждениями дополнительного образования детей и общественными организаци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Предоставляет заместителю директора по воспитательной работе отчет о воспитательной деятельности в письменном виде и в объеме не более пяти машинописных страниц в течение 5 дней по требован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школы и его заместителей информацию нормативно-правового и организационно-методического характера, знакомится под роспись с необходимой документ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существляет свою деятельность, контактируя с преподавателями, родителями учащихся (с их законными представител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8. Постоянно обменивается информацией по вопросам, относящимся к его компетенции, с администрацией, учителями и учебно-вспомогательным персоналом общеобразовательного учреждения.</w:t>
      </w:r>
    </w:p>
    <w:p>
      <w:pPr>
        <w:pStyle w:val="Normal"/>
        <w:spacing w:lineRule="atLeast" w:line="360" w:before="240" w:after="240"/>
        <w:jc w:val="center"/>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педагога-организатора с настоящей должностной инструкцией осуществляется при приеме в школе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аботодателя,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10:00Z</dcterms:created>
  <dc:creator>RePack by Diakov</dc:creator>
  <dc:description/>
  <cp:keywords/>
  <dc:language>en-US</dc:language>
  <cp:lastModifiedBy>NUC</cp:lastModifiedBy>
  <cp:lastPrinted>2022-01-28T17:46:00Z</cp:lastPrinted>
  <dcterms:modified xsi:type="dcterms:W3CDTF">2022-02-06T17:47:00Z</dcterms:modified>
  <cp:revision>5</cp:revision>
  <dc:subject/>
  <dc:title/>
</cp:coreProperties>
</file>