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rPr>
      </w:pPr>
      <w:r>
        <w:rPr>
          <w:rFonts w:cs="Times New Roman" w:ascii="Times New Roman" w:hAnsi="Times New Roman"/>
          <w:b/>
          <w:sz w:val="24"/>
        </w:rPr>
        <w:t>МУНИЦИПАЛЬНОЕ БЮДЖЕТНОЕ ОБЩЕОБРАЗОВАТЕЛЬНОЕ УЧРЕЖДЕНИЕ</w:t>
      </w:r>
    </w:p>
    <w:p>
      <w:pPr>
        <w:pStyle w:val="Style15"/>
        <w:jc w:val="center"/>
        <w:rPr>
          <w:rFonts w:ascii="Times New Roman" w:hAnsi="Times New Roman" w:cs="Times New Roman"/>
          <w:b/>
          <w:b/>
          <w:sz w:val="24"/>
        </w:rPr>
      </w:pPr>
      <w:r>
        <w:rPr>
          <w:rFonts w:cs="Times New Roman" w:ascii="Times New Roman" w:hAnsi="Times New Roman"/>
          <w:b/>
          <w:sz w:val="24"/>
        </w:rPr>
        <w:t>«СРЕДНЯЯ ОБЩЕОБРАЗОВАТЕЛЬНАЯ ШКОЛА с.п. МЕКЕН-ЮРТ»</w:t>
      </w:r>
    </w:p>
    <w:p>
      <w:pPr>
        <w:pStyle w:val="Style15"/>
        <w:jc w:val="center"/>
        <w:rPr>
          <w:rFonts w:ascii="Times New Roman" w:hAnsi="Times New Roman" w:cs="Times New Roman"/>
          <w:b/>
          <w:b/>
          <w:bCs/>
          <w:color w:val="000000"/>
          <w:sz w:val="24"/>
          <w:szCs w:val="24"/>
        </w:rPr>
      </w:pPr>
      <w:r>
        <w:rPr>
          <w:rFonts w:cs="Times New Roman" w:ascii="Times New Roman" w:hAnsi="Times New Roman"/>
          <w:b/>
          <w:sz w:val="24"/>
        </w:rPr>
        <w:t>НАДТЕРЕЧНОГО МУНИЦИПАЛЬНОГО РАЙОНА</w:t>
      </w:r>
    </w:p>
    <w:p>
      <w:pPr>
        <w:pStyle w:val="Normal"/>
        <w:shd w:fill="FFFFFF" w:val="clear"/>
        <w:ind w:right="538"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Style15"/>
        <w:rPr/>
      </w:pPr>
      <w:r>
        <w:rPr>
          <w:rFonts w:cs="Times New Roman" w:ascii="Times New Roman" w:hAnsi="Times New Roman"/>
          <w:b/>
          <w:sz w:val="24"/>
        </w:rPr>
        <w:t>ПРИНЯТО:</w:t>
      </w:r>
      <w:r>
        <w:rPr>
          <w:rFonts w:cs="Times New Roman" w:ascii="Times New Roman" w:hAnsi="Times New Roman"/>
          <w:sz w:val="24"/>
        </w:rPr>
        <w:t xml:space="preserve">                                                                          </w:t>
      </w:r>
      <w:r>
        <w:rPr>
          <w:rFonts w:cs="Times New Roman" w:ascii="Times New Roman" w:hAnsi="Times New Roman"/>
          <w:b/>
          <w:sz w:val="24"/>
        </w:rPr>
        <w:t>УТВЕРЖДАЮ:</w:t>
      </w:r>
    </w:p>
    <w:p>
      <w:pPr>
        <w:pStyle w:val="Style15"/>
        <w:rPr>
          <w:rFonts w:ascii="Times New Roman" w:hAnsi="Times New Roman" w:cs="Times New Roman"/>
          <w:sz w:val="24"/>
        </w:rPr>
      </w:pPr>
      <w:r>
        <w:rPr>
          <w:rFonts w:cs="Times New Roman" w:ascii="Times New Roman" w:hAnsi="Times New Roman"/>
          <w:sz w:val="24"/>
        </w:rPr>
        <w:t>на педагогическом совете школы                                       Директор школы</w:t>
      </w:r>
    </w:p>
    <w:p>
      <w:pPr>
        <w:pStyle w:val="Style15"/>
        <w:rPr/>
      </w:pPr>
      <w:r>
        <w:rPr>
          <w:rFonts w:cs="Times New Roman" w:ascii="Times New Roman" w:hAnsi="Times New Roman"/>
          <w:sz w:val="24"/>
        </w:rPr>
        <w:t>Протокол № ___ от ______20__г.                                       ______________ Х.С. Ящуркаев</w:t>
      </w:r>
    </w:p>
    <w:p>
      <w:pPr>
        <w:pStyle w:val="Style15"/>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Приказ №__от_______ 20 ____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r>
        <w:rPr>
          <w:rFonts w:cs="Times New Roman" w:ascii="Times New Roman" w:hAnsi="Times New Roman"/>
          <w:b/>
          <w:sz w:val="24"/>
        </w:rPr>
        <w:t xml:space="preserve">                                                               </w:t>
      </w:r>
    </w:p>
    <w:p>
      <w:pPr>
        <w:pStyle w:val="Normal"/>
        <w:spacing w:lineRule="auto" w:line="240" w:before="0" w:after="0"/>
        <w:rPr/>
      </w:pPr>
      <w:r>
        <w:rPr>
          <w:rFonts w:cs="Times New Roman" w:ascii="Times New Roman" w:hAnsi="Times New Roman"/>
          <w:sz w:val="24"/>
          <w:szCs w:val="24"/>
        </w:rPr>
        <w:t>с профсоюзным комит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Л.Ш.Макаева</w:t>
      </w:r>
      <w:r>
        <w:rPr>
          <w:rFonts w:cs="Times New Roman" w:ascii="Times New Roman" w:hAnsi="Times New Roman"/>
          <w:sz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токол № __от ______20 ___ г.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7"/>
          <w:lang w:eastAsia="ru-RU"/>
        </w:rPr>
      </w:pPr>
      <w:r>
        <w:rPr>
          <w:rFonts w:cs="Times New Roman" w:ascii="Times New Roman" w:hAnsi="Times New Roman"/>
          <w:b/>
          <w:bCs/>
          <w:sz w:val="28"/>
          <w:szCs w:val="27"/>
          <w:lang w:eastAsia="ru-RU"/>
        </w:rPr>
      </w:r>
    </w:p>
    <w:p>
      <w:pPr>
        <w:pStyle w:val="Normal"/>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w:t>
      </w:r>
      <w:r>
        <w:rPr>
          <w:rFonts w:cs="Times New Roman" w:ascii="Times New Roman" w:hAnsi="Times New Roman"/>
          <w:b/>
          <w:bCs/>
          <w:sz w:val="28"/>
          <w:szCs w:val="27"/>
          <w:lang w:eastAsia="ru-RU"/>
        </w:rPr>
        <w:t>___</w:t>
      </w:r>
    </w:p>
    <w:p>
      <w:pPr>
        <w:pStyle w:val="Style15"/>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ОЛЖНОСТНАЯ ИНСТРУКЦИЯ</w:t>
      </w:r>
    </w:p>
    <w:p>
      <w:pPr>
        <w:pStyle w:val="Style15"/>
        <w:jc w:val="center"/>
        <w:rPr>
          <w:rFonts w:ascii="Times New Roman" w:hAnsi="Times New Roman" w:cs="Times New Roman"/>
          <w:b/>
          <w:b/>
          <w:sz w:val="32"/>
          <w:szCs w:val="28"/>
        </w:rPr>
      </w:pPr>
      <w:r>
        <w:rPr>
          <w:rFonts w:cs="Times New Roman" w:ascii="Times New Roman" w:hAnsi="Times New Roman"/>
          <w:b/>
          <w:color w:val="2E2E2E"/>
          <w:sz w:val="28"/>
          <w:szCs w:val="24"/>
        </w:rPr>
        <w:t>старшего методиста дополнительного образования по профстандарту</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1. Общие полож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 Настоящая </w:t>
      </w:r>
      <w:r>
        <w:rPr>
          <w:rFonts w:eastAsia="Times New Roman" w:cs="Times New Roman" w:ascii="Times New Roman" w:hAnsi="Times New Roman"/>
          <w:b/>
          <w:bCs/>
          <w:color w:val="2E2E2E"/>
          <w:sz w:val="24"/>
          <w:szCs w:val="24"/>
          <w:lang w:eastAsia="ru-RU"/>
        </w:rPr>
        <w:t>должностная инструкция старшего методиста дополнительного образования</w:t>
      </w:r>
      <w:r>
        <w:rPr>
          <w:rFonts w:eastAsia="Times New Roman" w:cs="Times New Roman" w:ascii="Times New Roman" w:hAnsi="Times New Roman"/>
          <w:color w:val="2E2E2E"/>
          <w:sz w:val="24"/>
          <w:szCs w:val="24"/>
          <w:lang w:eastAsia="ru-RU"/>
        </w:rPr>
        <w:t> разработана в соответствии с </w:t>
      </w:r>
      <w:r>
        <w:rPr>
          <w:rFonts w:eastAsia="Times New Roman" w:cs="Times New Roman" w:ascii="Times New Roman" w:hAnsi="Times New Roman"/>
          <w:b/>
          <w:bCs/>
          <w:color w:val="2E2E2E"/>
          <w:sz w:val="24"/>
          <w:szCs w:val="24"/>
          <w:lang w:eastAsia="ru-RU"/>
        </w:rPr>
        <w:t>Профессиональным стандартом: 01.003 «Педагог дополнительного образования детей и взрослых»</w:t>
      </w:r>
      <w:r>
        <w:rPr>
          <w:rFonts w:eastAsia="Times New Roman" w:cs="Times New Roman" w:ascii="Times New Roman" w:hAnsi="Times New Roman"/>
          <w:color w:val="2E2E2E"/>
          <w:sz w:val="24"/>
          <w:szCs w:val="24"/>
          <w:lang w:eastAsia="ru-RU"/>
        </w:rPr>
        <w:t xml:space="preserve">, утвержденного приказом Министерства труда и социальной защиты Российской Федерации от 5 мая 2018 года № 298н, Федеральным законом №273-ФЗ от 29.12.2012г «Об образовании в Российской Федерации» в редакции от 2 июля 2021 года, с учетом СП 2.4.3648-20 «Санитарно-эпидемиологические требования к организациям воспитания и обучения, отдыха и оздоровления детей и молодежи», а также 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2. Данная должностная инструкция по профстандарту определяет перечень трудовых функций и обязанностей старшего методиста дополнительного образования в учреждении, а также его права, ответственность и взаимоотношения по должности в коллективе 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3. Старший методист назначается и освобождается от должности приказом директора. На время отпуска и временной нетрудоспособности старшего методиста его обязанности исполняет лицо, назначенное приказом директора, изданного с соблюдением требований Трудового кодекса Российской Федерации. Данное лицо приобретает соответствующие права и несет ответственность за качественное и своевременное исполнение возложенных на него обязанносте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4. Старший методист дополнительного образования относится к категории специалистов, непосредственно подчиняется директору.</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5. На должность старшего методиста принимается лицо:</w:t>
      </w:r>
    </w:p>
    <w:p>
      <w:pPr>
        <w:pStyle w:val="Normal"/>
        <w:numPr>
          <w:ilvl w:val="0"/>
          <w:numId w:val="3"/>
        </w:numPr>
        <w:tabs>
          <w:tab w:val="clear" w:pos="708"/>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высшее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ым общеразвивающим программам, дополнительным предпрофессиональным программам, реализуемым организацией, осуществляющей образовательную деятельность, и получение при необходимости после трудоустройства дополнительного профессионального образования по направлению подготовки "Образование и педагогические науки";</w:t>
      </w:r>
    </w:p>
    <w:p>
      <w:pPr>
        <w:pStyle w:val="Normal"/>
        <w:numPr>
          <w:ilvl w:val="0"/>
          <w:numId w:val="3"/>
        </w:numPr>
        <w:tabs>
          <w:tab w:val="clear" w:pos="708"/>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меющее стаж работы не менее двух лет в должности методиста или в должности педагога дополнительного образования, иной должности педагогического работника;</w:t>
      </w:r>
    </w:p>
    <w:p>
      <w:pPr>
        <w:pStyle w:val="Normal"/>
        <w:numPr>
          <w:ilvl w:val="0"/>
          <w:numId w:val="3"/>
        </w:numPr>
        <w:tabs>
          <w:tab w:val="clear" w:pos="708"/>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3"/>
        </w:numPr>
        <w:tabs>
          <w:tab w:val="clear" w:pos="708"/>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6. В своей деятельности старший методист дополнительного образования руководствуется должностной инструкцией, составленной в соответствии с профстандартом,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старший методист учреждения руководствуется:</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едеральным Законом №273 «Об образовании в Российской Федерации»;</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дминистративным, трудовым и хозяйственным законодательством Российской Федерации;</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ами педагогики, психологии, физиологии и гигиены;</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авилами и нормами охраны труда и пожарной безопасности;</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удовым договором между работником и работодателем;</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венцией ООН о правах ребенка.</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7. Старший методист дополнительного образования должен знать:</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конодательство Российской Федерации и субъекта Российской Федерации об образовании и о персональных данных;</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конодательство Российской Федерации и субъекта Российской Федерации в части, регламентирующей осуществление дополнительных образовательных программ;</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конодательство Российской Федерации и субъекта Российской Федерации об образовании и о персональных данных;</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озрастные особенности обучающихся, особенности реализации дополнительных общеобразовательных программ для одаренных обучающихся, обучающихся с ограниченными возможностями здоровья, вопросы индивидуализации обучения;</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точники достоверной информации, отражающие государственную и региональную политику в области образования в целом и реализации дополнительных общеобразовательных программ соответствующей направленности в частност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локальные нормативные акты организации, осуществляющей образовательную деятельность, регламентирующие вопросы программно-методического обеспечения образовательной деятельности, ведение и порядок доступа к учебной и иной документации, в том числе документации, содержащей персональные данные;</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ические основы маркетинговых исследований в образовани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ологические и теоретические основы современного дополнительного образования детей и взрослых;</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аправления и перспективы развития дополнительного образования (для реализации дополнительных предпрофессиональных программ в соответствующей област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аправления и перспективы развития системы дополнительного образования в Российской Федерации и мире;</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обенности построения компетентностно-ориентированной образовательной деятельност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авила слушания, ведения беседы и убеждения;</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емы привлечения внимания, структурирования информации, преодоления барьеров общения;</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логику и правила построения устного и письменного монологического сообщения, ведения профессионального диалога;</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сихолого-педагогические и организационно-методические основы организации образовательной деятельности по дополнительным образовательным программам;</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ременные концепции и модели, образовательные технологии дополнительного образования;</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ременные образовательные технологии дополнительного образования;</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тадии профессионального развития педагогических работников;</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нденции развития дополнительного образования детей и взрослых;</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ия и практика маркетинговых исследований в образовани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 обеспечения безопасности жизни и здоровья обучающихся;</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 охраны труда при проведении учебных занятий и досуговых мероприятий в организации, осуществляющей образовательную деятельность, и вне ее (на выездных мероприятиях).</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8. Старший методист дополнительного образования должен уметь:</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улировать и обсуждать с администрацией образовательной организации и специалистами задачи, концепцию и методы исследования рынка услуг дополнительного образования (далее - исследование), ресурсы, необходимые для его проведения, и источники их привлечен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овать план выборки, разрабатывать самостоятельно или с участием специалистов инструментарий исследован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ть оптимизацию затрат на проведение исследован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апробацию разработанного инструментария исследован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спределять обязанности между специалистами, обучать использованию инструментария исследования, обеспечивать координацию их деятельности и выполнение программы исследован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инструментарий исследования, различные формы и средства взаимодействия с респондентам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изводить первичную обработку результатов исследования и консультировать специалистов по ее проведению;</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рабатывать, анализировать и интерпретировать результаты изучения рынка услуг дополнительного образования, привлекать к работе экспертов, организовывать обсуждение результатов анализа;</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и представлять администрации учреждения и педагогическому коллективу предложения по определению перечня, содержания дополнительных общеобразовательных программ, продвижению услуг дополнительного образования организации, осуществляющей образовательную деятельность;</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рабатывать персональные данные с соблюдением требований, установленных законодательством Российской Федераци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нализировать и оценивать инновационные подходы к построению дополнительного образования (обновление содержания, форм, методов, приемов, средств обучения), находить в различных источниках информацию, необходимую педагогу дополнительного образования (преподавателю, тренеру-преподавателю) для решения профессиональных задач и самообразован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ь групповые и индивидуальные консультации по разработке образовательных программ, оценочных средств, циклов занятий, досуговых мероприятий и других методических материалов с учетом стадии профессионального развития, возрастных и индивидуальных особенностей педагога дополнительного образован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ценивать качество разрабатываемых материалов на соответствие: - порядку организации и осуществления образовательной деятельности по дополнительным общеобразовательным программам; - современным теоретическим и методическим подходам к разработке и реализации дополнительных образовательных программ; - образовательным потребностям учащихся, требованию предоставления образовательной программой возможности ее освоения на основе индивидуализации содержания; - требованиям охраны труда.</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нализировать состояние методической работы и планировать методическую работу в образовательной организаци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сультировать руководителей методических объединений (кафедр) или иных структур, занимающихся в образовательной организации методической деятельностью, по вопросам, относящимся к их компетенци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обсуждение и обсуждать методические вопросы с педагогическими работникам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казывать профессиональную поддержку в оформлении и представлении педагогическими работниками своего опыта;</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различные средства и способы распространения позитивного опыта организации образовательной деятельности, в том числе с применением ИКТ и возможностей информационно-телекоммуникационной сети "Интернет";</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готовить программно-методическую документацию для проведения экспертизы (рецензирования) и анализировать ее результаты;</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ланировать проведение мониторинга и оценки качества реализации педагогическими работниками дополнительных общеобразовательных программ;</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нализировать занятия и досуговые мероприятия, обсуждать их в диалоге с педагогическими работникам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на основе результатов мониторинга качества реализации дополнительных общеобразовательных программ рекомендации по совершенствованию образовательной деятельности для педагогов дополнительного образован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ь обсуждение результатов мониторинга качества реализации дополнительных общеобразовательных программ с директором образовательного учреждения и педагогическими работниками;</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ценивать квалификацию (компетенцию) педагогических работников, планировать их дополнительное профессиональное образование.</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9. Старший методист дополнительного образования должен быть ознакомлен с должностной инструкцией, разработанной с учетом профстандарта,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10. Старший методист дополнительного образования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1. Старшему методист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Style14"/>
        <w:shd w:fill="FFFFFF" w:val="clear"/>
        <w:spacing w:before="0" w:after="240"/>
        <w:textAlignment w:val="baseline"/>
        <w:rPr/>
      </w:pPr>
      <w:r>
        <w:rPr/>
        <w:t>1.12. К педагогической деятельности не допускаются лица:</w:t>
      </w:r>
    </w:p>
    <w:p>
      <w:pPr>
        <w:pStyle w:val="Style15"/>
        <w:numPr>
          <w:ilvl w:val="0"/>
          <w:numId w:val="6"/>
        </w:numPr>
        <w:spacing w:lineRule="auto" w:line="360"/>
        <w:ind w:left="426" w:hanging="360"/>
        <w:rPr>
          <w:rFonts w:ascii="Times New Roman" w:hAnsi="Times New Roman" w:cs="Times New Roman"/>
          <w:sz w:val="24"/>
        </w:rPr>
      </w:pPr>
      <w:r>
        <w:rPr>
          <w:rFonts w:cs="Times New Roman" w:ascii="Times New Roman" w:hAnsi="Times New Roman"/>
          <w:sz w:val="24"/>
        </w:rPr>
        <w:t>лишенные права заниматься педагогической деятельностью в соответствии с вступившим в законную силу приговором суда;</w:t>
      </w:r>
    </w:p>
    <w:p>
      <w:pPr>
        <w:pStyle w:val="Style15"/>
        <w:numPr>
          <w:ilvl w:val="0"/>
          <w:numId w:val="6"/>
        </w:numPr>
        <w:spacing w:lineRule="auto" w:line="360"/>
        <w:ind w:left="426" w:hanging="360"/>
        <w:rPr>
          <w:rFonts w:ascii="Times New Roman" w:hAnsi="Times New Roman" w:cs="Times New Roman"/>
          <w:sz w:val="24"/>
        </w:rPr>
      </w:pPr>
      <w:r>
        <w:rPr>
          <w:rFonts w:cs="Times New Roman" w:ascii="Times New Roman" w:hAnsi="Times New Roman"/>
          <w:sz w:val="24"/>
        </w:rPr>
        <w:t>имеющие или имевшие судимость за преступления, состав и виды которых установлены законодательством Российской Федерации;</w:t>
      </w:r>
    </w:p>
    <w:p>
      <w:pPr>
        <w:pStyle w:val="Style15"/>
        <w:numPr>
          <w:ilvl w:val="0"/>
          <w:numId w:val="6"/>
        </w:numPr>
        <w:spacing w:lineRule="auto" w:line="360"/>
        <w:ind w:left="426" w:hanging="360"/>
        <w:rPr>
          <w:rFonts w:ascii="Times New Roman" w:hAnsi="Times New Roman" w:cs="Times New Roman"/>
          <w:sz w:val="24"/>
        </w:rPr>
      </w:pPr>
      <w:r>
        <w:rPr>
          <w:rFonts w:cs="Times New Roman" w:ascii="Times New Roman" w:hAnsi="Times New Roman"/>
          <w:sz w:val="24"/>
        </w:rPr>
        <w:t>признанные недееспособными в установленном федеральным законом порядке;</w:t>
      </w:r>
    </w:p>
    <w:p>
      <w:pPr>
        <w:pStyle w:val="Style15"/>
        <w:numPr>
          <w:ilvl w:val="0"/>
          <w:numId w:val="6"/>
        </w:numPr>
        <w:spacing w:lineRule="auto" w:line="360"/>
        <w:ind w:left="426" w:hanging="360"/>
        <w:rPr>
          <w:rFonts w:ascii="Times New Roman" w:hAnsi="Times New Roman" w:cs="Times New Roman"/>
          <w:sz w:val="24"/>
        </w:rPr>
      </w:pPr>
      <w:r>
        <w:rPr>
          <w:rFonts w:cs="Times New Roman" w:ascii="Times New Roman" w:hAnsi="Times New Roman"/>
          <w:sz w:val="24"/>
        </w:rPr>
        <w:t>имеющие заболевания, предусмотренные установленным перечнем.</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2. Трудовые функ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Основными трудовыми функциями старшего методиста являются:</w:t>
      </w:r>
      <w:r>
        <w:rPr>
          <w:rFonts w:eastAsia="Times New Roman" w:cs="Times New Roman" w:ascii="Times New Roman" w:hAnsi="Times New Roman"/>
          <w:color w:val="2E2E2E"/>
          <w:sz w:val="24"/>
          <w:szCs w:val="24"/>
          <w:lang w:eastAsia="ru-RU"/>
        </w:rPr>
        <w:t>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2.1. Организационно-методическое обеспечение реализации дополнительных общеобразовательных программ:</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1. Организация и проведение исследований рынка услуг дополнительного образования детей и взрослых.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2. Организационно-педагогическое сопровождение методической деятельности педагогов дополнительного образов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2.1.3. Мониторинг и оценка качества реализации педагогическими работниками дополнительных общеобразовательных программ.</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3. Должностные обязанности старшего методиста дополнительного образования</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1. В рамках трудовой функции организации и проведения исследований рынка услуг дополнительного образования детей и взрослых:</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ует разработку и (или) разрабатывает программы и инструментарий изучения рынка услуг дополнительного образования;</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ует и (или) проводит изучение рынка услуг дополнительного образования;</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предложения по определению перечня, содержания дополнительных образовательных программ, условий их реализации, продвижению услуг дополнительного образования, организации на основе изучения рынка услуг дополнительного образования.</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2. В рамках трудовой функции организационно-педагогического сопровождения методической деятельности педагогов дополнительного образовани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групповые и индивидуальные консультации для педагогов дополнительного образования по разработке образовательных программ, в том числе с применением дистанционных образовательных технологий, оценочных средств, циклов занятий, досуговых мероприятий и других методических материалов;</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контроль и оценку качества программно-методической документаци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ует экспертизу (рецензирование) и подготовку к утверждению программно-методической документации, пособий, дидактических материалов и т.д.</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ует под руководством директора или заместителя директора по учебно-воспитательной работе методической работы, в том числе деятельности методических объединений (кафедр) или иных аналогичных структур, обмен и распространение позитивного опыта профессиональной деятельности педагогов дополнительного образования.</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 xml:space="preserve">3.3. В рамках трудовой функции мониторинга и оценки качества реализации педагогическими работниками дополнительных общеобразовательных программ: </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осещение и анализ занятий и досуговых мероприятий, проводимых педагогическими работникам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рекомендации по совершенствованию качества образовательной деятельност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частвует в организации дополнительного профессионального образования педагогических работников, в работе по организации повышения квалификации и переподготовки работников, аттестации педагогических работников.</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4. Координирует и контролирует работу методиста образовательного учрежд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5. Разрабатывает план методических мероприятий на текущий учебный год, знакомит с ним педагогов дополнительного образования, организует участие педагогов в методической работе 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6. Оказывает помощь методисту, педагогическим работникам в определении содержания образовательных программ дополнительного образования, форм, методов и средств обучения, в организации работы по научно-методическому обеспечению образовательной деятельности 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7. Принимает участие в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8. Обобщает и распространяет среди педагогов дополнительного образования информацию о передовых технологиях обучения и воспитания (в том числе и информационных), передовом отечественном и мировом опыте в сфере образов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9. Участвует в разработке перспективных планов образовательной организации, планов работы методического совета образовательного учреждения, в подготовке его решени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0. Оказывает помощь педагогическим работникам в подготовке к планированию занятий и аттест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1. Координирует методическую работу методиста, а также педагогов по разработке и выполнению образовательных програм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2. Организует совместно с педагогическими работниками работу по разработке методических пособий, оценочных средств, учебно-планирующей документации, обеспечивающих образовательную деятельность.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3. Обобщает и принимает меры по распространению наиболее результативного опыта педагогических работников.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4. Участвует в разработке перспективных планов издания учебных пособий, методических материалов.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5. Оказывает поддержку педагогическим работникам в инновационной деятель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6. Организует и разрабатывает необходимую документацию по проведению конкурсов, выставок, слетов, спортивных соревнований и т.д.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7. Участвует в подготовке образовательной организации к процедуре лицензирования и аккредит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8. Согласно годовому плану работы 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в работе методических объединени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9. Ведет в уставном порядке необходимую документацию. Своевременно обновляет информацию на официальном сайте 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0. Осуществляет свою деятельность на высоком профессиональном уровне, обеспечивает в полном объеме реализацию плана работы.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1. Старшему методисту дополнительного образования запрещается использовать неисправную мебель, электрооборудование, электроприборы, компьютерную и иную оргтехнику или оборудование и мебель с явными признаками повреждения, курить в помещениях и на территории 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2. Строго соблюдает права и свободы детей, содержащиеся в Федеральном законе «Об образовании в Российской Федерации» и Конвенции ООН о правах ребенк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3. Соблюдает культуру и этику общения с коллегами по работе, обучающимися и их родителями (законными представителями), этические нормы поведения в образовательном учреждении, в быту и общественных местах, соответствующие общественному положению педагог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4. Соблюдает данную должностную инструкцию старшего методиста дополнительного образования, разработанную на основе профстандарта, Устав и Правила внутреннего трудового распорядка, коллективный и трудовой договор, а также локальные акты 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5. Информирует директора учреждения, а при его отсутствии – дежурного администратора о несчастном случае, принимает меры по оказанию первой помощи пострадавши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26. Периодически проходит бесплатные медицинские обследования, повышает свою профессиональную квалификацию и компетенцию.</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7. Систематически повышает свою профессиональную квалификацию.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8. Соблюдает правила использования сети Интернет.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9. Проходит в установленном законодательством Российской Федерации порядке обучение и проверку знаний и навыков в области охраны труд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30.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разовательной организаци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4. Права</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Старший методист дополнительного образования имеет право:</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 Участвовать в управлении образовательной организацией в порядке, определенном Уставо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2. Принимать участие в разработке образовательной политики и стратегии развития 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3. Вносить на рассмотрение администрации предложения по улучшению деятельности образовательного учреждения, совершенствованию образовательной деятельности и методов работы, замечания по деятельности педагогических работников.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4. Запрашивать у методиста, педагогических работников информацию и документы, необходимые для выполнения его должностных обязанносте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5. Присутствовать на занятиях, проводимых педагогическим работником, при предварительном согласовании с педагогом, с целью изучения и распространения опыта его работы, оказания методической помощи в организации образовательной деятель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6. На материально-технические условия для обеспечения рабочего места и рабочее место, которое соответствует требованиям и нормам охраны труда и пожарной безопас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7. Давать обучающимся обязательные распоряжения, относящиеся к организации занятий и соблюдению дисциплины.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8. Получать у администрации и применять информационные материалы, нормативные и правовые документы, необходимые для выполнения своих должностных обязанносте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9. Знакомиться с проектами решений директора, касающихся методической работы, с документами, определяющими его права и обязанности по занимаемой должности, критериями оценки качества исполнения своих должностных обязанносте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0. На ознакомление с имеющимися материалами личного дела, отзывами о своей работе, жалобами и иными документами, отражающими оценку труда старшего методиста дополнительного образования, предоставлять по ним поясн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1. На моральное и материальное поощрение, а также на защиту интересов работников образовательного учрежд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2. На защиту профессиональной чести и достоинства, неразглашение дисциплинарного (служебного) расследования, исключая случаи, предусмотренные законом. На защиту своих профессиональных интересов самостоятельно и (или) через законного представителя, в том числе адвоката, в случае дисциплинарного или служебного расследования, связанного с несоблюдением норм профессиональной этик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3. Участвовать в работе органов самоуправления образовательной организации, в работе общего собрания работников, в обсуждении вопросов, касающихся исполняемых старшим методистом должностных обязанносте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4. Повышать свою профессиональную квалификацию.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15. Старший методист дополнительного образования имеет все права, предусмотренные Трудовым кодексом Российской Федерации, Уставом, Коллективным договором, Правилами внутреннего трудового распорядка и другими локальными актами образовательной организации, а также право на социальные гаранти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5. Ответственность</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5.1. В предусмотренном законодательством Российской Федерации порядке старший методист дополнительного образования несет ответственность:</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достоверность предоставляемой информации, ее своевременную подготовку;</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правомерное использование предоставленных должностной инструкцией прав и полномочий, а также использование их в личных целях;</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достоверную информацию о состоянии выполнения порученной ему работы;</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арушение прав и свобод несовершеннолетних, установленных законом Российской Федерации, Уставом и локальными актами образовательной организаци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разглашение конфиденциальной информации, полученной в результате выполнения должностных обязанностей, персональных данных педагогических работников, обучающихся и их родителей (законных представителей);</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оказание или несвоевременное оказание первой помощи пострадавшему, не своевременное извещение или скрытие от администрации образовательной организации несчастного случая;</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соблюдение инструкций по охране труда и пожарной безопасност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арушение порядка действий в случае возникновения чрезвычайной ситуации и эвакуации в образовательном учреждени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своевременное прохождение медосмотра.</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2. За неисполнение или нарушение без уважительных причин своих должностных обязанностей, установленных настоящей должностной инструкцией по профстандарту, Устава и Правил внутреннего трудового распорядка, законных распоряжений директора образовательного учреждения и иных локальных нормативных актов, старший методист дополнительного образования подвергается дисциплинарному взысканию согласно статье 192 Трудового Кодекса Российской Федерации. За грубое нарушение трудовых обязанностей в качестве дисциплинарного наказания может быть применено увольнени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старший методист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4. За несоблюдение правил и требований охраны труда и пожарной безопасности, санитарно-гигиенических правил и норм старший методист дополнительного образования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5. За умышленное причинение 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старший методист несет материальную ответственность в порядке и в пределах, предусмотренных трудовым и (или) гражданским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5.6. За правонарушения, совершенные в процессе осуществления трудовых функций несет ответственность в пределах, определенных административным, уголовным и гражданским законодательством Российской Федераци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6. Взаимоотношения. Связи по должност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1. Старшему методисту дополнительного образования устанавливается продолжительность рабочего времени (норма часов педагогической работы за ставку заработной платы) 36 часов в неделю. 6.2. Старший методист взаимодействует с методистом, а также с методистами дополнительного образования других образовательных организаций по вопросам обмена опытом деятельности. 6.3. Самостоятельно планирует свою деятельность на каждый учебный год и месяц. Планы работы старшего методиста утверждаются директором. Согласовывает план работы методиста. 6.4. Получает от администрации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 6.5. Обменивается информацией по вопросам, относящимся к его деятельности, с администрацией и педагогическими работниками 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6. Участвует в подготовке педагогических, методических советов, принимает участие в деятельности методических объединений и других формах методической работы.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7. Принимает активное участие в семинарах, конференциях и совещаниях.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8. Сообщает директору, его заместителям и методисту информацию, полученную на совещаниях, семинарах, конференциях непосредственно после ее получ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9. Принимает под свою персональную ответственность материальные ценности с непосредственным использованием и хранением их в рабочем кабинет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10. Исполняет обязанности заместителя директора по учебно-воспитательной работе в период его временного отсутствия (отпуск, болезнь). Исполнение обязанностей осуществляется в соответствии с трудовым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11. На период отпуска и временной нетрудоспособности старшего методиста дополнительного образования его обязанности могут быть возложены на методиста или заместителя директора по учебно-воспитательной работ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12. О факт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которые создают угрозу возникновения и распространения инфекционных заболеваний и отравлений, старший методист должен проинформировать непосредственно руководителя (при отсутствии – иное должностное лицо).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6.13. Информирует администрацию образовательного учреждения о возникших трудностях и проблемах в работе, о недостатках в обеспечении требований охраны труда и пожарной безопасности. Вносит предложения по устранению недостатков, по оптимизации своей деятельности.</w:t>
      </w:r>
    </w:p>
    <w:p>
      <w:pPr>
        <w:pStyle w:val="Normal"/>
        <w:spacing w:lineRule="atLeast" w:line="360" w:before="240" w:after="240"/>
        <w:jc w:val="center"/>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7. Заключительные полож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1. Ознакомление работника с настоящей должностной инструкцией осуществляется при приеме на работу (до подписания трудового догово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2. Один экземпляр должностной инструкции находится у руководителя, второй – у сотрудник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7.3. Факт ознакомления старшего методиста дополнительного образования с настоящей должностной инструкцией подтверждается подписью в экземпляре инструкции, хранящемся у директора образовательной организации, а также в журнале ознакомления с должностными инструкциями.</w:t>
      </w:r>
    </w:p>
    <w:p>
      <w:pPr>
        <w:pStyle w:val="Normal"/>
        <w:spacing w:lineRule="atLeast" w:line="360" w:before="240" w:after="240"/>
        <w:jc w:val="both"/>
        <w:rPr>
          <w:rFonts w:ascii="Times New Roman" w:hAnsi="Times New Roman" w:eastAsia="Times New Roman" w:cs="Times New Roman"/>
          <w:i/>
          <w:i/>
          <w:iCs/>
          <w:color w:val="2E2E2E"/>
          <w:sz w:val="24"/>
          <w:szCs w:val="24"/>
          <w:lang w:eastAsia="ru-RU"/>
        </w:rPr>
      </w:pPr>
      <w:r>
        <w:rPr>
          <w:rFonts w:eastAsia="Times New Roman" w:cs="Times New Roman" w:ascii="Times New Roman" w:hAnsi="Times New Roman"/>
          <w:i/>
          <w:iCs/>
          <w:color w:val="2E2E2E"/>
          <w:sz w:val="24"/>
          <w:szCs w:val="24"/>
          <w:lang w:eastAsia="ru-RU"/>
        </w:rPr>
      </w:r>
    </w:p>
    <w:p>
      <w:pPr>
        <w:pStyle w:val="Normal"/>
        <w:spacing w:lineRule="atLeast" w:line="360" w:before="240" w:after="240"/>
        <w:jc w:val="both"/>
        <w:rPr>
          <w:rFonts w:ascii="Times New Roman" w:hAnsi="Times New Roman" w:eastAsia="Times New Roman" w:cs="Times New Roman"/>
          <w:i/>
          <w:i/>
          <w:iCs/>
          <w:color w:val="2E2E2E"/>
          <w:sz w:val="24"/>
          <w:szCs w:val="24"/>
          <w:lang w:eastAsia="ru-RU"/>
        </w:rPr>
      </w:pPr>
      <w:r>
        <w:rPr>
          <w:rFonts w:eastAsia="Times New Roman" w:cs="Times New Roman" w:ascii="Times New Roman" w:hAnsi="Times New Roman"/>
          <w:i/>
          <w:iCs/>
          <w:color w:val="2E2E2E"/>
          <w:sz w:val="24"/>
          <w:szCs w:val="24"/>
          <w:lang w:eastAsia="ru-RU"/>
        </w:rPr>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Должностную инструкцию разработал: _____________       __</w:t>
      </w:r>
      <w:r>
        <w:rPr>
          <w:rFonts w:eastAsia="Times New Roman" w:cs="Times New Roman" w:ascii="Times New Roman" w:hAnsi="Times New Roman"/>
          <w:i/>
          <w:iCs/>
          <w:color w:val="2E2E2E"/>
          <w:sz w:val="24"/>
          <w:szCs w:val="24"/>
          <w:u w:val="single"/>
          <w:lang w:eastAsia="ru-RU"/>
        </w:rPr>
        <w:t>Г.У. Шахбиева</w:t>
      </w:r>
      <w:r>
        <w:rPr>
          <w:rFonts w:eastAsia="Times New Roman" w:cs="Times New Roman" w:ascii="Times New Roman" w:hAnsi="Times New Roman"/>
          <w:i/>
          <w:iCs/>
          <w:color w:val="2E2E2E"/>
          <w:sz w:val="24"/>
          <w:szCs w:val="24"/>
          <w:lang w:eastAsia="ru-RU"/>
        </w:rPr>
        <w:t>___</w:t>
      </w:r>
    </w:p>
    <w:p>
      <w:pPr>
        <w:pStyle w:val="Normal"/>
        <w:spacing w:lineRule="atLeast" w:line="360" w:before="240" w:after="240"/>
        <w:jc w:val="both"/>
        <w:rPr>
          <w:rFonts w:ascii="Times New Roman" w:hAnsi="Times New Roman" w:eastAsia="Times New Roman" w:cs="Times New Roman"/>
          <w:i/>
          <w:i/>
          <w:iCs/>
          <w:color w:val="2E2E2E"/>
          <w:sz w:val="24"/>
          <w:szCs w:val="24"/>
          <w:lang w:eastAsia="ru-RU"/>
        </w:rPr>
      </w:pPr>
      <w:r>
        <w:rPr>
          <w:rFonts w:eastAsia="Times New Roman" w:cs="Times New Roman" w:ascii="Times New Roman" w:hAnsi="Times New Roman"/>
          <w:i/>
          <w:iCs/>
          <w:color w:val="2E2E2E"/>
          <w:sz w:val="24"/>
          <w:szCs w:val="24"/>
          <w:lang w:eastAsia="ru-RU"/>
        </w:rPr>
      </w:r>
    </w:p>
    <w:p>
      <w:pPr>
        <w:pStyle w:val="Normal"/>
        <w:spacing w:lineRule="atLeast" w:line="360" w:before="240" w:after="240"/>
        <w:jc w:val="both"/>
        <w:rPr/>
      </w:pPr>
      <w:r>
        <w:rPr>
          <w:rFonts w:eastAsia="Times New Roman" w:cs="Times New Roman" w:ascii="Times New Roman" w:hAnsi="Times New Roman"/>
          <w:i/>
          <w:iCs/>
          <w:color w:val="2E2E2E"/>
          <w:sz w:val="24"/>
          <w:szCs w:val="24"/>
          <w:lang w:eastAsia="ru-RU"/>
        </w:rPr>
        <w:t>С должностной инструкцией ознакомлен (а), один экземпляр получил (а) на руки.</w:t>
      </w:r>
      <w:r>
        <w:rPr>
          <w:rFonts w:eastAsia="Times New Roman" w:cs="Times New Roman" w:ascii="Times New Roman" w:hAnsi="Times New Roman"/>
          <w:color w:val="2E2E2E"/>
          <w:sz w:val="24"/>
          <w:szCs w:val="24"/>
          <w:lang w:eastAsia="ru-RU"/>
        </w:rPr>
        <w:t xml:space="preserve">  </w:t>
      </w:r>
      <w:r>
        <w:rPr/>
        <w:t>«___»____________202__г. _____________ /_______________________/</w:t>
      </w:r>
    </w:p>
    <w:tbl>
      <w:tblPr>
        <w:tblW w:w="9570" w:type="dxa"/>
        <w:jc w:val="left"/>
        <w:tblInd w:w="-113" w:type="dxa"/>
        <w:tblLayout w:type="fixed"/>
        <w:tblCellMar>
          <w:top w:w="0" w:type="dxa"/>
          <w:left w:w="108" w:type="dxa"/>
          <w:bottom w:w="0" w:type="dxa"/>
          <w:right w:w="108" w:type="dxa"/>
        </w:tblCellMar>
      </w:tblPr>
      <w:tblGrid>
        <w:gridCol w:w="3179"/>
        <w:gridCol w:w="3214"/>
        <w:gridCol w:w="3177"/>
      </w:tblGrid>
      <w:tr>
        <w:trPr/>
        <w:tc>
          <w:tcPr>
            <w:tcW w:w="31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ИО</w:t>
            </w:r>
          </w:p>
        </w:tc>
        <w:tc>
          <w:tcPr>
            <w:tcW w:w="32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spacing w:lineRule="atLeast" w:line="360" w:before="240" w:after="240"/>
        <w:jc w:val="both"/>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Style12">
    <w:name w:val="Без интервала Знак"/>
    <w:qFormat/>
    <w:rPr>
      <w:rFonts w:ascii="Calibri" w:hAnsi="Calibri" w:eastAsia="Times New Roman" w:cs="Times New Roman"/>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00:00Z</dcterms:created>
  <dc:creator>NUC</dc:creator>
  <dc:description/>
  <cp:keywords/>
  <dc:language>en-US</dc:language>
  <cp:lastModifiedBy>NUC</cp:lastModifiedBy>
  <cp:lastPrinted>2022-01-28T18:12:00Z</cp:lastPrinted>
  <dcterms:modified xsi:type="dcterms:W3CDTF">2022-02-06T17:48:00Z</dcterms:modified>
  <cp:revision>4</cp:revision>
  <dc:subject/>
  <dc:title/>
</cp:coreProperties>
</file>