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4"/>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4"/>
        <w:rPr>
          <w:rFonts w:ascii="Times New Roman" w:hAnsi="Times New Roman" w:cs="Times New Roman"/>
          <w:b/>
          <w:b/>
          <w:spacing w:val="-4"/>
          <w:sz w:val="24"/>
        </w:rPr>
      </w:pPr>
      <w:r>
        <w:rPr>
          <w:rFonts w:cs="Times New Roman" w:ascii="Times New Roman" w:hAnsi="Times New Roman"/>
          <w:b/>
          <w:spacing w:val="-4"/>
          <w:sz w:val="24"/>
        </w:rPr>
      </w:r>
    </w:p>
    <w:p>
      <w:pPr>
        <w:pStyle w:val="Style14"/>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4"/>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4"/>
        <w:rPr/>
      </w:pPr>
      <w:r>
        <w:rPr>
          <w:rFonts w:cs="Times New Roman" w:ascii="Times New Roman" w:hAnsi="Times New Roman"/>
          <w:sz w:val="24"/>
        </w:rPr>
        <w:t>Протокол № ___ от ______20__г.                                       ______________ Х.С. Ящуркаев</w:t>
      </w:r>
    </w:p>
    <w:p>
      <w:pPr>
        <w:pStyle w:val="Style14"/>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4"/>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4"/>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4"/>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воспитателя группы продленного дня (профстандарт)</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 инстру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Данная </w:t>
      </w:r>
      <w:r>
        <w:rPr>
          <w:rFonts w:eastAsia="Times New Roman" w:cs="Times New Roman" w:ascii="Times New Roman" w:hAnsi="Times New Roman"/>
          <w:b/>
          <w:bCs/>
          <w:color w:val="2E2E2E"/>
          <w:sz w:val="24"/>
          <w:szCs w:val="24"/>
          <w:lang w:eastAsia="ru-RU"/>
        </w:rPr>
        <w:t>должностная инструкция воспитателя группы продлённого дня (ГПД)</w:t>
      </w:r>
      <w:r>
        <w:rPr>
          <w:rFonts w:eastAsia="Times New Roman" w:cs="Times New Roman" w:ascii="Times New Roman" w:hAnsi="Times New Roman"/>
          <w:color w:val="2E2E2E"/>
          <w:sz w:val="24"/>
          <w:szCs w:val="24"/>
          <w:lang w:eastAsia="ru-RU"/>
        </w:rPr>
        <w:t> в школе разработана на основании </w:t>
      </w:r>
      <w:r>
        <w:rPr>
          <w:rFonts w:eastAsia="Times New Roman" w:cs="Times New Roman" w:ascii="Times New Roman" w:hAnsi="Times New Roman"/>
          <w:b/>
          <w:bCs/>
          <w:color w:val="2E2E2E"/>
          <w:sz w:val="24"/>
          <w:szCs w:val="24"/>
          <w:lang w:eastAsia="ru-RU"/>
        </w:rPr>
        <w:t>Профстандарта -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с учетом изменений на 5 августа 2016 г, в соответствии с ФГОС начального общего образования, утвержденным Приказом Минобрнауки России №373 от 06.10.2009г в редакции от 11 декабря 2020 года, Федеральным законом №273-ФЗ от 29.12.2012г «Об образовании в Российской Федерации» в редакции от 2 июля 2021 года, СП 2.4.3648-20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Настоящая </w:t>
      </w:r>
      <w:r>
        <w:rPr>
          <w:rFonts w:eastAsia="Times New Roman" w:cs="Times New Roman" w:ascii="Times New Roman" w:hAnsi="Times New Roman"/>
          <w:i/>
          <w:iCs/>
          <w:color w:val="2E2E2E"/>
          <w:sz w:val="24"/>
          <w:szCs w:val="24"/>
          <w:lang w:eastAsia="ru-RU"/>
        </w:rPr>
        <w:t>должностная инструкция воспитателя ГПД</w:t>
      </w:r>
      <w:r>
        <w:rPr>
          <w:rFonts w:eastAsia="Times New Roman" w:cs="Times New Roman" w:ascii="Times New Roman" w:hAnsi="Times New Roman"/>
          <w:color w:val="2E2E2E"/>
          <w:sz w:val="24"/>
          <w:szCs w:val="24"/>
          <w:lang w:eastAsia="ru-RU"/>
        </w:rPr>
        <w:t xml:space="preserve"> в школе по профстандарту устанавливает функциональные обязанности, права и ответственность сотрудника, занимающего в общеобразовательном учреждении должность воспитателя группы продленного дн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Воспитатель группы продленного дня в общеобразовательном учреждении относится к категории специалистов и непосредственно подчиняется заместителю директора по воспитательной работе.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4. На должность воспитателя группы продленного дня может назначаться лицо</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я к опыту практической работ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5. Воспитателя ГПД назначает и освобождает от должности директор общеобразовательного учреждения. Выполняет должностные обязанности под руководством заместителя директора по УВР, курирующего начальные классы школы. На время отпуска и временной нетрудоспособности воспитателя ГПД его обязанности могут быть возложены на другого работника.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В своей работе воспитатель группы продлённого дня руководствуется должностной инструкцией с учетом профстандарта, Конституцией РФ, указами Президента и решениями Правительства Российской Федерации, органов управления образования всех уровней по вопросам образования и воспитания учащихся; Федеральным законом «Об образовании в Российской Федерации и ФГОС начально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7. Воспитатель группы продленного дня руководствуется нормами СП 2.4.3648-20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Уставом и локальными правовыми актами общеобразовательной организации, трудовым договором с сотрудником, правилами и нормами охраны и безопасности труда и пожарной безопасности, </w:t>
      </w: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для воспитателя ГПД</w:t>
        </w:r>
      </w:hyperlink>
      <w:r>
        <w:rPr>
          <w:rFonts w:eastAsia="Times New Roman" w:cs="Times New Roman" w:ascii="Times New Roman" w:hAnsi="Times New Roman"/>
          <w:color w:val="2E2E2E"/>
          <w:sz w:val="24"/>
          <w:szCs w:val="24"/>
          <w:lang w:eastAsia="ru-RU"/>
        </w:rPr>
        <w:t xml:space="preserve">.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Воспитатель ГПД должен знать:</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начального общего образования, законодательства о правах ребенк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методики преподавания, основные принципы деятельностного подхода, виды и приемы современных педагогических технолог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законодательства о правах ребенка, законы в сфере образов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закономерности организации образовательно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технологии учета возрастных особенностей обучающих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документы по вопросам обучения и воспитания детей и молодеж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ю о правах ребенк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ое законодательство Российской Федер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рядок действий при возникновении чрезвычайной ситуации и эвакуац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9. Воспитатель ГПД должен уметь:</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ИКТ-компетентностями:</w:t>
      </w:r>
    </w:p>
    <w:p>
      <w:pPr>
        <w:pStyle w:val="Normal"/>
        <w:tabs>
          <w:tab w:val="clear" w:pos="708"/>
          <w:tab w:val="left" w:pos="426" w:leader="none"/>
        </w:tabs>
        <w:spacing w:lineRule="atLeast" w:line="360" w:before="240" w:after="240"/>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общепользовательская ИКТ-компетентность; - общепедагогическая ИКТ-компетент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щеобразовательного учреждения, места жительства и историко-культурного своеобразия регион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досуг и нормальные условия для нахождения учащихся в группе продлённого дн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 детьми, признавать их достоинство, понимая и принимая и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учебными группами с целью вовлечения обучающихся в процесс обучения и воспитания, мотивируя их учебно-познавательную деятельность;</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реальное состояние дел в учебной группе, поддерживать в детском коллективе деловую, дружелюбную атмосферу;</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обучающихся, помогать детям, оказавшимся в конфликтной ситуации и/или неблагоприятных условиях;</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и информации обеспечивать его понимание и переживание обучающимис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другими педагогическими работниками и другими специалистами в решении воспитательных задач;</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совместно с психологом и другими специалистами) психолого-педагогическое сопровождение основных общеобразовательных программ;</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стандартизированными методами психодиагностики личностных характеристик и возрастных особенностей обучающихс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Воспитатель ГПД в школе должен ознакомиться с должностной инструкцией по профстандарту, соблюдать Конвенцию ООН о правах ребенка, требования охраны труда и пожарной безопасности, правила личной гигиены, а также пройти обучение и иметь навыки оказания первой помощи.</w:t>
      </w:r>
    </w:p>
    <w:p>
      <w:pPr>
        <w:pStyle w:val="Style13"/>
        <w:shd w:fill="FFFFFF" w:val="clear"/>
        <w:spacing w:before="0" w:after="240"/>
        <w:textAlignment w:val="baseline"/>
        <w:rPr/>
      </w:pPr>
      <w:r>
        <w:rPr/>
        <w:t>1.12. К педагогической деятельности не допускаются лица:</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направлениями деятельности воспитателя ГПД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начальных классах общеобразовательном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3. Развивающая деятельность.</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воспитателя ГПД</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Воспитатель ГПД в школе выполняет следующие должностные обязанност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и организует жизнедеятельность учащихся, помощь в обучении, осуществляет их воспитание во внеурочное время в соответствии с требованиями Федеральных государственных образовательных стандартов начального обще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занятий с детьми и подходов к обучению и воспитанию;</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 (УУД);</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 (далее - ИКТ).</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гулирует поведение детей для обеспечения безопасной образовательной сред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воспитательные цели, способствующие развитию обучающихся, независимо от их способностей и характер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четкие правила поведения обучающимися в соответствии с Уставом общеобразовательного учреждения и Правилами внутреннего распорядк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ует и реализует воспитательные программ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воспитательные возможности различных видов деятельности ребенка (учебной, игровой, трудовой, спортивной, художественной и т.д.);</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ует ситуаций и события, развивающие эмоционально-ценностную сферу ребенка (культуру переживаний и ценностные ориентации ребенк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толерантность и навыки поведения в изменяющейся поликультурной сред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конструктивные воспитательные усилия родителей (законных представителей) учащихся, осуществляет помощь семье в решении вопросов воспитания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выполнение домашних заданий, проведение культурно-досуговых, оздоровительных и других мероприяти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яет в ходе наблюдения поведенческие и личностные проблемы учащихся начальных классов, связанные с особенностями их развит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ивает параметры и проектирует психологически безопасную и комфортную образовательную среду;</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ет психолого-педагогические технологии (в том числе инклюзивные), необходимые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индивидуальную помощь обучающимс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ует с другими специалистами в рамках психолого-медико-педагогического консилиум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помощь учителю в реализации совместно с родителями (законными представителями) программы индивидуального развития ребенк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ет специальные технологии и методы, позволяющие проводить коррекционно-развивающую работу в группе продлённого дн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осуществляет программы развития универсальных учебных действий (УУД), образцов и ценностей социального поведения, навыков поведения в мире виртуальной реальности и социальных сетях, формирует толерантность и позитивные образцы поликультурного общ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систему регуляции поведения и деятельности обучающихс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4. Воспитатель ГПД осуществляет попечение, воспитание и надзор за обучающимися во время их нахождения в группе продлённого дня при школ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Составляет режим дня для нахождения учащихся в группе продлённого дня и строго следит за его выполнени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Отвечает за отправление учащихся домой, сопровождение их родителями (лицами их заменяющими), сопровождает учащихся по мере необходим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Принимает детей в установленном порядке от учителей; организует выполнение учащимися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Способствует формированию у детей нравственных качеств гражданина, прививает им навыки культурного поведения, ответственного отношения к учебе, труду, уважение к правам человека; проводит работу по профилактике у обучающихся отклоняющегося поведения, вредных привыче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и книжных изданий проводит с детьми гимнастику для глаз.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При использовании ЭСО с демонстрацией обучающих фильмов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При использовании телевизионной аппаратуры соблюдает расстояние от ближайшего места просмотра до экрана не менее 2 метр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Участвует в работе педагогического совета, принимает участие в работе методического объединения и прочих видах методическ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Воспитатель ГПД обеспечивает безопасные условия пребывания детей в группе продлённого дня, строгое соблюдение правил охраны труда, техники безопасности, санитарных и противопожарных правил; немедленно ставит в известность администрацию школы об обнаружении у учащихся оружия, пожаро- и взрывоопасных предметов и устройств, ядов, наркотических и токсичных веществ, иных изъятых из гражданского оборота вещ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существляет связь с родителями (лицами, их заменяющими), посещать по просьбе классных руководителей родительские собр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Соблюдает права и свободы учащихся, а также требования охраны труда и пожарной безопас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Соблюдает этические нормы и правила пове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Обрабатывает персональные данные учащихся начальных классов, ориентируясь на законы и локальные нормативные документы школы в области ПД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8. Воспитатель группы продлённого дня соблюдает должностную инструкцию воспитателя ГПД с учетом профстандарта, права и свободы учащихся школы, содержащиеся в Федеральном законе «Об образовании в Российской Федерации», Конвенции ООН о правах ребенка, санитарно-гигиенические нормы и требования, трудовую дисциплину и Правила внутреннего трудового распорядка, установленные в общеобразовательном учрежден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Воспитатель ГПД имеет право:</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На материально-технические условия, требуемые для выполнения образовательной программы и Федерального образовательного стандарта начально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принятие решений, необходимых для выполнения учащимися начальной школы и на принятие мер дисциплинарного воздействия в соответствии с Устав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Давать учащимся во время нахождения в группе продленного дня, в школьной столовой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Правилами о поощрениях и взысканиях обучающихся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Знакомиться с проектами решений директора общеобразовательного учреждения, относящихся к его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воспитателя группы продлённого дн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Участвовать в управлении общеобразовательным учреждением в порядке, который определен Уставом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овышать свою квалификацию. Для этих целей администрация школы создает условия, требуемые для успешного обучения педагога в учреждениях системы переподготовки и повышения квалифик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Проходить аттестацию на добровольной основе на определенную квалификационную категорию и получать её в случае положительного результата аттес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Защищать свою профессиональную честь и достоинств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Знакомиться с жалобами, докладными и другими документами, которые содержат оценку работы воспитателя ГПД, давать по ним письменн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На конфиденциальное служебное расследование,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Воспитатель ГПД имеет такж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В предусмотренном законодательством Российской Федерации порядке воспитатель ГПД несет ответственность:</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1. За жизнь и здоровье учащихся во время пребывания их в группе продлённого дня, нарушение их прав и свобод в соответствии с законодательством РФ.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арушение прав и свобод учащихся, установленных законом Российской Федерации, Уставом и локальными актами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роступка воспитатель ГПД может быть освобожден от занимаемой должности в соответствии с трудовым законодательством и Законом «Об образовании в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арушение инструкций по охране труда и пожарной безопасности, а также за непринятие мер по оказанию первой доврачебной помощи пострадавшим и несвоевременное сообщение администрации школы о несчастном случа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несвоевременное проведение инструктажа учащихся по охране труда, внеклассных мероприятиях с обязательной фиксацией в Журнале регистрации инструктажей по охране тру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6. За отсутствие необходимого контроля соблюдения учениками начальных классов правил и требований охране труда и пожарной безопас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7. При нарушении данной должностной инструкции воспитателя ГПД (группы продленного дня) по профстандарту, Устава школы, условий Коллективного договора, Правил внутреннего трудового распорядка, данной должностной инструкции, приказов директора школы, воспитатель группы продленного дня подвергается дисциплинарному взысканию согласно статье 192 ТК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8. За винов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ГПД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Воспитатель группы продлённого дн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Выполняет работу в режиме выполнения объема учебной нагрузки, исходя из 30-часовой рабочей недели за ставку заработной платы, согласно расписанию группы, участвует в обязательных плановых общешкольных мероприятия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воспитателя ГПД в каникулы утверждается приказом директора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Заменяет временно отсутствующих воспитателей ГПД на условиях почасовой оплаты на основании распоряжения администрации учебного учреждения, в соответствии с Трудовым Кодекс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олучает от директора школы и заместителя директора по учебно-воспитательной работе информацию нормативно-правового и организационно- методического характе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общеобразовательной организации и заместителя директора по учебно-воспитательной работе информацию нормативно-правового и организационно- методического характе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7.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воспитателя группы продленного дня с настоящей должностной инструкцией, осуществляется при приеме на работу (до подписания с ним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аботодателя, второй – у воспитателя ГПД.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воспитателя ГПД с настоящей должностной инструкцией, разработанной на основе профстандарта,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___»____________202__г. _____________ /_______________________/</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41:00Z</dcterms:created>
  <dc:creator>NUC</dc:creator>
  <dc:description/>
  <cp:keywords/>
  <dc:language>en-US</dc:language>
  <cp:lastModifiedBy>NUC</cp:lastModifiedBy>
  <dcterms:modified xsi:type="dcterms:W3CDTF">2022-02-06T17:54:00Z</dcterms:modified>
  <cp:revision>8</cp:revision>
  <dc:subject/>
  <dc:title/>
</cp:coreProperties>
</file>