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5"/>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с.п. МЕКЕН-ЮРТ»</w:t>
      </w:r>
    </w:p>
    <w:p>
      <w:pPr>
        <w:pStyle w:val="Style15"/>
        <w:jc w:val="center"/>
        <w:rPr>
          <w:rFonts w:ascii="Times New Roman" w:hAnsi="Times New Roman" w:cs="Times New Roman"/>
          <w:b/>
          <w:b/>
          <w:bCs/>
          <w:color w:val="000000"/>
          <w:sz w:val="24"/>
          <w:szCs w:val="24"/>
        </w:rPr>
      </w:pPr>
      <w:r>
        <w:rPr>
          <w:rFonts w:cs="Times New Roman" w:ascii="Times New Roman" w:hAnsi="Times New Roman"/>
          <w:b/>
          <w:sz w:val="24"/>
        </w:rPr>
        <w:t>НАДТЕРЕЧНОГО МУНИЦИПАЛЬНОГО РАЙОНА</w:t>
      </w:r>
    </w:p>
    <w:p>
      <w:pPr>
        <w:pStyle w:val="Normal"/>
        <w:shd w:fill="FFFFFF" w:val="clear"/>
        <w:ind w:right="538"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Style15"/>
        <w:jc w:val="center"/>
        <w:rPr>
          <w:rFonts w:ascii="Times New Roman" w:hAnsi="Times New Roman" w:cs="Times New Roman"/>
          <w:b/>
          <w:b/>
          <w:sz w:val="32"/>
          <w:szCs w:val="28"/>
        </w:rPr>
      </w:pPr>
      <w:r>
        <w:rPr>
          <w:rFonts w:cs="Times New Roman" w:ascii="Times New Roman" w:hAnsi="Times New Roman"/>
          <w:b/>
          <w:color w:val="2E2E2E"/>
          <w:sz w:val="28"/>
          <w:szCs w:val="24"/>
        </w:rPr>
        <w:t>методиста дополнительного образования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методиста дополнительного образования</w:t>
      </w:r>
      <w:r>
        <w:rPr>
          <w:rFonts w:eastAsia="Times New Roman" w:cs="Times New Roman" w:ascii="Times New Roman" w:hAnsi="Times New Roman"/>
          <w:color w:val="2E2E2E"/>
          <w:sz w:val="24"/>
          <w:szCs w:val="24"/>
          <w:lang w:eastAsia="ru-RU"/>
        </w:rPr>
        <w:t> разработана в соответствии с </w:t>
      </w:r>
      <w:r>
        <w:rPr>
          <w:rFonts w:eastAsia="Times New Roman" w:cs="Times New Roman" w:ascii="Times New Roman" w:hAnsi="Times New Roman"/>
          <w:b/>
          <w:bCs/>
          <w:color w:val="2E2E2E"/>
          <w:sz w:val="24"/>
          <w:szCs w:val="24"/>
          <w:lang w:eastAsia="ru-RU"/>
        </w:rPr>
        <w:t>Профессиональным стандартом: 01.003 «Педагог дополнительного образования детей и взрослых»</w:t>
      </w:r>
      <w:r>
        <w:rPr>
          <w:rFonts w:eastAsia="Times New Roman" w:cs="Times New Roman" w:ascii="Times New Roman" w:hAnsi="Times New Roman"/>
          <w:color w:val="2E2E2E"/>
          <w:sz w:val="24"/>
          <w:szCs w:val="24"/>
          <w:lang w:eastAsia="ru-RU"/>
        </w:rPr>
        <w:t xml:space="preserve">, утвержденного приказом Министерства труда и социальной защиты Российской Федерации от 5 мая 2018 года № 298н, Федеральным законом №273-ФЗ от 29.12.2012г «Об образовании в Российской Федерации» в редакции от 2 июля 2021 года, с учетом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по профстандарту определяет перечень трудовых функций и обязанностей методиста дополнительного образования в учреждении, а также его права, ответственность и взаимоотношения по должности в коллективе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Методист назначается и освобождается от должности приказом директора. На время отпуска и временной нетрудоспособности методиста его обязанности исполняет лицо, назначенное приказом директора, изданного с соблюдением требований Трудового кодекса Российской Федерации. Данное лицо приобретает соответствующие права и несет ответственность за качественное и своевременное исполнение возложенных на него обязаннос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Методист дополнительного образования относится к категории специалистов, непосредственно подчиняется заместителю директора по учебно-воспитательной работе (старшему методисту).</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методиста принимается лицо:</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деятельности методист дополнительного образования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методист учреждения руководствуетс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оссийской Федер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Методист дополнительного образования должен знать:</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дательство Российской Федерации и субъекта Российской Федерации об образовании и о персональных данных;</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дательство Российской Федерации и субъекта Российской Федерации в части, регламентирующей осуществление дополнительных образовательных программ;</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дательство Российской Федерации и субъекта Российской Федерации об образовании и о персональных данных;</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зрастные особенности обучающихся, особенности реализации дополнительных общеобразовательных программ для одаренных обучающихся, обучающихся с ограниченными возможностями здоровья, вопросы индивидуализации обуч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чники достоверной информации,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локальные нормативные акты организации, осуществляющей образовательную деятельность, регламентирующие вопросы программно-методического обеспечения образовательной деятельности, ведение и порядок доступа к учебной и иной документации, в том числе документации, содержащей персональные данны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е основы маркетинговых исследований в образован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ологические и теоретические основы современного дополнительного образования детей и взрослых;</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правления и перспективы развития дополнительного образования (для реализации дополнительных предпрофессиональных программ в соответствующей обла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правления и перспективы развития системы дополнительного образования в Российской Федерации и мир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построения компетентностно-ориентированной образователь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слушания, ведения беседы и убежд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емы привлечения внимания, структурирования информации, преодоления барьеров общ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логику и правила построения устного и письменного монологического сообщения, ведения профессионального диалог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сихолого-педагогические и организационно-методические основы организации образовательной деятельности по дополнительным образовательным программам;</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концепции и модели, образовательные технологии дополнительного образов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образовательные технологии дополнительного образов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дии профессионального развития педагогических работнико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нденции развития дополнительного образования детей и взрослых;</w:t>
      </w:r>
    </w:p>
    <w:p>
      <w:pPr>
        <w:pStyle w:val="Normal"/>
        <w:numPr>
          <w:ilvl w:val="0"/>
          <w:numId w:val="3"/>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теория и практика маркетинговых исследований в образован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беспечения безопасности жизни и здоровья обучающихс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храны труда при проведении учебных занятий и досуговых мероприятий в организации, осуществляющей образовательную деятельность, и вне ее (на выездных мероприятиях).</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Методист дополнительного образования должен уметь:</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улировать и обсуждать с администрацией образовательной организации и специалистами задачи, концепцию и методы исследования рынка услуг дополнительного образования (далее - исследование), ресурсы, необходимые для его проведения, и источники их привлеч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ть план выборки, разрабатывать самостоятельно или с участием специалистов инструментарий исслед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оптимизацию затрат на проведение исслед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апробацию разработанного инструментария исслед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спределять обязанности между специалистами, обучать использованию инструментария исследования, обеспечивать координацию их деятельности и выполнение программы исслед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нструментарий исследования, различные формы и средства взаимодействия с респондентам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изводить первичную обработку результатов исследования и консультировать специалистов по ее проведению;</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рабатывать, анализировать и интерпретировать результаты изучения рынка услуг дополнительного образования, привлекать к работе экспертов, организовывать обсуждение результатов анализ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представлять администрации учреждения и педагогическому коллективу предложения по определению перечня, содержания дополнительных общеобразовательных программ, продвижению услуг дополнительного образования организации, осуществляющей образовательную деятельность;</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рабатывать персональные данные с соблюдением требований, установленных законодательством Российской Федерац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и оценивать инновационные подходы к построению дополнительного образования (обновление содержания, форм, методов, приемов, средств обучения), находить в различных источниках информацию, необходимую педагогу дополнительного образования (преподавателю, тренеру-преподавателю) для решения профессиональных задач и самообраз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групповые и индивидуальные консультации по разработке образовательных программ, оценочных средств, циклов занятий, досуговых мероприятий и других методических материалов с учетом стадии профессионального развития, возрастных и индивидуальных особенностей педагога дополнительного образ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ивать качество разрабатываемых материалов на соответствие: - порядку организации и осуществления образовательной деятельности по дополнительным общеобразовательным программам; - современным теоретическим и методическим подходам к разработке и реализации дополнительных образовательных программ; - образовательным потребностям учащихся, требованию предоставления образовательной программой возможности ее освоения на основе индивидуализации содержания; - требованиям охраны труд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состояние методической работы и планировать методическую работу в образовательной организац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овать руководителей методических объединений (кафедр) или иных структур, занимающихся в образовательной организации методической деятельностью, по вопросам, относящимся к их компетенц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обсуждение и обсуждать методические вопросы с педагогическими работникам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ть профессиональную поддержку в оформлении и представлении педагогическими работниками своего опыт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личные средства и способы распространения позитивного опыта организации образовательной деятельности, в том числе с применением ИКТ и возможностей информационно-телекоммуникационной сети "Интернет";</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товить программно-методическую документацию для проведения экспертизы (рецензирования) и анализировать ее результаты;</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проведение мониторинга и оценки качества реализации педагогическими работниками дополнительных общеобразовательных программ;</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занятия и досуговые мероприятия, обсуждать их в диалоге с педагогическими работникам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й деятельности для педагогов дополнительного образ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обсуждение результатов мониторинга качества реализации дополнительных общеобразовательных программ с директором образовательного учреждения и педагогическими работникам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ивать квалификацию (компетенцию) педагогических работников, планировать их дополнительное профессиональное образование.</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Методист дополнительного образования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Методист дополнительного образования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разовательной организации. </w:t>
      </w:r>
    </w:p>
    <w:p>
      <w:pPr>
        <w:pStyle w:val="Style14"/>
        <w:shd w:fill="FFFFFF" w:val="clear"/>
        <w:spacing w:before="0" w:after="240"/>
        <w:jc w:val="both"/>
        <w:textAlignment w:val="baseline"/>
        <w:rPr/>
      </w:pPr>
      <w:r>
        <w:rPr>
          <w:color w:val="2E2E2E"/>
        </w:rPr>
        <w:t>1.11. Методист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r>
        <w:rPr/>
        <w:t xml:space="preserve"> </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методиста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Организационно-методическое обеспечение реализации дополнительных общеобразовательных програм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рганизация и проведение исследований рынка услуг дополнительно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Организационно-педагогическое сопровождение методической деятельности педагогов дополнительно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3. Мониторинг и оценка качества реализации педагогическими работниками дополнительных общеобразовательных програм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методиста дополнительного образова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функции организации и проведения исследований рынка услуг дополнительного 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разработку и (или) разрабатывает программы и инструментарий изучения рынка услуг дополнительного 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и (или) проводит изучение рынка услуг дополнительного образования;</w:t>
      </w:r>
    </w:p>
    <w:p>
      <w:pPr>
        <w:pStyle w:val="Normal"/>
        <w:numPr>
          <w:ilvl w:val="0"/>
          <w:numId w:val="4"/>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формирует предложения по определению перечня, содержания дополнительных образовательных программ, условий их реализации, продвижению услуг дополнительного образования, организации на основе изучения рынка услуг дополнительного образова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организационно-педагогического сопровождения методической деятельности педагогов дополнительного образов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групповые и индивидуальные консультации для педагогов дополнительного образования по разработке образовательных программ, в том числе с применением дистанционных образовательных технологий, оценочных средств, циклов занятий, досуговых мероприятий и других методических материалов;</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контроль и оценку качества программно-методической документац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экспертизу (рецензирование) и подготовку к утверждению программно-методической документации, пособий, дидактических материалов и т.д.</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под руководством директора или заместителя директора по учебно-воспитательной работе методической работы, в том числе деятельности методических объединений (кафедр) или иных аналогичных структур, обмен и распространение позитивного опыта профессиональной деятельности педагогов дополнительного образова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мониторинга и оценки качества реализации педагогическими работниками дополнительных общеобразовательных программ:</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ещение и анализ занятий и досуговых мероприятий, проводимых педагогическими работникам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рекомендации по совершенствованию качества образовательной деятельност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организации дополнительного профессионального образования педагогических работников, в работе по организации повышения квалификации и переподготовки работников, аттестации педагогических работников.</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4. Разрабатывает план методических мероприятий на текущий учебный год, знакомит с ним педагогов дополнительного образования, организует участие педагогов в методической работе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5. Оказывает помощь педагогическим работникам в определении содержания образовательных программ дополнительного образования, форм, методов и средств обучения, в организации работы по научно-методическому обеспечению образовательной деятельности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Принимает участие в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Обобщает и распространяет среди педагогов дополнительного образования информацию о передовых технологиях обучения и воспитания (в том числе и информационных), передовом отечественном и мировом опыте в сфере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Участвует в разработке перспективных планов образовательной организации, планов работы методического совета, в подготовке его решен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Оказывает помощь педагогическим работникам в подготовке к планированию занятий и аттест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Координирует методическую работу педагогов по разработке и выполнению образовательных програм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Организует совместно с педагогическими работниками работу по разработке методических пособий, оценочных средств, учебно-планирующей документации, обеспечивающих образовательную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Обобщает и принимает меры по распространению наиболее результативного опыта педагогических работ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Участвует в разработке перспективных планов издания учебных пособий, методических материал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Оказывает поддержку педагогическим работникам в инновацион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Организует и разрабатывает необходимую документацию по проведению конкурсов, выставок, слетов, спортивных соревнований и т.д.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Участвует в подготовке образовательного учреждения к процедуре лицензирования и аккредит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Согласно годовому плану работы 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 работе методических объединен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Ведет в уставном порядке необходимую документацию. Своевременно обновляет информацию на официальном сайте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Осуществляет свою деятельность на высоком профессиональном уровне, обеспечивает в полном объеме реализацию плана работ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Методисту дополнительного образования запрещается использовать неисправную мебель, электрооборудование, электроприборы, компьютерную и иную оргтехнику или оборудование и мебель с явными признаками повреждения, курить в помещениях и на территории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Строго соблюдает права и свободы детей, содержащиеся в Федеральном законе «Об образовании в Российской Федерации» и Конвенции ООН о правах ребен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Соблюдает культуру и этику общения с коллегами по работе, обучающимися и их родителями (законными представителями), этические нормы поведения в образовательном учреждении, в быту и общественных местах, соответствующие общественному положению педагог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Соблюдает данную должностную инструкцию методиста дополнительного образования, разработанную на основе профстандарта, Устав и Правила внутреннего трудового распорядка, коллективный и трудовой договор, а также локальные акты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Информирует директора учреждения, а при его отсутствии – дежурного администратора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5. Периодически проходит бесплатные медицинские обследования,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6. Систематически повышает свою профессиональную квалифика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7. Соблюдает правила использования сети Интерне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8. Проходит в установленном законодательством Российской Федерации порядке обучение и проверку знаний и навыков в области охраны тру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Методист дополнительного образования имеет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разовательной организацией в порядке, определенном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Принимать участие в разработке образовательной политики и стратегии развития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носить на рассмотрение администрации предложения по улучшению деятельности образовательного учреждения, совершенствованию образовательной деятельности и методов работы, замечания по деятельности педагогических работ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Запрашивать у педагогических работников информацию и документы, необходимые для выполнения его должностных обязаннос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Присутствовать на занятиях, проводимых педагогическим работником, при предварительном согласовании с педагогом, с целью изучения и распространения опыта его работы, оказания методической помощи в организации образовате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На материально-технические условия для обеспечения рабочего места и рабочее место, которое соответствует требованиям и нормам охраны труда и пожарной безопас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Давать обучающимся обязательные распоряжения, относящиеся к организации занятий и соблюдению дисциплин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Получать у администрации и применять информационные материалы, нормативные и правовые документы, необходимые для выполнения своих должностных обязаннос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Знакомиться с проектами решений директора, касающихся методической работы, с документами, определяющими его права и обязанности по занимаемой должности, критериями оценки качества исполнения своих должностных обязаннос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ознакомление с имеющимися материалами личного дела, отзывами о своей работе, жалобами и иными документами, отражающими оценку труда методиста дополнительного образования, предоставлять по ним по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моральное и материальное поощрение, а также на защиту интересов работников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3. Участвовать в работе органов самоуправления образовательной организации, в работе общего собрания работников, в обсуждении вопросов, касающихся исполняемых методистом должностных обязаннос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4. Повышать свою профессиональную квалифика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5. Методист дополнительного образования имеет все права, предусмотренные Трудовым кодексом Российской Федерации, Уставом, Коллективным договором, Правилами внутреннего трудового распорядка и другими локальными актами образовательной организации, а также право на социальные гарант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методист дополнительного образования несет ответственность:</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достоверность предоставляемой информации, ее своевременную подготовку;</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авомерное использование предоставленных должностной инструкцией прав и полномочий, а также использование их в личных целях;</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достоверную информацию о состоянии выполнения порученной ему работ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разовательной организ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азглашение конфиденциальной информации, полученной в результате выполнения должностных обязанностей, персональных данных педагогических работников, обучающихся и их родителей (законных представителе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оказание или несвоевременное оказание первой помощи пострадавшему, не своевременное извещение или скрытие от администрации образовательной организации несчастного случа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орядка действий в случае возникновения чрезвычайной ситуации и эвакуации в образовательном учрежден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хождение медосмотр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по профстандарту, Устава и Правил внутреннего трудового распорядка, законных распоряжений директора образовательного учреждения и иных локальных нормативных актов, методист дополнительного образования подвергается дисциплинарному взысканию согласно статье 192 Трудового Кодекса Российской Федерации. За грубое нарушение трудовых обязанностей в качестве дисциплинарного наказания может быть применено увольн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методист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методист дополнительного образования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методист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трудовых функций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Методисту дополнительного образования устанавливается продолжительность рабочего времени (норма часов педагогической работы за ставку заработной платы) 36 часов в недел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Методист взаимодействует с методистами дополнительного образования других образовательных организаций по вопросам обмена опытом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Самостоятельно планирует свою деятельность на каждый учебный год и месяц. Планы работы утверждаются директор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Получает от администрации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Обменивается информацией по вопросам, относящимся к его деятельности, с администрацией и педагогическими работниками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Участвует в подготовке педагогических, методических советов, принимает участие в деятельности методических объединений и других формах методической работ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Принимает активное участие в семинарах, конференциях и совещаниях.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Принимает под свою персональную ответственность материальные ценности с непосредственным использованием и хранением их в рабочем кабинет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0. Исполняет обязанности заместителя директора по учебно-воспитательной работе в период его временного отсутствия (отпуск, болезнь). Исполнение обязанностей осуществляется в соответствии с трудов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1. На период отпуска и временной нетрудоспособности методиста дополнительного образования его обязанности могут быть возложены на заместителей директора или педагогов из числа наиболее опытных.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2.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методист должен проинформировать непосредственно руководителя (при отсутствии – иное должностное лиц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3. Информирует администрацию образовательного учреждения о возникших трудностях и проблемах в работе, о недостатках в обеспечении требований охраны труда и пожарной безопасности. Вносит предложения по устранению недостатков, по оптимизации своей деятель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руководителя,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методиста дополнительного образования с настоящей должностной инструкцией подтверждается подписью в экземпляре инструкции, хранящемся у директора образовательной организации,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ascii="Calibri" w:hAnsi="Calibri" w:eastAsia="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7:00Z</dcterms:created>
  <dc:creator>NUC</dc:creator>
  <dc:description/>
  <cp:keywords/>
  <dc:language>en-US</dc:language>
  <cp:lastModifiedBy>NUC</cp:lastModifiedBy>
  <cp:lastPrinted>2022-01-28T18:27:00Z</cp:lastPrinted>
  <dcterms:modified xsi:type="dcterms:W3CDTF">2022-02-06T17:49:00Z</dcterms:modified>
  <cp:revision>4</cp:revision>
  <dc:subject/>
  <dc:title/>
</cp:coreProperties>
</file>