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«СРЕДНЯЯ ОБЩЕОБРАЗОВАТЕЛЬНАЯ ШКОЛА с.п. МЕКЕН-ЮРТ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ДТЕРЕЧНОГО МУНИЦИПАЛЬНОГО РАЙОНА</w:t>
      </w:r>
    </w:p>
    <w:p>
      <w:pPr>
        <w:pStyle w:val="Normal"/>
        <w:shd w:fill="FFFFFF" w:val="clear"/>
        <w:spacing w:before="0" w:after="0"/>
        <w:ind w:right="538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ПРИНЯТО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дагогическом совете школы                                       Директор школ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ротокол № ___ от ______20__г.                                       ______________ Х.С. Ящуркаев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 №__от_______ 20 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офсоюзным комит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Л.Ш.Макаева</w:t>
      </w:r>
      <w:r>
        <w:rPr>
          <w:rFonts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от ______20 ___ г.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ОЛЖНОСТНАЯ ИНСТРУКЦ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 xml:space="preserve">заместителя директора по административно-хозяйственно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>части по профстандарту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1. Настоящая должностная инструкция заместителя директора по административно-хозяйственной части (АХЧ) разработана на основе 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Профессионального стандарта 07.005 «Специалист административно-хозяйственной деятельности»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, утвержденного приказом Министерства труда и социальной защиты Российской Федерации от 2 февраля 2018 года № 49н, Федерального Закона №273-ФЗ от 29.12.2012г «Об образовании в Российской Федерации» в редакции от 2 июля 2021 года, с учетом СП 2.4.3648-20 «Санитарно-эпидемиологические требования к организациям воспитания и обучения, отдыха и оздоровления детей и молодежи»,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2. Данная 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должностная инструкция заместителя директора по АХЧ по профстандарту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 определяет перечень трудовых функций и обязанностей заместителя директора по административно-хозяйственной части в школе, а также его права, ответственность и взаимоотношения по должности в коллективе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3. Заместитель директора по административно-хозяйственной части назначается и освобождается от должности приказом директора образовательной организации. На время отпуска и временной нетрудоспособности его обязанности могут быть возложены на заведующего хозяйством. Временное исполнение должностных обязанностей в таких случаях осуществляется в соответствии с приказом директора, соответствующим требованиям законодательства о труде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4. Заместитель директора по административно-хозяйственной части относится к категории «Руководители» и находится в непосредственном подчинении у директора общеобразовательной организации, руководит работой учебно-вспомогательного и обслуживающего персонала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5. На должность заместителя директора по АХЧ принимается лиц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меющее высшее образование - бакалавриат или высшее образование (непрофильное) – бакалавриат, дополнительное профессиональное образование - программы профессиональной переподготовки по профилю деятельности, дополнительное профессиональное образование - программы повышения квалификации по профилю деятельности (не реже чем раз в три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меющее опыт практической работы не менее трех лет в области материально-техническ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ответствующе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а в 5 лет), профессиональной гигиенической подготовки и аттестации (при приеме на работу и далее не реже 1 раза в 2 года), вакцинации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е имеющее ограничений на занятие трудовой деятельностью в сфере образования, изложенных в статье 351.1 «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» Трудового кодекса Российской Федераци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6. В своей профессиональной деятельности заместитель директора по АХЧ руководствуется должностной инструкцией, составленной с учетом профстандарта, Конституцией и законами Российской Федерации, указами Президента, решениями Правительства Российской Федерации и местных органов управления образованием всех уровней по вопросам хозяйственного обслуживания учреждений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7. Также, заместитель директора по административно-хозяйственной части в работе руководств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административным, трудовым и хозяйствен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коном Российской Федерации «О бухгалтерском учет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ставом и локальными правовыми актами, в том числе Правилами внутреннего трудового распорядка, приказами и распоряжениями директора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ми и нормами охраны труда и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рудовым договором между работодателем и работ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венцией ООН о права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струкцией по охране труда для заместителя директора по АХЧ</w:t>
        </w:r>
      </w:hyperlink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8. Заместитель директора по АХЧ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конодательство Российской Федерации в области материально-технического обеспечения, складского учета, закупочной деятельности, делопроизводства и архивирования в рамках выполняемых трудовых функций, а также гражданское законодательство Российской Федерации в части регулирования договорных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конодательство Российской Федерации по вопросам эксплуатации и обслуживания зданий и сооружений, санитарно-технические нормы в рамках выполняемых трудовых функций, а также санитарные и иные правила и нормы, обеспечивающие безопасные и благоприятные условия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конодательство Российской Федерации по вопросам пожарной безопасности, охраны труда, экологической безопасности, гражданской обороны и защиты от чрезвычайны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локальные нормативные акты общеобразовательной организации, касающиеся административно-хозяй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ные требования стандартов, технических, качественных характеристик, предъявляемых к организации и размещению школьной мебели, учебного оборудования, учебных мест обучающихся и рабочих мест работников, организации рабочего и учебного пространства, пространства для отды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щие принципы зонирования помещ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оборудования учебных кабинетов, гардероба, столовой, приемной, актового зала и других помещ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тоды оценки персонала и результатов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ные принципы и технологии бережливого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ные условия и порядок заключенных договоров, основы договор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ы и принципы классификации зданий и соору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ы менеджмента, управления персоналом и его мотив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ы организации труда и эргоном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особы организации финансово-хозяй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рядок оформления заказов у поставщиков товаров и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делового этикета и деловой перепис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проведения инвентар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складск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нципы выбора поставщиков школьной мебели, учебного оборудования, оргтехники, хозяйственного инвентаря и моющих средств, продуктов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ынок поставщиков товаров и услуг, обеспечивающих создание оптимальных условий для обучения и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особы обработки информации с использованием программного обеспечения и компьютер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ы оказания первой помощи, порядок действий при возникновении пожара или иной чрезвычайн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труктуру и принципы организации документообор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труктуру обще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тоды убеждения, аргументации своей позиции, установления контактов с подчиненными, родителями (лицами, их заменяющими), коллегами по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по охране труда и производственной санитарии, санитарно-эпидемиологические требования к устройству, содержанию и организации режима работы образовательных учреждений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9. Заместитель директора по административно-хозяйственной части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правлять персоналом, планировать рабочий процесс и ставить конкретные задачи, организовывать труд обслуживающего персонала в соответствии с нормами и требованиями охраны труда, пожарной и электро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ть и консолидировать работу обслуживающего персонала с целью достижения одного результ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ланировать рабочий процесс обслуживающего персонала с учетом санитарных, противопожарных и иных правил и норм, обеспечивающих безопасные и благоприятные условия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ести переговоры и деловую переписку, соблюдая нормы делового этик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спользовать и применять технологии бережливого произво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аходить решения в аварийных ситуациях в водопроводной, канализационной, отопительной систе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общать и систематизировать поступающую информацию, на ее основании находить наиболее эффективные решения для реализации поставлен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ределять наиболее эффективные и качественные показатели необходимых материалов, товаров и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ть процесс закупки необходимых для образовательного учреждения оборудования, материалов и иных товаров или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ценивать свою деятельность с точки зрения эффективности ее конечных результ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ценивать визуально состояние зданий, сооружений, помещений, систем жизнеобеспечения, оборудования и мебели с целью организации проведения дальнейшего ремо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изводить анализ на основе сводных учетных и отчетных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ботать с большим объемом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атывать и предоставлять на утверждение директору школы локальные нормативные акты и регламентирующие докумен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ять сводные учетные и отчетные документы в целях осуществления контроля и анализа данных о фактах хозяйственной деятельности образовательной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ладеть методами убеждения и аргументации своей 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ладеть технологиям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спользовать компьютерные программы для учета, систематизации и анализа данных, справочно-правовые системы, ресурсы сети "Интернет" и оргтехни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спользовать средства коммуникаци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10. Заместитель директора по АХЧ должен быть ознакомлен с должностной инструкцией, разработанной с учетом профстандарта, знать и соблюдать установленные правила и требования охраны труда и пожарной безопасности, правила личной гигиены и гигиены труда в образовательном учрежден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11. Заместитель директора по административно-хозяйственной части должен пройти обучение и иметь навыки оказания первой помощи пострадавшим, пройти обучение по охране труда и пожарной безопасности, знать порядок действий при возникновении пожара или иной чрезвычайной ситуации и эвакуации в общеобразовательной организации.</w:t>
      </w:r>
    </w:p>
    <w:p>
      <w:pPr>
        <w:pStyle w:val="Style14"/>
        <w:shd w:fill="FFFFFF" w:val="clear"/>
        <w:spacing w:before="0" w:after="240"/>
        <w:textAlignment w:val="baseline"/>
        <w:rPr/>
      </w:pPr>
      <w:r>
        <w:rPr/>
        <w:t>1.12. К педагогической деятельности не допускаются лица: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 или имевшие судимость за преступления, состав и виды которых установлены законодательством Российской Федерации;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4"/>
        </w:rPr>
        <w:t>признанные недееспособными в установленном федеральным законом порядке;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 заболевания, предусмотренные установленным перечнем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2. Трудовые функции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iCs/>
          <w:color w:val="2E2E2E"/>
          <w:sz w:val="24"/>
          <w:szCs w:val="24"/>
          <w:lang w:eastAsia="ru-RU"/>
        </w:rPr>
        <w:t>Основными трудовыми функциями з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аместитель директора по административно-хозяйственной части </w:t>
      </w:r>
      <w:r>
        <w:rPr>
          <w:rFonts w:eastAsia="Times New Roman" w:cs="Times New Roman" w:ascii="Times New Roman" w:hAnsi="Times New Roman"/>
          <w:iCs/>
          <w:color w:val="2E2E2E"/>
          <w:sz w:val="24"/>
          <w:szCs w:val="24"/>
          <w:lang w:eastAsia="ru-RU"/>
        </w:rPr>
        <w:t>являются: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 Создание и обеспечение оптимальных условий для организации образовательной деятельности и выполнения работниками трудовых функций: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1. Организация условий размещения обучающихся и работников, обеспечение эффективного использования помещений и коммуникаци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2. Организация и контроль материально-технического обеспечения условий образовательной деятельности и деятельности работников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3. Организация работы учебно-вспомогательного и обслуживающего персонала школ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1.4. Организация документационного сопровождения процессов использования и обслуживания зданий, помещений и оборудования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3. Должностные обязанности заместителя директора по АХЧ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1. В рамках трудовой функции организации условий размещения обучающихся и работников, обеспечения эффективного использования помещений и коммуника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ределяет потребности школы в формировании, оборудовании и обеспечении помещений, учебных и рабочих мест, в обслуживающем персона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руководство работой по хозяйственному обслуживанию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ет процесс обустройства и комплектование административных, учебных и иных помещений, рабочих мест мебелью, оргтехникой, учебным и лабораторным оборудованием, прибо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ет своевременный процесс ремонта, обслуживания и профилактики коммуникационных систем школы (электроосвещение, водопровод, отопительная и канализационная системы, пожарная сигнализация, телефонная связ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ет ремонт помещений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нимает меры по обеспечению необходимых социально-бытовых условий для обучающихся и сотрудников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сбор и вывоз мусора, а также передачу его на утилизацию или переработку, включая люминесцентные лампы, в соответствии с экологическими нормами и правил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ует содержание в безопасном состоянии и надлежащем порядке подвальных, чердачных, хозяйственных, подсобных, технических помещений школы; обеспечивает условия безопасного содержания указанных помещений, исключающие проникновение посторонних 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содержание подвальных помещений в сухости, без следов загрязнений, плесени и грибка, наличия в них мус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чистку оконных стекол по мере их загряз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содержание источников искусственного освещения в помещениях в исправном состоянии и без следов загряз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проведение мероприятий способами, предусмотренными соответствующими санитарными правилами, с целью предотвращения появления в помещениях насекомых, грызунов и следов их жизнедеятельности, организует проведение дезинсекции и дератизации в отсутствии детей и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проведение мероприятий способами, предусмотренными соответствующими санитарными правилами, с целью предотвращения появления на территории общеобразовательной организации грызунов и насекомых, в том числе клещ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проведение мероприятий, направленных на профилактику инфекционных, паразитарных и массовых неинфекционных заболеваний на территории игровых и спортивных площадок, в зонах отдыха обучающихся; ежегодно, в весенний период, в ямах для прыжков в длину организует проведение полной смены песка, а при обнаружении возбудителей паразитарных и инфекционных болезней проводит внеочередную его заме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атывает планы реализации проведения ремонтных работ, переоснащения мебелью и оборудов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ределяет необходимые ресурсы для реализации проектов ремонтных работ, переоснащения мебелью и оборудов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частвует в заключении договоров о предоставлении коммунальных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одит регулярный анализ эффективности использования помещений и качества их убор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одит мероприятия в рамках обеспечения пожарной безопасности и противопожарного режима в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вызов аварийных служб в аварийных ситуациях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2. В рамках трудовой функции организации и контроля материально-технического обеспечения условий образовательной деятельности и деятельности рабо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ет процесс, определяет процедуру, сроки реализации и периодичность материально-технического обеспечения общеобразовательной организации, составляет списки необходимой для закупки мебели, оборудования, инструментов и инвентаря, моющих и дезинфицирующих средств, расход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мебелью, оборудованием, кухонным инвентарем и посудой школьную столовою, организует ее убор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пополнение, учет, хранение и размещение первичных средств пожаротушения в образовательной организации, включая огнетушители и их перезарядку, индивидуальных средств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ует процесс материально-техническ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ценивает эффективность процессов и результатов материально-техническ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ет работу склада по хранению инвентаря и ТМЦ, склада продуктов пищеблока образовательного учреждения, создает условия для надлежащего 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ует работу склада по хранению инвентаря и ТМЦ, склада продуктов пищеблока школьной столов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и контролирует работу по обслуживанию и ремонту мебели, оборудования и оргтехники, своевременное обеспечение учебно-вспомогательного персонала расходными материалами, обслуживающего персонала - чистящими и моющими средствами, индивидуальными средствами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ует перемещения ТМЦ, в том числе за пределы 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работу по озеленению территории школы и уходу за зелеными насажд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заимодействует с представителями обслуживающих сервисных организаций по осуществлению ремонта и обслуживания оборудования, осуществляет контроль сроков гаран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одит с участием работников бухгалтерии инвентаризацию ТМЦ, своевременное списание части имущества, пришедшего в негод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нимает на ответственное хранение в порядке, определенном законодательством Российской Федерации, товарно-материальные ценности и другое имуществ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сохранность оборудования, хозяйственного инвентаря, маркировку уборочного инвентаря в зависимости от назначения помещений и видов работ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3. В рамках трудовой функции организации работы учебно-вспомогательного и обслуживающего персонала шко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тавит цели и задачи перед учебно-вспомогательным и обслуживающим персоналом в рамках организации трудов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ует соблюдение нормативных и локальных актов, СанПин регламентирующих принципы организации и работы учебно-вспомогательного и обслуживающего персонала, требования к выполнению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и контролирует работу обслуживающего персонала по ежедневной влажной уборке помещений с применением моющих средств, влажной уборке столовой, вестибюлей, рекреаций, туалетов после каждой перемены, а также уборке учебных и вспомогательных помещений после окончания занятий, в отсутствие обучающихся, при открытых окнах или фрамуг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контроль ежедневной уборки обеденных залов столовой, буфета, производственных цехов пищеблока, туалетов, умывальных, душевых, помещений для оказания медицинской помощи с использованием дезинфицирующи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контроль ежедневной обработки обслуживающим персоналом дверных ручек, поручней, выключателей с использованием дезинфицирующи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проведение во всех видах помещений генеральной уборки с применением моющих и дезинфицирующих средств не реже одного раза в меся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контроль приготовления и использования дезинфекционных растворов в соответствии с инструкцией, применения моющих и дезинфицирующих средств, разрешенных к использованию в образовательных организациях; размещает инструкции по приготовлению дезинфицирующих растворов в месте их пригото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ует работу по ежедневной или по мере загрязнения уборке территории школы, очистку мусоросборников - при заполнении 2/3 их объе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контроль отсутствия плодоносящих ядовитыми плодами деревьев и кустарников на территории обще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е допускает скопление и сжигание мусора на территории школы, использование химических реагентов для очистки территории от сне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ует выполнение поставленных задач подчиненными работниками в рамках организации трудов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ует состояние помещений и территории общеобразовательной организаци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4. В рамках трудовой функции документационного сопровождения процессов использования и обслуживания зданий, помещений и оборуд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едет соответствующую отчетно-учетную документации (согласно номенклатуре дел), своевременно предоставляет ее в бухгалтер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яет паспорт санитарно-технического состояния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едет реестр заключенных договоров на обеспечение обслуживания, ремонта и эксплуатации зданий, сооружений, помещений и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учет расхода электроэнергии, тепла, воды и других ресурсов, подает необходимые сведения и отчетность в бухгалтер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контроль соблюдения и исполнения условий договоров на обеспечение обслуживания, ремонта и эксплуа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заимодействие с поставщиками учебного оборудования и литературы, материалов, продуктов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5. Осуществляет организацию административно-хозяйственной деятельности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6. Участвует под руководством директора в составлении программы развития школы, вносит в пределах своей компетенции предложения по реализации положений данной программ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7. Анализирует изменения в финансировании для корректировки стратегии создания и развития материально-технической базы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8. Составляет план по улучшению и развитию материально-технической базы общеобразовательной организации на год с учетом финансирова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9. Участвует в подборе и расстановке кадров учебно-вспомогательного и обслуживающего персонал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0. Ведет учет рабочего времени учебно-вспомогательного и обслуживающего персонала общеобразовательной организации, составляет табель рабочего времен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1. Осуществляет контроль над хозяйственным обслуживанием и надлежащим техническим и санитарно-гигиеническим состоянием зданий, сооружений, учебных кабинетов, административных кабинетов, мастерских, спортивного зала и других помещений образовательного учреждения, соответствия указанных помещений требованиям санитарно-гигиенических норм, охраны труда и пожарной безопасности, осуществляет их периодический осмотр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2. Контролирует исправность освещения, отопления, вентиляционных систем, сетей электро-, водо-, теплоснабжения, организовывает их периодический осмотр и необходимый текущий ремонт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3. Принимает участие в разработке мероприятий по повышению надежности, качества работы обслуживаемых систем отопления, водоснабжения, канализации и водостоков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4. Контролирует работу наружной канализации и водостоков, организовывает очистку канализационных колодцев, колодцев с пожарными гидрантами на территории школы, проверку пожарных гидрантов на водоотдачу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5. Организовывает проведение ежегодных измерений сопротивления изоляции электрических установок и проводки, заземляющих устройств, анализ воздушной среды на содержание пыли, газов и паров вредных веществ, замер освещения, наличия радиации, шума в помещениях школы в соответствии с правилами и нормами по обеспечению безопасности жизнедеятельност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6. Организовывает обучение, проводит на рабочих местах работников первичные, повторные, целевые инструктажи по охране труд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7. Разрабатывает, совместно со специалистом по охране труда, инструкции по охране труда по видам работ для обслуживающего персонала школ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18. При назначени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ветственным за обеспечение пожарной безопасности в школе</w:t>
        </w:r>
      </w:hyperlink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, составляет планы мероприятий, готовит проекты приказов и инструкций по пожарной безопасности, проводит обучение и инструктажи работников по пожарной безопасности, организует и контролирует соблюдение требований противопожарного режима и правил пожарной безопасност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9. Для обеспечения передвижения инвалидов и лиц с ограниченными возможностями здоровья по территории и объектам общеобразовательной организации проводит мероприятия по созданию доступной среды для инвалидов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0. Принимает меры по обеспечению безопасности во время переноски тяжестей, выполнения погрузочно-разгрузочных и ремонтно-строительных работ, эксплуатации транспортных средств на территории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1. Не допускает выполнения обслуживающим персоналом работ, по которым они не имеют допуска, не проинструктированы, не входят в круг их обязанносте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2. Во время каникул организовывает текущий ремонт помещений, обеспечивает своевременную подготовку помещений, территории, оборудования и коммуникационных систем школы к началу учебного год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3. Вносит директору школы свои предложения по осуществлению системы стимулирования работы учебно-вспомогательного и обслуживающего персонала, предложения о принятии в случаях невыполнения сотрудниками своих должностных обязанностей мер дисциплинарного воздейств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4. Рационально использует топливные и энергетические ресурсы образовательного учреждения. 3.25. Контролирует и требует от подчиненных ему работников соблюдения правил и требований охраны труда, пожарной и электробезопасности, норм профессиональной этик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6. В соответствии с утвержденным директором школы графиком осуществляет функции дежурного администратора. Приходит на дежурство за 30 минут до начала первого урок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7. Строго соблюдает права и свободы детей, содержащиеся в Конвенции ООН о правах ребенка, соблюдает этические нормы и правила поведения в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8. Заместитель директора по административно-хозяйственной части соблюдает положения данной должностной инструкции, разработанной на основе профстандарта, Устав и Правила внутреннего трудового распорядка школы, Коллективный и трудовой договор, а также локальные акты образовательной организации, приказы директор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9. Повышает свою профессиональную квалификацию и компетенцию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30. Соблюдает правила охраны труда, пожарной и электробезопасности, санитарно-гигиенические нормы и требования, трудовую дисциплину на рабочем месте и режим работы, установленный в общеобразовательной организ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4. Права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меститель директора школы по АХЧ имеет право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. Участвовать в управлении общеобразовательной организацией в порядке, определенном Уставо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2. На материально-технические условия, требуемые для выполнения должностных обязанностей, на обеспечение рабочего места, соответствующего государственным нормативным требованиям охраны труда и пожарной безопасности, а также условиям, предусмотренным Коллективным договоро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3. В пределах своей компетенции и в порядке, определенным Уставом школы, выдавать распоряжения и указания работникам общеобразовательного учреждения и требовать их исполнения, а также делать замечания обучающимся, относящиеся к соблюдению дисциплины и порядк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4. Подписывать документы в пределах своей компетен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5. Контролировать и оценивать ход и результаты ремонтно-хозяйственной деятельности, накладывать запрет на виды деятельности, которые могут привести к перегрузке непосредственно подчиненных ему сотрудников, ухудшению их здоровья, нарушению требований охраны труда, не предусматривающие компенсаци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6. Участвовать в приемке ремонтно-хозяйственных работ, которые были выполнены по договорам сторонними организациям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7. Вести переговоры с партнерами образовательного учреждения по материально-техническому оснащению и техническому обслуживанию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8. Представлять к дисциплинарной ответственности заместителю директора по воспитательной работе учащихся, нарушающих санитарно-гигиенические требования содержания помещений и нарушителей дисциплины, в порядке, установленном правилами внутреннего распорядка для обучающихся, правилами о поощрениях и взысканиях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9. Вносить предложения о поощрении, моральном и материальном стимулировании работников, находящихся в подчинении, по совершенствованию работы учебно-вспомогательного и обслуживающего персонала, технического обслуживания школ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0. Знакомиться с проектами решений директора, относящихся к его профессиональной деятельности, с жалобами и другими документами, содержащими оценку его работы, давать по ним объясне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1. Предоставлять на рассмотрение администрации предложения по улучшению деятельности общеобразовательной организации и усовершенствованию способов работы по вопросам, относящимся к компетенции заместителя директора по АХЧ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2. Участвовать в работе органов самоуправления, в работе общего собрания работников общеобразовательной организации, в обсуждении вопросов, касающихся исполняемых заместителем директора по административно-хозяйственной части должностных обязанносте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3. На защиту своей профессиональной чести и достоинства. На конфиденциальность служебного расследования, кроме случаев, предусмотренных законодательством Российской Федер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4. Защищать свои интересы самостоятельно и/или через представителя, в том числе адвоката, в случае дисциплинарного или служебного расследования, которое связано с нарушением завхозом норм профессиональной этик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5. На поощрения, награждения по результатам трудовой деятельности, на социальные гарантии, предусмотренные законодательством Российской Федер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16. Заместитель директора по АХЧ общеобразовательной организации имеет иные права, предусмотренные Трудовым Кодексом Российской Федерации, Уставом школы, Коллективным договором, Правилами внутреннего трудового распорядка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1. В предусмотренном законодательством Российской Федерации порядке заместитель директора по АХЧ несет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достоверность информации о функционировании систем жизнеобеспечения общеобразовательного учреждения,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принятие управленческих решений, повлекших за собой дезорганизацию образовательной деятельности и (или) процесса материально-техническ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сохранность вверенного ему имущества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непринятие или несвоевременное принятие мер по оказанию первой помощи пострадавшим, несвоевременное извещение или скрытие от директора школы несчастного случ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несоблюдение инструкций по охране труда 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несвоевременное проведение инструктажей учебно-вспомогательного и обслуживающего персонала с обязательной фиксацией в Журнале регистрации инструктаж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нарушение порядка действий в случае возникновения чрезвычайной ситуации и эвакуации в образовательном учреждени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2. За неисполнение или нарушение без уважительных причин своих обязанностей, установленных должностной инструкцией заместителя директора по АХЧ, Устава и Правил внутреннего трудового распорядка, законных распоряжений директора школы и иных локальных нормативных актов, подвергается дисциплинарному взысканию согласно статье 192 Трудового Кодекса Российской Федер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3. За использование, в том числе однократно, методов воспитания, включающих физическое и (или) психологическое насилие над личностью обучающегося, а также за совершение иного аморального проступка заместитель директора по административно-хозяйственной части может быть освобожден от занимаемой должности согласно Трудовому Кодексу Российской Федерации. Увольнение за данный проступок не является мерой дисциплинарной ответственност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4. За несоблюдение правил и требований охраны труда и пожарной безопасности, санитарно-гигиенических правил и норм заместитель директора по АХЧ образовательной организации привлекается к административной ответственности в порядке и в случаях, предусмотренных административным законодательством Российской Федер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5. За умышленное причинение общеобразовательной организации или участникам образовательных отношений материального ущерба в связи с исполнением (неисполнением) своих должностных обязанностей несет материальную ответственность в порядке и в пределах, предусмотренных трудовым и (или) гражданским законодательством Российской Федер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6. За правонарушения, совершенные в процессе осуществления профессиональной деятельности несет ответственность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6. Взаимоотношения. Связи по должности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1. Работает в режиме ненормированного рабочего дня по графику, составленному исходя из 40-часовой рабочей недели и утвержденному директором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2. Самостоятельно планирует свою работу на каждый учебный год и каждый месяц. Планы работы предварительно согласовываются и утверждаются директоро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3. Получает от директора образовательного учреждения информацию нормативно-правового и организационного характера, знакомится под расписку с соответствующими документам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4. Получает от работников школы информацию, необходимую для осуществления своих должностных обязанностей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5. Систематически обменивается информацией по вопросам, входящим в свою компетенцию, с учебно-вспомогательным и обслуживающим персоналом, заместителями директора и педагогическими работникам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6. Информирует директора школы о факте возникновения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7. Сообщает директору и его заместителям информацию, полученную на совещаниях непосредственно после ее получе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8. Принимает под свою персональную ответственность материальные ценности с непосредственным использованием и хранением их в складских и других хозяйственных помещениях образовательного учрежде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9. Своевременно информирует директора, специалиста по охране труда о несчастном случае, а также при выявленных нарушениях санитарных правил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10. Информирует директора общеобразовательной организации о возникших трудностях и проблемах в работе, о недостатках в обеспечении норм и требований охраны труда, пожарной и электробезопасност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1. Ознакомление заместителя директора по АХЧ с настоящей должностной инструкцией осуществляется при приеме на работу (до подписания трудового договора)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2. Один экземпляр должностной инструкции находится у директора школы, второй – у сотрудник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3. Факт ознакомления с настоящей должностной инструкцией подтверждается подписью в экземпляре инструкции, хранящемся у директора общеобразовательной организации, а также в журнале ознакомления с должностными инструкциям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i/>
          <w:i/>
          <w:i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Должностную инструкцию разработал: _____________       __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u w:val="single"/>
          <w:lang w:eastAsia="ru-RU"/>
        </w:rPr>
        <w:t>Г.У. Шахбиева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___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i/>
          <w:i/>
          <w:i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С должностной инструкцией ознакомлен (а), один экземпляр получил (а) на руки.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  </w:t>
      </w:r>
      <w:r>
        <w:rPr/>
        <w:t>«___»____________202__г. _____________ /_______________________/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4"/>
        <w:gridCol w:w="317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85" TargetMode="External"/><Relationship Id="rId3" Type="http://schemas.openxmlformats.org/officeDocument/2006/relationships/hyperlink" Target="https://ohrana-tryda.com/node/7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6:00Z</dcterms:created>
  <dc:creator>NUC</dc:creator>
  <dc:description/>
  <cp:keywords/>
  <dc:language>en-US</dc:language>
  <cp:lastModifiedBy>RePack by Diakov</cp:lastModifiedBy>
  <cp:lastPrinted>2022-02-07T10:19:00Z</cp:lastPrinted>
  <dcterms:modified xsi:type="dcterms:W3CDTF">2022-02-07T06:21:00Z</dcterms:modified>
  <cp:revision>6</cp:revision>
  <dc:subject/>
  <dc:title/>
</cp:coreProperties>
</file>