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rFonts w:ascii="Times New Roman" w:hAnsi="Times New Roman" w:cs="Times New Roman"/>
          <w:b/>
          <w:b/>
          <w:spacing w:val="-4"/>
          <w:sz w:val="24"/>
        </w:rPr>
      </w:pPr>
      <w:r>
        <w:rPr>
          <w:rFonts w:cs="Times New Roman" w:ascii="Times New Roman" w:hAnsi="Times New Roman"/>
          <w:b/>
          <w:spacing w:val="-4"/>
          <w:sz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вожатого в школе</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вожатого в школе</w:t>
      </w:r>
      <w:r>
        <w:rPr>
          <w:rFonts w:eastAsia="Times New Roman" w:cs="Times New Roman" w:ascii="Times New Roman" w:hAnsi="Times New Roman"/>
          <w:color w:val="2E2E2E"/>
          <w:sz w:val="24"/>
          <w:szCs w:val="24"/>
          <w:lang w:eastAsia="ru-RU"/>
        </w:rPr>
        <w:t> разработана в соответствии с </w:t>
      </w:r>
      <w:r>
        <w:rPr>
          <w:rFonts w:eastAsia="Times New Roman" w:cs="Times New Roman" w:ascii="Times New Roman" w:hAnsi="Times New Roman"/>
          <w:b/>
          <w:bCs/>
          <w:color w:val="2E2E2E"/>
          <w:sz w:val="24"/>
          <w:szCs w:val="24"/>
          <w:lang w:eastAsia="ru-RU"/>
        </w:rPr>
        <w:t>Профессиональным стандартом 01.007</w:t>
      </w:r>
      <w:r>
        <w:rPr>
          <w:rFonts w:eastAsia="Times New Roman" w:cs="Times New Roman" w:ascii="Times New Roman" w:hAnsi="Times New Roman"/>
          <w:color w:val="2E2E2E"/>
          <w:sz w:val="24"/>
          <w:szCs w:val="24"/>
          <w:lang w:eastAsia="ru-RU"/>
        </w:rPr>
        <w:t xml:space="preserve"> «Специалист, участвующий в организации деятельности детского коллектива (вожатый)», утвержденным приказом Министерства труда и социальной защиты Российской Федерации от 25 декабря 2018 года № 840н, Федеральным Законом №273-ФЗ от 29.12.2012г «Об образовании в Российской Федерации» в редакции от 2 июля 2021 года, с учетом требований ФГОС НОО, ООО и СОО, утвержденных Приказами Минобрнауки России №373 от 06.10.2009г, №1897 от 17.12.2010г и №413 от 17.05.2012г соответственно (в редакциях от 11.12.2020г), СП 2.4.3648-20 «Санитарно-эпидемиологические требования к организациям воспитания и обучения, отдыха и оздоровления детей и молодежи», Трудового Кодекса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о профстандарту определяет перечень трудовых функций и обязанностей вожатого в школе, а также его права, ответственность и взаимоотношения по должности в коллективе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Вожатый назначается и освобождается от должности приказом директора образовательного учреждения. На время отпуска и временной нетрудоспособности вожатого его обязанности могут быть возложены на педагога-организатора, классного руководителя (ГПД).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Вожатый относится к категории специалистов, непосредственно подчиняется заместителю директора по воспитательной работе (старшему вожатому).</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вожатого принимается лицо:</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основное общее образование или среднее общее образование, прошедшее профессиональное обучение по программе профессиональной подготовки по должностям служащих в области образования и педагог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6. В своей деятельности вожатый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вожатый в школе руководствуетс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Ф;</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начального общего, основного общего и полного общего образования, рекомендациями по их применению в школ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9"/>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соблюдать </w:t>
      </w:r>
      <w:hyperlink r:id="rId2" w:tgtFrame="_blank">
        <w:r>
          <w:rPr>
            <w:rStyle w:val="InternetLink"/>
            <w:rFonts w:eastAsia="Times New Roman" w:cs="Times New Roman" w:ascii="Times New Roman" w:hAnsi="Times New Roman"/>
            <w:color w:val="0000FF"/>
            <w:sz w:val="24"/>
            <w:szCs w:val="24"/>
            <w:u w:val="single"/>
            <w:lang w:eastAsia="ru-RU"/>
          </w:rPr>
          <w:t>инструкцию по охране труда для вожатого в школе</w:t>
        </w:r>
      </w:hyperlink>
      <w:r>
        <w:rPr>
          <w:rFonts w:eastAsia="Times New Roman" w:cs="Times New Roman" w:ascii="Times New Roman" w:hAnsi="Times New Roman"/>
          <w:color w:val="2E2E2E"/>
          <w:sz w:val="24"/>
          <w:szCs w:val="24"/>
          <w:lang w:eastAsia="ru-RU"/>
        </w:rPr>
        <w:t>;</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Вожатый должен зна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ные и иные нормативные правовые акты в области защиты прав ребенка, в том числе международные, в сфере организации отдыха детей и их оздоровления, в сфере деятельности детских и молодежных общественных организаций, а также в сфере информационной безопасности, включая защиту персональных данны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окальные акты организации отдыха детей и их оздоровл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ланирования деятельности временного детского коллектива (группы, подразделения, объединения) в соответствии с планом работы организации отдыха детей и их оздоровл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роведения игр, сборов и иных мероприятий в детском коллективе (группе, подразделении, объединении), направленных на формирование коллектива, его развитие, поддержание комфортного эмоционального состоя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зрастные особенности дете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организации мотивационных мероприятий организации отдыха детей и их оздоровл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ждународные акты о правах ребенка, законодательство Российской Федерации, нормативные правовые акты, регламентирующие деятельность детских общественных объединен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окальные нормативные акты, регламентирующие деятельность школы, на базе которой действует детский коллектив (группа, подразделение, объединени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зрастные особенности детей, возрастной подход в развитии детского коллектив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роведения организационных сборов, мероприятий и игр, направленных на формирование и развитие детского коллектива (группы, подразделения, объединения), анализ результатов его деятель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направления деятельности детских и молодежных общественных организаций и объединений, осуществляющих деятельность в сфере воспитания детей и молодеж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Вожатый должен уме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ть ежедневный план работы для детского коллектива (группы, подразделения, объединения) в соответствии с планом работы организации отдыха детей и их оздоровления, возрастными особенностями школьников;</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бирать материалы для проведения игр, сборов и иных мероприятий в детском коллективе (группе, подразделении, объединении), направленных на формирование коллектива, его развитие, поддержание комфортного эмоционального состоя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внешние факторы проведения мероприятия (соответствие общему плану работы организации отдыха детей и их оздоровления, погодные условия, условия безопас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формировать участников детского коллектива (группы, подразделения, объединения) о системе мотивационных мероприятий организации отдыха детей и их оздоровл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формировать обучающихся о возможности создания и участия в деятельности детского коллектива (группы, подразделения, объедин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деятельность детского коллектива (группы, подразделения, объединения) с учетом мнения обучающих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бирать материалы для проведения организационных сборов, мероприятий и игр, направленных на формирование и развитие детского коллектива (группы, подразделения, объединения), анализ результатов его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внешние факторы проведения мероприятия (время суток, соответствие общему плану работы организации, погодные условия, условия безопас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отбирать и представлять информацию о возможностях участия в конкурсах и проектах, направленных на развитие личностных качеств отдельных участников и всего детского коллектива (группы, подразделения, объединения) в цело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Школьный вожатый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Специалист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Вожатому запрещается использовать образовательную деятельность в образовательном учреждении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shd w:fill="FFFFFF" w:val="clear"/>
        <w:spacing w:before="0" w:after="240"/>
        <w:textAlignment w:val="baseline"/>
        <w:rPr/>
      </w:pPr>
      <w:r>
        <w:rPr/>
        <w:t xml:space="preserve">1.12. </w:t>
      </w:r>
      <w:r>
        <w:rPr>
          <w:color w:val="2E2E2E"/>
        </w:rPr>
        <w:t xml:space="preserve">На должность вожатого </w:t>
      </w:r>
      <w:r>
        <w:rPr/>
        <w:t>не допускаются лица:</w:t>
      </w:r>
    </w:p>
    <w:p>
      <w:pPr>
        <w:pStyle w:val="Style15"/>
        <w:numPr>
          <w:ilvl w:val="0"/>
          <w:numId w:val="5"/>
        </w:numPr>
        <w:spacing w:lineRule="auto" w:line="360"/>
        <w:ind w:left="426" w:hanging="360"/>
        <w:jc w:val="both"/>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5"/>
        </w:numPr>
        <w:spacing w:lineRule="auto" w:line="360"/>
        <w:ind w:left="426" w:hanging="360"/>
        <w:jc w:val="both"/>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5"/>
        </w:numPr>
        <w:spacing w:lineRule="auto" w:line="360"/>
        <w:ind w:left="426" w:hanging="360"/>
        <w:jc w:val="both"/>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5"/>
        </w:numPr>
        <w:spacing w:lineRule="auto" w:line="360"/>
        <w:ind w:left="426" w:hanging="360"/>
        <w:jc w:val="both"/>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Основными трудовыми функциями вожатого являютс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 Содействие организации и сопровождению деятельности детского коллектива (группы, подразделения, объединения) в организациях отдыха детей и их оздоровл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Сопровождение деятельности детского коллектива (группы, подразделения, объединения) в организациях отдыха детей и их оздоровления под руководством педагогического работ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2. Оказание организационной поддержки обучающимся образовательной организации в создании, развитии и деятельности детского коллектива (группы, подразделения, объединения) под руководством педагогического работни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вожатого школ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функции сопровождения деятельности детского коллектива в организациях отдыха детей и их оздоровления под руководством педагогического работник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деятельность временного детского коллектива (группы, подразделения, объединения) под руководством педагогического работника в соответствии с планом работы по организации отдыха детей и их оздоровл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провождает детский коллектив (группы, подразделения, объединения) под руководством педагогического работника в соответствии с ежедневным планом работы организации отдыха детей и их оздоровл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од руководством педагогического работника игры, сборы и иные мероприятия во временном детском коллективе (группе, подразделении, объединении), направленные на формирование коллектива, его развитие, поддержание комфортного эмоционального состоя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ключает участников временного детского коллектива (группы, подразделения, объединения) в систему мотивационных мероприятий организации отдыха детей и их оздоровл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 В рамках трудовой функции оказания организационной поддержки обучающимся школы в создании, развитии и деятельности детского коллектива под руководством педагогического работника:</w:t>
      </w:r>
    </w:p>
    <w:p>
      <w:pPr>
        <w:pStyle w:val="Normal"/>
        <w:numPr>
          <w:ilvl w:val="0"/>
          <w:numId w:val="2"/>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информирует обучающихся о возможности создания и участия в деятельности детского коллектива (группы, подразделения, объедин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деятельность детского коллектива (группы, подразделения, объединения) под руководством педагогического работника с учетом мнения обучаю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од руководством педагогического работника организационные сборы, мероприятия и игры, направленные на формирование и развитие детского коллектива (группы, подразделения, объединения), анализ результатов его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формирует обучающихся - членов детского коллектива (группы, подразделения, объединения) о возможностях участия в конкурсах и проектах, направленных на развитие личностных качеств отдельных участников и всего детского коллектива в цело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3. Способствует развитию и деятельности детских общественных организаций, объединений, направляет свои действия на помощь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учащихся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4. В соответствии с возрастными интересами учащихся общеобразовательного учреждения и требованиями жизни, организует их коллективно-творческую деятельность, всячески способствует обновлению содержания и форм деятельности детских общественных организаций и объедин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Обеспечивает необходимые условия для широкого информирования школьников о действующих детских общественных организациях и объединения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Создает благоприятные условия, которые позволят ученикам школы проявлять гражданскую и нравственную позицию, реализовывать свои интересы и потребности, интересно и с максимальной пользой для их развития проводить свободное время, досуг.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Осуществляет бережную заботу о здоровье и безопасности де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Организует, принимает участие в организации каникулярного отдыха школьников, изучая и используя передовой опыт работы с детьми и подростка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Проводит необходимую работу по подбору и подготовке руководителей (организаторов) первичных коллективов детских общественных организаций и объедин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Обеспечивает эффективное взаимодействие органов самоуправления общеобразовательных учреждений, педагогических коллективов школ и детских общественных организац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Самостоятельно планирует свою деятельность по согласованию с заместителем директора по воспитательной работе в школе, ведёт в установленном порядке необходимую документ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Участвует в работе педагогических, методических советов, а также других формах методической работ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Принимает участие в подготовке и проведении родительских собраний, методической и консультативной помощи родителям (лицам, их заменяющим) уча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Участвует в подготовке и проведении оздоровительных, воспитательных и других мероприятий, которые предусмотрены образовательной программой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5. При использовании ЭСО в работе с демонстрацией обучающих фильмов или иной информации проводит с детьми гимнастику для глаз, выполняет мероприятия, предотвращающие неравномерность освещения и появление бликов на экране. Выключает или переводит в режим ожидания ЭСО, когда их использование приостановлено или завершен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Осуществляет контроль, оценку хода и результатов работы детских общественных организаций и объедин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Организует наглядное оформление образовательной организации по тематике проводимой им работы. 3.18. Принимает возможные меры к развитию и сохранению материальной базы детских общественных организаций и объединений в школ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Обеспечивает охрану жизни и здоровья школьников в ходе образовате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В процессе работы с детьми соблюдает должностную инструкцию вожатого в школе, составленную с учетом профстандарта, выполняет установленные правила охраны труда и пожарной безопасности, охраны жизни и здоровья де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облюдает этические нормы поведения в школе, быту и общественных местах, которые соответствуют общественному положению педагога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Вожатый школы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4.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жатый имеет право в пределах своей компетен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Самостоятельно осуществлять выбор форм и методов работы с учащимися, планировать её исходя из общего плана деятельности школы и педагогической целесообразности, с учетом требований ФГОС начального общего, основного общего и средне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Участвовать в управлении образовательной организации в порядке, определённом Уставом общеобразовательной организации. Принимать участие в работе Педагогического сове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Давать обучающимся школы во время занятий и перемен обязательные распоряжения, относящиеся к организации занятий и соблюдению дисциплины, привлекать школьников к дисциплинарной ответственности в случаях и порядке, которые установлены Правилами о поощрениях и взысканиях обучающихся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язательные распоряжения представителям детских организаций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Присутствовать на любых мероприятиях, которые проводятся представителями детских общественных организаций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7. Вносить необходимые предлож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начале, прекращении или приостановлении трудовой деятельности конкретных детских общешкольных организац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поощрении различных представителей детских общешкольных организац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 вопросам совершенствования текущего воспитательного процесса в школ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Знакомиться с жалобами и другими документами, которые содержат оценку его работы, давать по ним соответствующие конкретн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педагого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На конфиденциальность проводимого дисциплинарного (служебного) расследования, за исключением случаев, предусмотренных закон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рабочее место, которое соответствует существующим требованиям охраны труда, на получение достоверной информации об условиях и охране труда на рабочем мес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На все социальные гарантии, которые предусмотрены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вожатый несет ответственность:</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проводимого им занятия, во время сопровождения учеников на внеклассных мероприятиях и экскурсия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проводимых им мероприят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обучающихся по охране труда, необходимых при проведении мероприятий, при выезде на экскурсии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енадлежащее исполнение без уважительных причин Устава, данной должностной инструкции вожатого школы, Правил внутреннего трудового распорядка, законных распоряжений директора общеобразовательной организации и иных локальных нормативных актов вожатый несет дисциплинарную ответственность в порядке, определенном трудов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принятие решений, которые повлекли за собой дезорганизацию образовательной деятельности в школе, вожаты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использовано увольн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применение, в том числе однократное, методов воспитания, которые связаны с физическим и (или) психическим насилием над личностью ребенка, вожатый может быть освобожден от занимаемой должности в соответствии с трудовым законодательством Российской Федерации. Увольнение с работы в школе за данный проступок не будет являть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виновное причинение школе и (или) участникам образовательных отношений ущерба (в том числе морального) в связи с исполнением (неисполнением) своих должностных обязанностей, а также неиспользование прав, предоставленных данной должностной инструкцией, вожатый несет материальную ответственность в порядке и в пределах, которые установлены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нарушение правил пожарной безопасности, охраны труда, санитарно-гигиенических правил организации работы вожатый образовательной организации привлекается к административной ответственности в порядке и в случаях, которые предусмотрены административным законодательство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Вожатый школ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Осуществляет работу в режиме ненормированного рабочего дня по графику, который составляется, исходя из 36-часовой рабочей недели, и утверждается непосредственно директором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Поддерживает тесные контакты с органами самоуправления, педагогическим коллективом школы, образовательных организаций дополнительного образования детей и общественными организаци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Самостоятельно планирует свою деятельность на каждый год и каждую учебную четверть. План работы воспитателя согласовывается заместителем директора по воспитательной работе не позднее 5-ти дней с начала планируемого периода и утверждается непосредственно директором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6.8.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tLeast" w:line="360" w:before="240" w:after="240"/>
        <w:jc w:val="center"/>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вожатого школы с настоящей должностной инструкцией по профстандарту подтверждается подписью в экземпляре инструкции, хранящемся у директора 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240" w:after="240"/>
        <w:rPr/>
      </w:pPr>
      <w:r>
        <w:rPr/>
      </w:r>
    </w:p>
    <w:p>
      <w:pPr>
        <w:pStyle w:val="Normal"/>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6:00Z</dcterms:created>
  <dc:creator>NUC</dc:creator>
  <dc:description/>
  <cp:keywords/>
  <dc:language>en-US</dc:language>
  <cp:lastModifiedBy>RePack by Diakov</cp:lastModifiedBy>
  <cp:lastPrinted>2022-02-07T10:17:00Z</cp:lastPrinted>
  <dcterms:modified xsi:type="dcterms:W3CDTF">2022-02-07T06:19:00Z</dcterms:modified>
  <cp:revision>8</cp:revision>
  <dc:subject/>
  <dc:title/>
</cp:coreProperties>
</file>