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14"/>
        <w:jc w:val="center"/>
        <w:rPr>
          <w:rFonts w:ascii="Times New Roman" w:hAnsi="Times New Roman" w:cs="Times New Roman"/>
          <w:b/>
          <w:b/>
          <w:sz w:val="24"/>
        </w:rPr>
      </w:pPr>
      <w:r>
        <w:rPr>
          <w:rFonts w:cs="Times New Roman" w:ascii="Times New Roman" w:hAnsi="Times New Roman"/>
          <w:b/>
          <w:sz w:val="24"/>
        </w:rPr>
        <w:t>«СРЕДНЯЯ ОБЩЕОБРАЗОВАТЕЛЬНАЯ ШКОЛА с.п. МЕКЕН-ЮРТ»</w:t>
      </w:r>
    </w:p>
    <w:p>
      <w:pPr>
        <w:pStyle w:val="Style14"/>
        <w:jc w:val="center"/>
        <w:rPr>
          <w:rFonts w:ascii="Times New Roman" w:hAnsi="Times New Roman" w:cs="Times New Roman"/>
          <w:b/>
          <w:b/>
          <w:bCs/>
          <w:color w:val="000000"/>
          <w:sz w:val="24"/>
          <w:szCs w:val="24"/>
        </w:rPr>
      </w:pPr>
      <w:r>
        <w:rPr>
          <w:rFonts w:cs="Times New Roman" w:ascii="Times New Roman" w:hAnsi="Times New Roman"/>
          <w:b/>
          <w:sz w:val="24"/>
        </w:rPr>
        <w:t>НАДТЕРЕЧНОГО МУНИЦИПАЛЬНОГО РАЙОНА</w:t>
      </w:r>
    </w:p>
    <w:p>
      <w:pPr>
        <w:pStyle w:val="Normal"/>
        <w:shd w:fill="FFFFFF" w:val="clear"/>
        <w:ind w:right="538"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4"/>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4"/>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4"/>
        <w:rPr/>
      </w:pPr>
      <w:r>
        <w:rPr>
          <w:rFonts w:cs="Times New Roman" w:ascii="Times New Roman" w:hAnsi="Times New Roman"/>
          <w:sz w:val="24"/>
        </w:rPr>
        <w:t>Протокол № ___ от ______20__г.                                       ______________ Х.С. Ящуркаев</w:t>
      </w:r>
    </w:p>
    <w:p>
      <w:pPr>
        <w:pStyle w:val="Style14"/>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Style14"/>
        <w:jc w:val="center"/>
        <w:rPr>
          <w:rFonts w:ascii="Times New Roman" w:hAnsi="Times New Roman" w:cs="Times New Roman"/>
          <w:b/>
          <w:b/>
          <w:sz w:val="32"/>
          <w:szCs w:val="28"/>
        </w:rPr>
      </w:pPr>
      <w:r>
        <w:rPr>
          <w:rFonts w:cs="Times New Roman" w:ascii="Times New Roman" w:hAnsi="Times New Roman"/>
          <w:b/>
          <w:color w:val="2E2E2E"/>
          <w:sz w:val="28"/>
          <w:szCs w:val="24"/>
        </w:rPr>
        <w:t>учителя родного языка и литературы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учителя родного языка и литературы</w:t>
      </w:r>
      <w:r>
        <w:rPr>
          <w:rFonts w:eastAsia="Times New Roman" w:cs="Times New Roman" w:ascii="Times New Roman" w:hAnsi="Times New Roman"/>
          <w:color w:val="2E2E2E"/>
          <w:sz w:val="24"/>
          <w:szCs w:val="24"/>
          <w:lang w:eastAsia="ru-RU"/>
        </w:rPr>
        <w:t> в школе разработана на основании </w:t>
      </w:r>
      <w:r>
        <w:rPr>
          <w:rFonts w:eastAsia="Times New Roman" w:cs="Times New Roman" w:ascii="Times New Roman" w:hAnsi="Times New Roman"/>
          <w:b/>
          <w:bCs/>
          <w:color w:val="2E2E2E"/>
          <w:sz w:val="24"/>
          <w:szCs w:val="24"/>
          <w:lang w:eastAsia="ru-RU"/>
        </w:rPr>
        <w:t>Профессионального стандарта 01.001 «Педагог</w:t>
      </w:r>
      <w:r>
        <w:rPr>
          <w:rFonts w:eastAsia="Times New Roman" w:cs="Times New Roman" w:ascii="Times New Roman" w:hAnsi="Times New Roman"/>
          <w:color w:val="2E2E2E"/>
          <w:sz w:val="24"/>
          <w:szCs w:val="24"/>
          <w:lang w:eastAsia="ru-RU"/>
        </w:rPr>
        <w:t xml:space="preserve">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в соответствии с Федеральным законом №273-ФЗ от 29.12.2012г «Об образовании в Российской Федерации» в редакции от 2 июля 2021 года, ФГОС НОО, ООО и СОО, утвержденными соответственно Приказами Минобрнауки России №373 от 06.10.2009г, №1897 от 17.12.2010г и №413 от 17.05.2012г в редакциях от 11.12.2020г, СП 2.4.3648-20 «Санитарно-эпидемиологические требования к организациям воспитания и обучения, отдыха и оздоровления детей и молодежи»,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разработанная в соответствии с профстандартом, определяет перечень трудовых функций учителя родного языка и литературы, его обязанностей, а также права, ответственность и взаимоотношения по должности в 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Учитель родного языка и литературы назначается и освобождается от должности приказом директора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Учитель родного языка и литературы в общеобразовательном учреждении относится к категории специалистов, непосредственно подчиняется заместителю директора по учебно-воспитательной работ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учитель родного языка и литературы принимается лицо:</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Родной язык и литератур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й к стажу работы;</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 В своей деятельности учитель родного языка и литературы руководствуется должностной инструкцией по профстандарту,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ОО и рекомендациями по их применению в школе;</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оссийской Федера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Учитель родного языка и литературы должен знать:</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ФГОС основного общего образования и среднего общего образования к преподаванию родного языка и литературы, рекомендации по внедрению Федерального государственного образовательного стандарта в общеобразовательном учрежден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й предмет «Родной язык и литература»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формы и методы обучения и воспитания школьников;</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конфликтных ситуаций, их профилактики и разреш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инципы деятельностного подхода, виды и приемы современных педагогических технологи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и методику обучения родному языку;</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родному языку и литератур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ку, психологию, возрастную физиологию, школьную гигиену;</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лингвистической теории и перспективных направлений развития современной лингвистик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ставление о широком спектре приложений лингвистики и знание доступных учащимся лингвистических элементов этих приложени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преподавания родного языка и литератур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екстную языковую норму;</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ндартное общерусское произношение и лексику, их отличия от местной языковой сред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и лич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дактики, поликультурного образования, закономерностей поведения в социальных сетях;</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обучения, используемые учителем в процессе преподавания родного языка и литературы, и их дидактические возмож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снащению и оборудованию учебных кабинетов родного языка и литератур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Учитель родного языка и литературы должен умет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по родному языку и литератур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ый процесс в соответствии с основной общеобразовательной программо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ие программы по родному языку и литературе, курсу на основе примерных основных общеобразовательных программ и обеспечивать их выполнени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ать самостоятельную деятельность детей, в том числе проектную и исследовательскую;</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для которых родной язык не является родным; обучающихся с ограниченными возможностями здоровь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проблемное обучение, осуществлять связь обучения родному языку курсу, программе) с практикой, обсуждать с учениками актуальные события современност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но-оценочную деятельность в образовательном процессе по родному языку и литератур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убеждения, аргументации своей пози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конкурсы по предмету, литературные вечера с учетом историко-культурного своеобразия регион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помощь детям, не освоившим необходимый материал (из всего курса родного языка и литератур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коммуникативную и учебную "включенности" всех учащихся класса в образовательный процесс;</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родного языка и литературы, обеспечивать его понимание обучающимис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и приемами обучения родному языку, в том числе как не родному;</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детей в процесс обучения, мотивируя их учебно-познавательную деятельност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классным руководителем и другими специалистами в решении воспитательных задач;</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учащемуся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пециальные коррекционные приемы обучения для детей с ограниченными возможностями здоровь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контакты с учащимися разного возраста и их родителями (законными представителями), другими педагогическими и иными работникам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технологиями диагностики причин конфликтных ситуаций, их профилактики и разреше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о школьниками, признавать их достоинство, понимая и принимая их;</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сти постоянную работу с семьями учащихся и местным сообществом по формированию речевой культуры, фиксируя различия местной и национальной языковой нормы;</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являть позитивное отношение к местным языковым явлениям, отражающим культурно-исторические особенности развития регион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являть позитивное отношение к родным языкам обучающихся в школе дете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ИКТ-компетентностям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общепользовательская ИКТ-компетентност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общепедагогическая ИКТ-компетентност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предметно-педагогическая ИКТ-компетентност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авать этическую и эстетическую оценку языковых проявлений в повседневной жизни: интернет-языка, языка субкультур, языка СМИ, ненормативной лексик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Учитель родного языка и литературы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Учитель родного языка и литературы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Style13"/>
        <w:shd w:fill="FFFFFF" w:val="clear"/>
        <w:spacing w:before="0" w:after="240"/>
        <w:textAlignment w:val="baseline"/>
        <w:rPr/>
      </w:pPr>
      <w:r>
        <w:rPr/>
        <w:t>1.12. К педагогической деятельности не допускаются лица:</w:t>
      </w:r>
    </w:p>
    <w:p>
      <w:pPr>
        <w:pStyle w:val="Style14"/>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4"/>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4"/>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4"/>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iCs/>
          <w:color w:val="2E2E2E"/>
          <w:sz w:val="24"/>
          <w:szCs w:val="24"/>
          <w:lang w:eastAsia="ru-RU"/>
        </w:rPr>
      </w:pPr>
      <w:r>
        <w:rPr>
          <w:rFonts w:eastAsia="Times New Roman" w:cs="Times New Roman" w:ascii="Times New Roman" w:hAnsi="Times New Roman"/>
          <w:iCs/>
          <w:color w:val="2E2E2E"/>
          <w:sz w:val="24"/>
          <w:szCs w:val="24"/>
          <w:lang w:eastAsia="ru-RU"/>
        </w:rPr>
        <w:t>Основными трудовыми функциями учителя родного языка и литературы являютс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 Педагогическая деятельность по проектированию и реализации образовательной деятельности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 Педагогическая деятельность по проектированию и реализации основных общеобразовательных програм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1. Педагогическая деятельность по реализации программ основного и среднего общего образования по родному языку и литератур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2. Предметное обучение. Родной язык и литератур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учителя родного языка и литературы</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 </w:t>
      </w:r>
      <w:r>
        <w:rPr>
          <w:rFonts w:eastAsia="Times New Roman" w:cs="Times New Roman" w:ascii="Times New Roman" w:hAnsi="Times New Roman"/>
          <w:i/>
          <w:iCs/>
          <w:color w:val="2E2E2E"/>
          <w:sz w:val="24"/>
          <w:szCs w:val="24"/>
          <w:lang w:eastAsia="ru-RU"/>
        </w:rPr>
        <w:t>В рамках трудовой общепедагогической функции обуч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и осуществляет учебный процесс в соответствии с образовательной программой общеобразовательного учреждения, разрабатывает рабочие программы по родному языку и литературе на основе примерных основных общеобразовательных программ и обеспечивает их выполнение, организуя и поддерживая разнообразные виды деятельности, ориентируясь на личность ребенка, развитие его мотивации, познавательных интересов и способносте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ставляет рабочий тематический план на каждый урок, проводит учебные занятия по родному языку и литератур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уроков и подходов к обучени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контроль и оценку учебных достижений, текущих и итоговых результатов освоения основных образовательных программ по родному языку и литературе учащимися школ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навыки, связанные с информационно-коммуникационными технологиям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детей мотивацию к обучени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 </w:t>
      </w:r>
      <w:r>
        <w:rPr>
          <w:rFonts w:eastAsia="Times New Roman" w:cs="Times New Roman" w:ascii="Times New Roman" w:hAnsi="Times New Roman"/>
          <w:i/>
          <w:iCs/>
          <w:color w:val="2E2E2E"/>
          <w:sz w:val="24"/>
          <w:szCs w:val="24"/>
          <w:lang w:eastAsia="ru-RU"/>
        </w:rPr>
        <w:t>В рамках трудовой функции воспитательно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регулирование поведения учащихся для обеспечения безопасной образовательной среды на уроках родного языка и литературы, поддерживает режим посещения уроков родного языка и литературы, уважая человеческое достоинство, честь и репутацию де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 используя их как на уроках родного языка и литературы, так и во внеурочно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выполнение учениками правил поведения в кабинете родного языка и литературы в соответствии с Уставом школы и Правилами внутреннего распорядка общеобразовательного учрежд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3. </w:t>
      </w:r>
      <w:r>
        <w:rPr>
          <w:rFonts w:eastAsia="Times New Roman" w:cs="Times New Roman" w:ascii="Times New Roman" w:hAnsi="Times New Roman"/>
          <w:i/>
          <w:iCs/>
          <w:color w:val="2E2E2E"/>
          <w:sz w:val="24"/>
          <w:szCs w:val="24"/>
          <w:lang w:eastAsia="ru-RU"/>
        </w:rPr>
        <w:t>В рамках трудовой функции развивающей деятель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психологически безопасной и комфортной образовательной среды на уроках родного языка и литературы;</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детей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адресную помощь учащимся школы;</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к учитель-предметник участвует в психолого-медико-педагогических консилиумах;</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индивидуальные учебные планы (программы) по родному языку и литературе в рамках индивидуальных программ развития ребенк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4. </w:t>
      </w:r>
      <w:r>
        <w:rPr>
          <w:rFonts w:eastAsia="Times New Roman" w:cs="Times New Roman" w:ascii="Times New Roman" w:hAnsi="Times New Roman"/>
          <w:i/>
          <w:iCs/>
          <w:color w:val="2E2E2E"/>
          <w:sz w:val="24"/>
          <w:szCs w:val="24"/>
          <w:lang w:eastAsia="ru-RU"/>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учеников общекультурную компетенцию и понимание места родного языка в общей картине мир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на основе анализа учебной деятельности учащегося оптимальные (в том или ином предметном образовательном контексте) способы его обучения и развит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образовательные процессы совместно с учеником, его родителями (законными представителями) и другими участниками учебно-воспитательного процесс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специализированные образовательные процессы для класса и/или отдельных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совместно со школьниками иноязычные источники информац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олимпиад, конференций, предметных конкурсов и лингвистических игр в школе, литературных вечеров и др.</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5. </w:t>
      </w:r>
      <w:r>
        <w:rPr>
          <w:rFonts w:eastAsia="Times New Roman" w:cs="Times New Roman" w:ascii="Times New Roman" w:hAnsi="Times New Roman"/>
          <w:i/>
          <w:iCs/>
          <w:color w:val="2E2E2E"/>
          <w:sz w:val="24"/>
          <w:szCs w:val="24"/>
          <w:lang w:eastAsia="ru-RU"/>
        </w:rPr>
        <w:t>В рамках трудовой функции обучения предмету «Родной язык и литератур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учает методам понимания сообщения: анализу, структуризации, реорганизации, трансформации, сопоставлению с другими сообщениями и выявлению необходимой информ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совместно с учащимися поиск и обсуждение изменений в языковой реальности и реакции на них социума, формирует у детей "чувство меняющегося язык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совместно с учениками источников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культуру диалога через организацию устных и письменных дискуссий по проблемам, требующим принятия решений и разрешения конфликтных ситуаци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публичные выступления детей, поощрение их участия в дебатах на школьных конференциях, форумах, интернет-форумах и интернет-конференциях;</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становку школьников на коммуникацию в максимально широком контексте, в том числе в гипермедиа-формат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имулирует сообщения обучающихся о событии или объекте (рассказ о поездке, событии семейной жизни, спектакле и т.п.), анализируя их структуру и используемые языковые и изобразительные средств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суждает с учащимися образцы лучших произведений художественной и научной прозы, журналистики, рекламы и т.п.</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ет индивидуальное и коллективное литературное творчество школьников;</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ет участие детей в театральных постановках, стимулирование создания ими анимационных и других видеопродуктов;</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оделирует виды профессиональной деятельности, где коммуникативная компетентность является основным качеством работника, включая в нее заинтересованных учащихся (издание школьной газеты, художественного или научного альманаха, организация школьного радио и телевидения, разработка сценария театральной постановки или видеофильма и т.д.);</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обучающихся умение применять в практике устной и письменной речи норм современного литературного язык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наличие у учащихся рабочих тетрадей, тетрадей для контрольных работ, соблюдение установленного порядка их оформления, ведения, соблюдение единого орфографического режим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учащихся культуры ссылок на источники опубликования, цитирования, сопоставления, диалога с автором, недопущения нарушения авторских прав.</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Ведёт в установленном порядке учебную документацию, осуществляет текущий контроль успеваемости и посещаемости обучающихся на уроках родного языка и литературы, выставляет текущие оценки в классный журнал и дневники, своевременно сдаёт администрации школы необходимые отчётные данны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по родному языку и литературе в течение всего учебного г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Все виды контрольных работ проверяются абсолютно у всех уча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Учитель родного языка и литературы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Готовит и использует в обучении различный дидактический материал, наглядные пособия, раздаточный учебный материал.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родному языку и литератур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Принимает участие в ГВЭ и ЕГЭ.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Организует совместно с коллегами проведение школьного этапа олимпиады по родному языку и литературе. Формирует сборные команды школы для участия в следующих этапах олимпиад по родному языку и литератур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Организует участие обучающихся в лингвистических конкурсах, во внеклассных предметных мероприятиях, в неделях родного языка и литературы, защитах исследовательских работ и проектов, в оформлении предметных стенгазет и, по возможности, организует внеклассную работу по своему предмету.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5. Учителю родного языка и литературы запрещаетс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нять на свое усмотрение расписание занят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занятия, увеличивать или сокращать длительность уроков (занятий) и перемен;</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учеников с занят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ях и на территории образовательной организ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Рассаживает обучающихся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1-4-х классов - 10 минут, для 5-9-х классов - 15 минут, а также общую продолжительность использования интерактивной доски на уроке для детей до 10 лет - 20 минут, старше 10 лет - 3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При использовании электронного оборудования, в том числе сенсорного экрана, клавиатуры, компьютерной мыши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Обеспечивает охрану жизни и здоровья учащихся во время проведения уроков, факультативов и курсов, дополнительных и иных проводимых учителем родного языка занятий, а также во время проведения школьного этапа олимпиады по языку, предметных конкурсов, внеклассных предметных мероприятий по родному языку и литератур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родного языка и литературы, которые проводятся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5. При выполнении учителем обязанностей заведующего кабинетом родного языка и литературы:</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аспортизацию своего кабинета;</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стоянно пополняет кабинет родного языка и литературы методическими пособиями, необходимыми для осуществления учебной программы по родному языку и литературе, приборами, техническими средствами обучения, дидактическими материалами и наглядными пособиям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 учащимися работу по изготовлению наглядных пособий;</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нструкции по охране труда для кабинета родного языка и литературы с консультативной помощью специалиста по охране труда;</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остоянный контроль соблюдения учащимися инструкций по безопасности труда в кабинете родного языка и литературы, а также правил поведения в учебном кабинет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смотре-конкурсе учебных кабинетов, готовит кабинет родного языка к приемке на начало нового учебного го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6. Учитель родного языка и литературы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7. Педагог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8. Ведёт надлежащую документацию, следует правилам охраны труда, пожарной безопасности и электро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Учитель родного языка и литературы имеет прав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ым учреждением в порядке, определенном Уставом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по родному языку и литературе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родному языку и литературе, учебные пособия и учебники по родному языку и литератур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учащимся школы во время уроков родного языка и литературы,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редоставлять на рассмотрение администрации предложения по улучшению деятельности общеобразовательного учреждения и усовершенствованию способов работы по вопросам, относящимся к компетенции учителя родного языка и литератур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родного языка и литературы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учитель родного языка и литературы несет ответственность:</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по родному языку и литературе согласно учебному плану, расписанию и графику учебного процесса;</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урока, во время сопровождения учеников на предметные конкурсы и олимпиады по родному языку и литературе, на внеклассных мероприятиях, проводимых преподавателем родного языка;</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ую проверку рабочих тетрадей и контрольных работ;</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щеобразовательного учрежд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 соблюдение инструкций по охране труда и пожарной безопас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 во время нахождения в кабинете родного языка и литературы, на внеклассных предметных мероприятиях.</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учителя родного языка и литературы,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учитель родного языка и литературы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родного языка и литературы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Учитель родного языка и литературы:</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Самостоятельно планирует свою деятельность на каждый учебный год и каждую учебную четверть. Учебные планы работы учителя родного языка и литературы согласовываются заместителем директора по учебно-воспитательной работе и утверждаются непосредственно директором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Во время каникул, не приходящихся на отпуск,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родного языка и литературы в каникулы утверждается приказом директора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родного языка и литературы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Получает от директора школы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обучающихся – с родителями (лицами, их заменяющ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Сообщает директору школы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Принимает под свою персональную ответственность материальные ценности с непосредственным использованием и хранением их в кабинете родного языка и литературы в случае, если является заведующим учебным кабинет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директора школы,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учителя родного языка и литературы с настоящей должностной инструкцией по профстандарту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59:00Z</dcterms:created>
  <dc:creator>NUC</dc:creator>
  <dc:description/>
  <cp:keywords/>
  <dc:language>en-US</dc:language>
  <cp:lastModifiedBy>NUC</cp:lastModifiedBy>
  <cp:lastPrinted>2022-02-05T16:30:00Z</cp:lastPrinted>
  <dcterms:modified xsi:type="dcterms:W3CDTF">2022-02-06T17:59:00Z</dcterms:modified>
  <cp:revision>3</cp:revision>
  <dc:subject/>
  <dc:title/>
</cp:coreProperties>
</file>