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pacing w:val="12"/>
          <w:w w:val="127"/>
          <w:sz w:val="24"/>
          <w:szCs w:val="24"/>
        </w:rPr>
      </w:pPr>
      <w:r>
        <w:rPr>
          <w:b/>
          <w:spacing w:val="12"/>
          <w:w w:val="127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12"/>
          <w:w w:val="127"/>
          <w:sz w:val="28"/>
          <w:szCs w:val="28"/>
        </w:rPr>
      </w:pPr>
      <w:r>
        <w:rPr>
          <w:b/>
          <w:spacing w:val="12"/>
          <w:w w:val="127"/>
          <w:sz w:val="28"/>
          <w:szCs w:val="28"/>
        </w:rPr>
        <w:t>Анализ</w:t>
      </w:r>
      <w:r>
        <w:rPr>
          <w:b/>
          <w:w w:val="127"/>
          <w:sz w:val="28"/>
          <w:szCs w:val="28"/>
        </w:rPr>
        <w:t xml:space="preserve"> диагностической работы (ОГЭ)</w:t>
      </w:r>
    </w:p>
    <w:p>
      <w:pPr>
        <w:pStyle w:val="Normal"/>
        <w:spacing w:before="0" w:after="0"/>
        <w:contextualSpacing/>
        <w:rPr>
          <w:b/>
          <w:b/>
          <w:w w:val="127"/>
          <w:sz w:val="28"/>
          <w:szCs w:val="28"/>
        </w:rPr>
      </w:pPr>
      <w:r>
        <w:rPr>
          <w:b/>
          <w:w w:val="127"/>
          <w:sz w:val="28"/>
          <w:szCs w:val="28"/>
        </w:rPr>
        <w:t xml:space="preserve">                               </w:t>
      </w:r>
      <w:r>
        <w:rPr>
          <w:b/>
          <w:w w:val="127"/>
          <w:sz w:val="28"/>
          <w:szCs w:val="28"/>
        </w:rPr>
        <w:t>по русскому языку в 9 класс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w w:val="127"/>
          <w:sz w:val="28"/>
          <w:szCs w:val="28"/>
        </w:rPr>
        <w:t>МБОУ СОШ с.п. Комаров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424" w:gutter="0" w:header="0" w:top="568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ата проведения:</w:t>
      </w:r>
      <w:r>
        <w:rPr>
          <w:bCs/>
          <w:color w:val="000000"/>
          <w:sz w:val="27"/>
          <w:szCs w:val="27"/>
        </w:rPr>
        <w:t xml:space="preserve">    1.02.2017год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color w:val="000000"/>
          <w:sz w:val="27"/>
          <w:szCs w:val="27"/>
        </w:rPr>
        <w:t>Время проведения:</w:t>
      </w:r>
      <w:r>
        <w:rPr>
          <w:bCs/>
          <w:color w:val="000000"/>
          <w:sz w:val="27"/>
          <w:szCs w:val="27"/>
        </w:rPr>
        <w:t xml:space="preserve"> 10 до 12-30ч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bCs/>
          <w:color w:val="000000"/>
          <w:spacing w:val="8"/>
          <w:sz w:val="27"/>
          <w:szCs w:val="27"/>
        </w:rPr>
        <w:t>Цель проведения</w:t>
      </w:r>
      <w:r>
        <w:rPr>
          <w:bCs/>
          <w:color w:val="000000"/>
          <w:spacing w:val="8"/>
          <w:sz w:val="27"/>
          <w:szCs w:val="27"/>
        </w:rPr>
        <w:t>: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pacing w:val="9"/>
          <w:sz w:val="27"/>
          <w:szCs w:val="27"/>
        </w:rPr>
        <w:t>Подготовить выпускников к сдаче ОГЭ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pacing w:val="8"/>
          <w:sz w:val="27"/>
          <w:szCs w:val="27"/>
        </w:rPr>
        <w:t xml:space="preserve">Определить уровень усвоения программного материала и степень готовности </w:t>
      </w:r>
      <w:r>
        <w:rPr>
          <w:color w:val="000000"/>
          <w:spacing w:val="9"/>
          <w:sz w:val="27"/>
          <w:szCs w:val="27"/>
        </w:rPr>
        <w:t>выпускников к ОГЭ.</w:t>
      </w:r>
    </w:p>
    <w:p>
      <w:pPr>
        <w:pStyle w:val="Normal"/>
        <w:spacing w:before="0" w:after="0"/>
        <w:contextualSpacing/>
        <w:rPr>
          <w:color w:val="000000"/>
          <w:spacing w:val="8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Выявить недочеты, слабые места в подготовке к   итоговой аттестации.</w:t>
      </w:r>
    </w:p>
    <w:p>
      <w:pPr>
        <w:pStyle w:val="Normal"/>
        <w:spacing w:before="0" w:after="0"/>
        <w:contextualSpacing/>
        <w:rPr>
          <w:color w:val="000000"/>
          <w:spacing w:val="8"/>
          <w:sz w:val="27"/>
          <w:szCs w:val="27"/>
        </w:rPr>
      </w:pPr>
      <w:r>
        <w:rPr>
          <w:color w:val="000000"/>
          <w:spacing w:val="8"/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1.02.2017 года   администрацией школы была проведена  диагностическая работа по русскому языку. В нем приняли участие 16 обучающихся. </w:t>
      </w:r>
      <w:r>
        <w:rPr>
          <w:color w:val="000000"/>
          <w:spacing w:val="9"/>
          <w:sz w:val="27"/>
          <w:szCs w:val="27"/>
        </w:rPr>
        <w:t xml:space="preserve">Условия диагностической работы были приближены к итоговому ОГЭ: </w:t>
      </w:r>
      <w:r>
        <w:rPr>
          <w:color w:val="000000"/>
          <w:spacing w:val="10"/>
          <w:sz w:val="27"/>
          <w:szCs w:val="27"/>
        </w:rPr>
        <w:t xml:space="preserve">были рассажены по одному за партой, с собой принесли паспорта и </w:t>
      </w:r>
      <w:r>
        <w:rPr>
          <w:color w:val="000000"/>
          <w:spacing w:val="6"/>
          <w:sz w:val="27"/>
          <w:szCs w:val="27"/>
        </w:rPr>
        <w:t xml:space="preserve"> ручки.</w:t>
      </w:r>
    </w:p>
    <w:p>
      <w:pPr>
        <w:pStyle w:val="Normal"/>
        <w:spacing w:lineRule="auto" w:line="276" w:before="0" w:after="0"/>
        <w:contextualSpacing/>
        <w:rPr>
          <w:color w:val="000000"/>
          <w:spacing w:val="8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 xml:space="preserve">       </w:t>
      </w:r>
      <w:r>
        <w:rPr>
          <w:color w:val="000000"/>
          <w:spacing w:val="8"/>
          <w:sz w:val="27"/>
          <w:szCs w:val="27"/>
        </w:rPr>
        <w:t>Всего заданий: тестовая часть-2  и задание 15 (сочинение 15-1, 15-2, 15-3)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Часть 2 выполняется на основе прочитанного текста и содержит 12 заданий: заданийя с выбором ответа, связанных с содержательным анализом текста и проверяющим умение извлекать основную информацию из текста при  чтении, аргументировать те или иные тезисы, квалифицировать средства речевой выразительности;  задания с кратким ответом, проверяющих языковую и лингвистическую компетенции (умение анализировать прочитанный текст с использованием знания орфографии, пунктуации и синтаксиса; владение  основным понятийным аппаратом русского языка в этих областях)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Часть 3 выполняется на основе прочитанного текста и содержит задание с развернутым ответом (сочинение-рассуждение),  которое проверяет такое необходимое коммуникативное умение, как умение создавать в письменной форме высказывание по заданным параметрам.</w:t>
      </w:r>
    </w:p>
    <w:p>
      <w:pPr>
        <w:pStyle w:val="Normal"/>
        <w:spacing w:lineRule="auto" w:line="276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С помощью этого задания проверяется уровень сформированности ряда речевых умений  и навыков, в том числе умение понимать читаемый текст и аргументировать свою точку зрения, используя прочитанное.</w:t>
      </w:r>
    </w:p>
    <w:p>
      <w:pPr>
        <w:pStyle w:val="Normal"/>
        <w:spacing w:lineRule="auto" w:line="276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1"/>
        <w:gridCol w:w="1134"/>
        <w:gridCol w:w="1559"/>
        <w:gridCol w:w="1276"/>
        <w:gridCol w:w="1134"/>
        <w:gridCol w:w="1134"/>
        <w:gridCol w:w="1270"/>
      </w:tblGrid>
      <w:tr>
        <w:trPr>
          <w:trHeight w:val="6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6"/>
                <w:sz w:val="27"/>
                <w:szCs w:val="27"/>
              </w:rPr>
            </w:pPr>
            <w:r>
              <w:rPr>
                <w:color w:val="000000"/>
                <w:spacing w:val="6"/>
                <w:sz w:val="27"/>
                <w:szCs w:val="27"/>
              </w:rPr>
              <w:t>Пис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% </w:t>
            </w:r>
            <w:r>
              <w:rPr>
                <w:color w:val="000000"/>
                <w:spacing w:val="5"/>
                <w:sz w:val="27"/>
                <w:szCs w:val="27"/>
              </w:rPr>
              <w:t>успев-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7"/>
                <w:szCs w:val="27"/>
              </w:rPr>
              <w:t xml:space="preserve">% </w:t>
            </w:r>
            <w:r>
              <w:rPr>
                <w:color w:val="000000"/>
                <w:spacing w:val="6"/>
                <w:sz w:val="27"/>
                <w:szCs w:val="27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7"/>
                <w:sz w:val="27"/>
                <w:szCs w:val="27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3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Макс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7"/>
                <w:sz w:val="27"/>
                <w:szCs w:val="27"/>
              </w:rPr>
            </w:pPr>
            <w:r>
              <w:rPr>
                <w:color w:val="000000"/>
                <w:spacing w:val="3"/>
                <w:sz w:val="27"/>
                <w:szCs w:val="27"/>
              </w:rPr>
              <w:t>бал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5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Мин. балл</w:t>
            </w:r>
          </w:p>
        </w:tc>
      </w:tr>
      <w:tr>
        <w:trPr>
          <w:trHeight w:val="4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идоваП.А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bCs/>
          <w:iCs/>
          <w:color w:val="000000"/>
          <w:spacing w:val="73"/>
          <w:w w:val="111"/>
          <w:sz w:val="27"/>
          <w:szCs w:val="27"/>
        </w:rPr>
      </w:pPr>
      <w:r>
        <w:rPr>
          <w:bCs/>
          <w:iCs/>
          <w:color w:val="000000"/>
          <w:spacing w:val="73"/>
          <w:w w:val="111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color w:val="000000"/>
          <w:spacing w:val="73"/>
          <w:w w:val="111"/>
          <w:sz w:val="27"/>
          <w:szCs w:val="27"/>
        </w:rPr>
      </w:pPr>
      <w:r>
        <w:rPr>
          <w:b/>
          <w:bCs/>
          <w:iCs/>
          <w:color w:val="000000"/>
          <w:spacing w:val="73"/>
          <w:w w:val="111"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 результаты  выполнения:</w:t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7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90"/>
        <w:gridCol w:w="1568"/>
        <w:gridCol w:w="1271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.И. учащегос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кол.балл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ценка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урханова  Марьям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урханов Рамзан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гаева Хадиш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цаев Ихван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лаков Магомед-Эмин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йшигова Мадин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ьбиева Максалин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иев Исхан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Исраилова Тоит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Касумова  Петимат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ашев Заурбе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цалова Элин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туева Элин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  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аджиев Адам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жмурадова Аймани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тукаев Рамзан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ценки по результатам пробного экзамена   «5»- 0</w:t>
      </w:r>
    </w:p>
    <w:p>
      <w:pPr>
        <w:pStyle w:val="Normal"/>
        <w:tabs>
          <w:tab w:val="clear" w:pos="709"/>
          <w:tab w:val="left" w:pos="94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«4»-4</w:t>
      </w:r>
    </w:p>
    <w:p>
      <w:pPr>
        <w:pStyle w:val="Normal"/>
        <w:tabs>
          <w:tab w:val="clear" w:pos="709"/>
          <w:tab w:val="left" w:pos="94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«3» -9</w:t>
      </w:r>
    </w:p>
    <w:p>
      <w:pPr>
        <w:pStyle w:val="Normal"/>
        <w:tabs>
          <w:tab w:val="clear" w:pos="709"/>
          <w:tab w:val="left" w:pos="94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«2»- 3</w:t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>
          <w:sz w:val="27"/>
          <w:szCs w:val="27"/>
        </w:rPr>
        <w:t>Успеваемость: 81%</w:t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>
          <w:sz w:val="27"/>
          <w:szCs w:val="27"/>
        </w:rPr>
        <w:t>Качество 25%</w:t>
      </w:r>
    </w:p>
    <w:p>
      <w:pPr>
        <w:pStyle w:val="Normal"/>
        <w:spacing w:before="0" w:after="0"/>
        <w:contextualSpacing/>
        <w:rPr>
          <w:bCs/>
          <w:iCs/>
          <w:color w:val="000000"/>
          <w:spacing w:val="73"/>
          <w:w w:val="111"/>
          <w:sz w:val="27"/>
          <w:szCs w:val="27"/>
        </w:rPr>
      </w:pPr>
      <w:r>
        <w:rPr>
          <w:bCs/>
          <w:iCs/>
          <w:color w:val="000000"/>
          <w:spacing w:val="73"/>
          <w:w w:val="111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iCs/>
          <w:color w:val="000000"/>
          <w:spacing w:val="73"/>
          <w:w w:val="111"/>
          <w:sz w:val="27"/>
          <w:szCs w:val="27"/>
        </w:rPr>
      </w:pPr>
      <w:r>
        <w:rPr>
          <w:bCs/>
          <w:iCs/>
          <w:color w:val="000000"/>
          <w:spacing w:val="73"/>
          <w:w w:val="111"/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rPr>
          <w:bCs/>
          <w:color w:val="000000"/>
          <w:spacing w:val="-5"/>
          <w:w w:val="140"/>
          <w:sz w:val="27"/>
          <w:szCs w:val="27"/>
        </w:rPr>
      </w:pPr>
      <w:r>
        <w:rPr>
          <w:bCs/>
          <w:color w:val="000000"/>
          <w:spacing w:val="-5"/>
          <w:w w:val="140"/>
          <w:sz w:val="27"/>
          <w:szCs w:val="27"/>
        </w:rPr>
        <w:t xml:space="preserve">  </w:t>
      </w:r>
      <w:r>
        <w:rPr>
          <w:bCs/>
          <w:color w:val="000000"/>
          <w:spacing w:val="-5"/>
          <w:w w:val="140"/>
          <w:sz w:val="27"/>
          <w:szCs w:val="27"/>
        </w:rPr>
        <w:t>Выводы:</w:t>
      </w:r>
    </w:p>
    <w:p>
      <w:pPr>
        <w:pStyle w:val="Normal"/>
        <w:spacing w:lineRule="auto" w:line="276" w:before="0" w:after="0"/>
        <w:contextualSpacing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Анализ итогов пробного экзамена по русскому языку показал:</w:t>
      </w:r>
    </w:p>
    <w:p>
      <w:pPr>
        <w:pStyle w:val="Normal"/>
        <w:spacing w:lineRule="auto" w:line="276"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достаточно низкие,  % успеваемости-81 ,% качества – 25. Минимальное количество баллов, соответствующих оценке «2» получили -3 ученика.</w:t>
      </w:r>
    </w:p>
    <w:p>
      <w:pPr>
        <w:pStyle w:val="Normal"/>
        <w:spacing w:lineRule="auto" w:line="276"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</w:rPr>
        <w:tab/>
        <w:t xml:space="preserve">                </w:t>
      </w:r>
      <w:r>
        <w:rPr>
          <w:bCs/>
          <w:color w:val="000000"/>
          <w:spacing w:val="19"/>
          <w:w w:val="119"/>
          <w:sz w:val="27"/>
          <w:szCs w:val="27"/>
        </w:rPr>
        <w:t>Рекомендации:</w:t>
      </w:r>
    </w:p>
    <w:p>
      <w:pPr>
        <w:pStyle w:val="Normal"/>
        <w:spacing w:lineRule="auto" w:line="276" w:before="0" w:after="0"/>
        <w:contextualSpacing/>
        <w:rPr>
          <w:color w:val="000000"/>
          <w:w w:val="119"/>
          <w:sz w:val="27"/>
          <w:szCs w:val="27"/>
        </w:rPr>
      </w:pPr>
      <w:r>
        <w:rPr>
          <w:color w:val="000000"/>
          <w:w w:val="119"/>
          <w:sz w:val="27"/>
          <w:szCs w:val="27"/>
        </w:rPr>
        <w:t>1.Активизировать подготовительную работу к ОГЭ;</w:t>
      </w:r>
    </w:p>
    <w:p>
      <w:pPr>
        <w:pStyle w:val="Normal"/>
        <w:spacing w:lineRule="auto" w:line="276" w:before="0" w:after="0"/>
        <w:contextualSpacing/>
        <w:rPr>
          <w:color w:val="000000"/>
          <w:w w:val="119"/>
          <w:sz w:val="27"/>
          <w:szCs w:val="27"/>
        </w:rPr>
      </w:pPr>
      <w:r>
        <w:rPr>
          <w:color w:val="000000"/>
          <w:w w:val="119"/>
          <w:sz w:val="27"/>
          <w:szCs w:val="27"/>
        </w:rPr>
        <w:t>2.Тщательно подготовить обучающихся к успешной сдаче ОГЭ</w:t>
      </w:r>
      <w:bookmarkStart w:id="0" w:name="_GoBack"/>
      <w:bookmarkEnd w:id="0"/>
      <w:r>
        <w:rPr>
          <w:color w:val="000000"/>
          <w:w w:val="119"/>
          <w:sz w:val="27"/>
          <w:szCs w:val="27"/>
        </w:rPr>
        <w:t>;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pacing w:val="-2"/>
          <w:w w:val="119"/>
          <w:sz w:val="27"/>
          <w:szCs w:val="27"/>
        </w:rPr>
        <w:t xml:space="preserve">3.Максимально эффективно использовать урочное, внеурочное время для   </w:t>
      </w:r>
    </w:p>
    <w:p>
      <w:pPr>
        <w:pStyle w:val="Normal"/>
        <w:spacing w:lineRule="auto" w:line="276" w:before="0" w:after="0"/>
        <w:contextualSpacing/>
        <w:rPr>
          <w:color w:val="000000"/>
          <w:spacing w:val="-1"/>
          <w:w w:val="119"/>
          <w:sz w:val="27"/>
          <w:szCs w:val="27"/>
        </w:rPr>
      </w:pPr>
      <w:r>
        <w:rPr>
          <w:color w:val="000000"/>
          <w:spacing w:val="-2"/>
          <w:w w:val="119"/>
          <w:sz w:val="27"/>
          <w:szCs w:val="27"/>
        </w:rPr>
        <w:t xml:space="preserve">   </w:t>
      </w:r>
      <w:r>
        <w:rPr>
          <w:color w:val="000000"/>
          <w:spacing w:val="-1"/>
          <w:w w:val="119"/>
          <w:sz w:val="27"/>
          <w:szCs w:val="27"/>
        </w:rPr>
        <w:t>подготовки выпускников к экзамену;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pacing w:val="-2"/>
          <w:w w:val="119"/>
          <w:sz w:val="27"/>
          <w:szCs w:val="27"/>
        </w:rPr>
        <w:t xml:space="preserve">4.Учителю-предметнику Межидовой П.А. регулярно и эффективно     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pacing w:val="-2"/>
          <w:w w:val="119"/>
          <w:sz w:val="27"/>
          <w:szCs w:val="27"/>
        </w:rPr>
        <w:t xml:space="preserve">    </w:t>
      </w:r>
      <w:r>
        <w:rPr>
          <w:color w:val="000000"/>
          <w:spacing w:val="-2"/>
          <w:w w:val="119"/>
          <w:sz w:val="27"/>
          <w:szCs w:val="27"/>
        </w:rPr>
        <w:t>проводить</w:t>
      </w:r>
      <w:r>
        <w:rPr>
          <w:color w:val="000000"/>
          <w:w w:val="119"/>
          <w:sz w:val="27"/>
          <w:szCs w:val="27"/>
        </w:rPr>
        <w:t xml:space="preserve"> дополнительные и консультативные занятия, особое   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w w:val="119"/>
          <w:sz w:val="27"/>
          <w:szCs w:val="27"/>
        </w:rPr>
        <w:t xml:space="preserve">    </w:t>
      </w:r>
      <w:r>
        <w:rPr>
          <w:color w:val="000000"/>
          <w:w w:val="119"/>
          <w:sz w:val="27"/>
          <w:szCs w:val="27"/>
        </w:rPr>
        <w:t xml:space="preserve">внимание уделить тем заданиям, в которых затрудняются большинство     </w:t>
      </w:r>
    </w:p>
    <w:p>
      <w:pPr>
        <w:pStyle w:val="Normal"/>
        <w:spacing w:lineRule="auto" w:line="276" w:before="0" w:after="0"/>
        <w:contextualSpacing/>
        <w:rPr>
          <w:color w:val="000000"/>
          <w:spacing w:val="-1"/>
          <w:w w:val="119"/>
          <w:sz w:val="27"/>
          <w:szCs w:val="27"/>
        </w:rPr>
      </w:pPr>
      <w:r>
        <w:rPr>
          <w:color w:val="000000"/>
          <w:w w:val="119"/>
          <w:sz w:val="27"/>
          <w:szCs w:val="27"/>
        </w:rPr>
        <w:t xml:space="preserve">    </w:t>
      </w:r>
      <w:r>
        <w:rPr>
          <w:color w:val="000000"/>
          <w:w w:val="119"/>
          <w:sz w:val="27"/>
          <w:szCs w:val="27"/>
        </w:rPr>
        <w:t>обучающихся.</w:t>
      </w:r>
    </w:p>
    <w:p>
      <w:pPr>
        <w:pStyle w:val="Normal"/>
        <w:spacing w:before="0" w:after="0"/>
        <w:contextualSpacing/>
        <w:rPr>
          <w:color w:val="000000"/>
          <w:spacing w:val="-1"/>
          <w:w w:val="119"/>
          <w:sz w:val="27"/>
          <w:szCs w:val="27"/>
        </w:rPr>
      </w:pPr>
      <w:r>
        <w:rPr>
          <w:color w:val="000000"/>
          <w:spacing w:val="-1"/>
          <w:w w:val="119"/>
          <w:sz w:val="27"/>
          <w:szCs w:val="27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7"/>
          <w:szCs w:val="27"/>
        </w:rPr>
      </w:pPr>
      <w:r>
        <w:rPr>
          <w:color w:val="000000"/>
          <w:w w:val="119"/>
          <w:sz w:val="27"/>
          <w:szCs w:val="27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      </w:t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диагностической работы  по математике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с.п.Комар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пробном экзамене использовался демонстрационный вариант экзаменационной работы для проведения в 2017 году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.Работа состоит из 1 части. Работа состоит из трех модулей: Алгебра, Геометрия, Реальная математика.Модуль Алгебра содержит 7 заданий , модуль Геометрия содержит 5 заданий, модуль Реальная математика содержит 5 заданий.Всего 17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15"/>
        <w:gridCol w:w="1001"/>
        <w:gridCol w:w="1226"/>
        <w:gridCol w:w="1226"/>
        <w:gridCol w:w="1226"/>
        <w:gridCol w:w="1226"/>
        <w:gridCol w:w="1622"/>
        <w:gridCol w:w="115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класс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 ГИ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ли н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ли н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л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ли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4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5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3"/>
        <w:gridCol w:w="425"/>
        <w:gridCol w:w="425"/>
        <w:gridCol w:w="425"/>
        <w:gridCol w:w="284"/>
        <w:gridCol w:w="425"/>
        <w:gridCol w:w="425"/>
        <w:gridCol w:w="426"/>
        <w:gridCol w:w="425"/>
        <w:gridCol w:w="425"/>
        <w:gridCol w:w="427"/>
        <w:gridCol w:w="425"/>
        <w:gridCol w:w="425"/>
        <w:gridCol w:w="425"/>
        <w:gridCol w:w="426"/>
        <w:gridCol w:w="425"/>
        <w:gridCol w:w="425"/>
        <w:gridCol w:w="423"/>
        <w:gridCol w:w="711"/>
        <w:gridCol w:w="7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Алгебр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Геометри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альная  мате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рханова Мар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урханов Рамз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Хади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цаев Их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аков С-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биева Макс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шигова Ма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ев Исх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а То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а Пети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шев Заурб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лова Э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ева Э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ев Ад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жмурадова Айм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тукаев Рамз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Итого справ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бного экзамена «5»-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4»-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«3»-1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«2»-4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Успеваемость: 75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Хорошо усвоены темы</w:t>
      </w:r>
      <w:r>
        <w:rPr>
          <w:sz w:val="24"/>
          <w:szCs w:val="24"/>
        </w:rPr>
        <w:t xml:space="preserve">: решение уравнений, решение текстовых задач, выполнение вычислений. </w:t>
      </w:r>
    </w:p>
    <w:p>
      <w:pPr>
        <w:pStyle w:val="Normal"/>
        <w:rPr/>
      </w:pPr>
      <w:r>
        <w:rPr>
          <w:sz w:val="24"/>
          <w:szCs w:val="24"/>
          <w:u w:val="single"/>
        </w:rPr>
        <w:t>Плохо усвоены:</w:t>
      </w:r>
      <w:r>
        <w:rPr>
          <w:sz w:val="24"/>
          <w:szCs w:val="24"/>
        </w:rPr>
        <w:t xml:space="preserve"> чтение графика,  установление соответствия между формулами и графиком функций,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лабо сформированы умения</w:t>
      </w:r>
      <w:r>
        <w:rPr>
          <w:sz w:val="24"/>
          <w:szCs w:val="24"/>
        </w:rPr>
        <w:t xml:space="preserve">  выполнять преобразования алгебраических выражений, решать  неравенства и их системы, строить и читать графики функций,  выполнять действия с геометрическими фигурами, строить и исследовать простейшие математические модел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Выводы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онтрольно-измерительных материалов  пробного экзамена   соответствуют  требованиям  к уровню подготовки выпускников основной  по реализуемым  образовательным программам.  Задания пробного экзамена составлены в соответствии  с демоверсиями ГИА-2017. Продолжительность работы составляет 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  Учителю математики рекомендов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тавшееся до итоговой аттестации время регулярно проводить устную работу на уроках с повторением действий с рациональными числами с целью закрепления вычислительных навыков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ить «проблемные» 3-4 темы и работать над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ащегося перечень тем, по которым у них есть хоть малейшие продвижения, и работать над их развитие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Итоги  пробного экзамена  обсудить на  заседании МО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езультаты  пробного экзамена  довести до родителей  учащихся 9 классов  на родительском собрании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9"/>
          <w:kern w:val="2"/>
          <w:sz w:val="28"/>
          <w:szCs w:val="28"/>
          <w:lang w:eastAsia="ar-SA"/>
        </w:rPr>
        <w:t>Анализ диагностической работы по химии 9 класс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120" w:right="12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 февраля 2017 года была проведена диагностическая работа по химии в 9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про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160" w:hanging="0"/>
        <w:rPr>
          <w:sz w:val="24"/>
          <w:szCs w:val="24"/>
        </w:rPr>
      </w:pPr>
      <w:r>
        <w:rPr>
          <w:sz w:val="24"/>
          <w:szCs w:val="24"/>
        </w:rPr>
        <w:t>Работа предназначена для определения уровня усвоения учащимися 9 классов предметного содержания курса химии основной школы, который изучается в 8 классе и в 9 классе на момент проведения диагностической работы, а также для оценивания уровня освоения основных видов учебной деятельности, формируемых на данном этапе изучения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false"/>
        <w:ind w:left="900" w:hanging="219"/>
        <w:rPr/>
      </w:pPr>
      <w:r>
        <w:rPr>
          <w:sz w:val="24"/>
          <w:szCs w:val="24"/>
        </w:rPr>
        <w:t>диагностической работе приняли участие 8 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выполнения заданий на уровнях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КАЧЕСТВЕННЫЙ АНАЛИЗ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550"/>
        <w:gridCol w:w="7212"/>
      </w:tblGrid>
      <w:tr>
        <w:trPr>
          <w:trHeight w:val="26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-</w:t>
            </w:r>
          </w:p>
        </w:tc>
        <w:tc>
          <w:tcPr>
            <w:tcW w:w="15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-</w:t>
            </w:r>
          </w:p>
        </w:tc>
        <w:tc>
          <w:tcPr>
            <w:tcW w:w="72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299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арактеризовать строение атома на основании положения в ПСХЭ</w:t>
            </w:r>
          </w:p>
        </w:tc>
      </w:tr>
      <w:tr>
        <w:trPr>
          <w:trHeight w:val="4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ределять тип химической связи</w:t>
            </w:r>
          </w:p>
        </w:tc>
      </w:tr>
      <w:tr>
        <w:trPr>
          <w:trHeight w:val="43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арактеризовать свойства оксидов, солей</w:t>
            </w:r>
          </w:p>
        </w:tc>
      </w:tr>
      <w:tr>
        <w:trPr>
          <w:trHeight w:val="43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пределять степени окисления атомов в соединениях</w:t>
            </w:r>
          </w:p>
        </w:tc>
      </w:tr>
      <w:tr>
        <w:trPr>
          <w:trHeight w:val="43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арактеризовать процесс диссоциации электролитов</w:t>
            </w:r>
          </w:p>
        </w:tc>
      </w:tr>
      <w:tr>
        <w:trPr>
          <w:trHeight w:val="47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ставлять химические уравнения и расставлять коэффициенты (определять сумму коэффициентов в уравнениях)</w:t>
            </w:r>
          </w:p>
        </w:tc>
      </w:tr>
      <w:tr>
        <w:trPr>
          <w:trHeight w:val="76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етоды познания веществ</w:t>
            </w:r>
          </w:p>
        </w:tc>
      </w:tr>
      <w:tr>
        <w:trPr>
          <w:trHeight w:val="43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 (м)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ставлять химические уравнения и расставлять коэффициенты</w:t>
            </w:r>
          </w:p>
        </w:tc>
      </w:tr>
      <w:tr>
        <w:trPr>
          <w:trHeight w:val="43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 (и)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ставлять ионные уравнения</w:t>
            </w:r>
          </w:p>
        </w:tc>
      </w:tr>
      <w:tr>
        <w:trPr>
          <w:trHeight w:val="43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7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арактеризовать  окислительно-восстановительные реакции</w:t>
            </w:r>
          </w:p>
        </w:tc>
      </w:tr>
      <w:tr>
        <w:trPr>
          <w:trHeight w:val="140" w:hRule="atLeast"/>
        </w:trPr>
        <w:tc>
          <w:tcPr>
            <w:tcW w:w="130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2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1044"/>
        <w:gridCol w:w="851"/>
      </w:tblGrid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Ф.И. учащегос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Общее кол-во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рханова Марья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рханов Рамз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цаев Ихва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биева Максали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умова Петима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уева Элин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ев Ада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жмурадова Айман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бного экзамена «5»-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4»-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«3»-7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«2»-1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: 88%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: 0</w:t>
      </w:r>
    </w:p>
    <w:p>
      <w:pPr>
        <w:pStyle w:val="Normal"/>
        <w:ind w:left="120" w:right="180" w:firstLine="708"/>
        <w:rPr/>
      </w:pPr>
      <w:r>
        <w:rPr>
          <w:sz w:val="24"/>
          <w:szCs w:val="24"/>
        </w:rPr>
        <w:t>Обучающиеся справились с вопросами базового уровня темам: «Химическая связь», «Электролитическая диссоциация». Среди заданий базового уровня наибольшие трудности вызвало задание «Окислительно-восстановительные реакции». Среди заданий повышенного и высокого уровней трудности вызывают задания по темам «Реакции ионного обмена. Ионные уравнения»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>
          <w:b/>
          <w:bCs/>
          <w:color w:val="C00000"/>
          <w:sz w:val="24"/>
          <w:szCs w:val="24"/>
        </w:rPr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uppressAutoHyphens w:val="false"/>
        <w:ind w:left="840" w:hanging="367"/>
        <w:rPr>
          <w:sz w:val="24"/>
          <w:szCs w:val="24"/>
        </w:rPr>
      </w:pPr>
      <w:r>
        <w:rPr>
          <w:sz w:val="24"/>
          <w:szCs w:val="24"/>
        </w:rPr>
        <w:t>Учителю  проводить работу по повышению уровню обученности (до 100%) и повышению качества обуч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uppressAutoHyphens w:val="false"/>
        <w:ind w:left="840" w:hanging="367"/>
        <w:rPr/>
      </w:pPr>
      <w:r>
        <w:rPr>
          <w:sz w:val="24"/>
          <w:szCs w:val="24"/>
        </w:rPr>
        <w:t>Провести диагностическую работу в марте по материалам ОГЭ для обучающихся, которые выбрали экзамен по хим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suppressAutoHyphens w:val="false"/>
        <w:ind w:left="840" w:hanging="367"/>
        <w:rPr>
          <w:sz w:val="24"/>
          <w:szCs w:val="24"/>
        </w:rPr>
      </w:pPr>
      <w:r>
        <w:rPr>
          <w:sz w:val="24"/>
          <w:szCs w:val="24"/>
        </w:rPr>
        <w:t>Учител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160" w:hanging="0"/>
        <w:rPr>
          <w:sz w:val="24"/>
          <w:szCs w:val="24"/>
        </w:rPr>
      </w:pPr>
      <w:r>
        <w:rPr>
          <w:sz w:val="24"/>
          <w:szCs w:val="24"/>
        </w:rPr>
        <w:t>при составлении тематического планирования необходимо продумывать вопросы по повторению тем, вызывающих наибольшие затруднения у учащихся; проводить небольшие самостоятельные работы с целью контроля вопросов, вызывающие наибольшие затруд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больше включать заданий со свободным кратким и развернутым отве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следует предлагать учащимся задания творческого характера, которые позволяют проверить как теоретический, так и практический уровень знаний.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Анализ диагностическ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биологии 9 класс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ОШ с.п. Комарова»</w:t>
      </w:r>
    </w:p>
    <w:p>
      <w:pPr>
        <w:pStyle w:val="Normal"/>
        <w:rPr/>
      </w:pPr>
      <w:r>
        <w:rPr>
          <w:sz w:val="24"/>
          <w:szCs w:val="24"/>
        </w:rPr>
        <w:t>Диагностическую работу писали 13 учеников 9 класса. Диагностическая  работа состоит из 1 части  КИМ ОГЭ по биологии 2017 год. Работа состояла из 2 вариантов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 части КИМ ОГЭ по биологии 2017 28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асть 1 содержит 28 заданий с кратким ответ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задания базового уровня сложности с ответом в виде одной цифры, соответствующей номеру правильного отве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заданий повышенного уровня сложности, из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задания с выбором и записью трех верных ответов из ше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задания на установление соответствия элементов двух информационных рядов (в том числе задание на включение пропущенных в тексте терминов и понятий, на соотнесение морфологических признаков организма или его отдельных органов  с предложенными моделями по заданному алгоритму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задание на определение последовательности биологических процессов, явлений, объектов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83"/>
        <w:gridCol w:w="1679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иологии в формировании современной естеств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картины мира, в практической деятельности люд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ое строение организмов как доказательство их родства, единства живой природ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рганизмов. О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очные и многоклето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ы. Царство Грибы. Царство Бактер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 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тво Раст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тво Живот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 план  строения  и  процессы жизнедеятельности. </w:t>
              <w:br/>
              <w:t>Сходство человека с животными и отличие от них.  Размножение  и  развитие  организма челове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йрогуморальная регуля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ов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и движе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вещест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 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. Дыхан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. Выделение. Покровы тел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 чувст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оведение человек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 санитарно-гигиенических  норм  и  правил здорового  образа  жизни. Приемы  оказания  первой  </w:t>
              <w:br/>
              <w:t xml:space="preserve">доврачебной помощ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ияние экологических факторов на организмы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системная  организация  живой  природы.  Биосфера.  Учение  об  эволюции  органического мир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 интерпретировать  результаты  научных  исслед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ные  в графической форм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ие  определять  структуру объекта,  выделять  значимые </w:t>
              <w:br/>
              <w:t>функциональные связи и отношения между частями целого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ценивать правильность биологических суждений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оводить множественный выбор.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станавливать соответстви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и биологических процессов, явлений, объек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ключать в биологический текст пропущенные термины и понятия из числа предложенных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зад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относить морфологические признаки организма или его отдельных органов с предложенными моделями по заданному алгоритму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69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5"/>
        <w:gridCol w:w="416"/>
        <w:gridCol w:w="416"/>
        <w:gridCol w:w="416"/>
        <w:gridCol w:w="417"/>
        <w:gridCol w:w="416"/>
        <w:gridCol w:w="416"/>
        <w:gridCol w:w="417"/>
        <w:gridCol w:w="416"/>
        <w:gridCol w:w="416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8"/>
        <w:gridCol w:w="439"/>
        <w:gridCol w:w="439"/>
        <w:gridCol w:w="439"/>
        <w:gridCol w:w="439"/>
        <w:gridCol w:w="9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ен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урханова 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урханов 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аков М-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шигова 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иев И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илова Т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ев 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цалова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ева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мурадова 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тукаев 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бного экзамена «5»-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4»-9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«3»-4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«2»-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певаемость: 100%</w:t>
      </w:r>
    </w:p>
    <w:p>
      <w:pPr>
        <w:sectPr>
          <w:type w:val="continuous"/>
          <w:pgSz w:w="11906" w:h="16838"/>
          <w:pgMar w:left="1134" w:right="566" w:gutter="0" w:header="0" w:top="696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чество: 69%</w:t>
      </w:r>
    </w:p>
    <w:p>
      <w:pPr>
        <w:pStyle w:val="Normal"/>
        <w:rPr/>
      </w:pPr>
      <w:r>
        <w:rPr>
          <w:sz w:val="28"/>
          <w:szCs w:val="28"/>
          <w:u w:val="single"/>
        </w:rPr>
        <w:t>Хорошо  усвоены темы:</w:t>
      </w:r>
      <w:r>
        <w:rPr/>
        <w:t xml:space="preserve"> 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466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ль биологии в формировании современной естественно-научной картины мира, в практической деятельност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еточное строение организмов как доказательство их родства, единства 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ки организмов. Одноклеточные и многоклеточные организмы. Царство Грибы. Царство Бакт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арство Живот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Общий  план  строения  и  процессы жизнедеятельности. Сходство человека с животными и отличие от них.  Размножение  и  развитие  организма челове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Транспорт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итание.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Экосистемная  организация  живой  природы.  Биосфера.  Учение  об  эволюции  органического ми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ы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 xml:space="preserve">Содержание контрольно-измерительных материалов  пробного экзамена   соответствуют  требованиям  к уровню подготовки выпускников основной  по реализуемым  образовательным программам.  Задания пробного экзамена составлены в соответствии  с демоверсиями ОГЭ-2017. Продолжительность работы составляет  1,5 ча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биологии рекомендов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учение нормативных документов (спецификации, кодификатора, демонстрационной версии КИМ), определяющих содержание и структуру экзамена в новой форме, обращая внимание на изменения по сравнению с предыдущим г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Отбор содержания таким образом, чтобы максимально учесть требования к знаниям и умениям, сформулированным в федеральном стандарте. Подбор  тренировочных пособий и методических разработок для непосредственной подготовки к экзамену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В оставшееся до итоговой аттестации время регулярно проводить устную работу на уроках с повторением действий со схемами и таблицами с целью закрепления  навыков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к домашним заданиям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ть «проблемные» 3-4 темы и работать над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ащегося перечень тем, по которым у них есть хоть малейшие продвижения, и работать над их развит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ильными учащимися, помимо тренировки в решении задач базового уровня сложности (в виде самостоятельных работ), проводить разбор заданий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Анализ по итогам выполнения диагностически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формате ОГЭ по чеченскому язык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акашев А.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работы: «9» февраля 2017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ли работу: 11 учащихс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ись части работы: 2 и 3. Часть 2 выполнялась на основе прочитанного текста и состояла из 13 заданий, которые должны записываться в виде слова(словосочетания), числа, последовательности циф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выполнялась на основе того же текста, предложено 3 задания на выбор. (15.1; 15.2; 15.3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за работу 22.  Минимальный -0-12</w:t>
      </w:r>
    </w:p>
    <w:p>
      <w:pPr>
        <w:pStyle w:val="Normal"/>
        <w:tabs>
          <w:tab w:val="clear" w:pos="709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щие результаты вы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0</wp:posOffset>
                </wp:positionV>
                <wp:extent cx="5324475" cy="242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4184"/>
                              <w:gridCol w:w="1933"/>
                              <w:gridCol w:w="164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 учащегося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кол.баллов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гаева  Хадишт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цаев Ихван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йшигова Мадин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лаков М-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ьбиева Максалин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иев Исхан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раилова Тоит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ашев Заурбек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цалова Элина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джиев Ада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птукаев Рамзан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91.1pt;mso-wrap-distance-left:9pt;mso-wrap-distance-right:9pt;mso-wrap-distance-top:0pt;mso-wrap-distance-bottom:0pt;margin-top:8.5pt;mso-position-vertical-relative:text;margin-left:-14.05pt;mso-position-horizontal-relative:text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4184"/>
                        <w:gridCol w:w="1933"/>
                        <w:gridCol w:w="164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.И. учащегося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ее кол.баллов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гаева  Хадишт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цаев Ихван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йшигова Мадин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лаков М-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ьбиева Максалин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иев Исхан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раилова Тоит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ашев Заурбек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цалова Элина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джиев Адам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птукаев Рамзан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бного экзамена «5»-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4»-0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«3»-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«2»-3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: 73%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:  0 %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.б: 1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обного экзамена показывает, что учащиеся плохо справились с заданиями, проверяющими уровень сформированности предметных компетенций. Наиболее успешно учащиеся 9 класса справились  с заданиями, проверяющими ум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умение дать ответ на поставленный вопрос-(2 зад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умение объяснять орфограмму в приставке(4 зад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умение объяснять орфограмму в суффиксе (5 зад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умение, проверяющее пунктуационные нормы(9 зад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труднения учащихся были связаны с освоением следующих знаний: умение найти фразеологизм; умение заменить слово стилистически нейтральным синонимом; умение заменить синонимическим словосочетанием; умение определить количество грамматических основ в предложении. Осложненное простое предлож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онный анализ. Знаки препинания в предложениях со словами и конструкциями, грамматически не связанными с членами предложения. Знаки препинания в сложносочиненном и сложноподчиненном предложе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задания 15 были допущены много ошибок, некоторые даже не приступили к написанию сочинения: наличие примеров-аргументов. Смысловая цельность , речевая связность и последовательность сочинения. Соблюдение орфографических норм. Соблюдение пунктуационных  норм. Соблюдение грамматических норм. Фактическая точность письменной реч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езультатов пробного экзамена позволяет сделать вывод о том, что очевиден целый ряд проблем в освоении учащимися школьного курса чеченского языка в подготовке к итоговой аттестации по чеченскому языку в формате ОГЭ-9.  Необходимо в оставшееся до основного экзамена время продолжить подготовку учащихся к экзамену по чеченскому язык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рекомендаци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– предметнику рекомендуе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занятия по разделам программы по чеченскому языку, вызвавшим наибольшее количество ошибо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работу по повторению т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нонимы и синонимичные словосочет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и препинания при обращ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жное предлож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по систематизации и обобщению орфографических и пунктуационных навыков на уроках чеченского язы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подчиненное предложение, знаки препинания в сложноподчиненном предложении, виды придаточны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ь учащимся требования, предъявляемые к сочин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ать механизм для системной подготовки обучающихся к ОГЭ, продолжить работу над формированием у учащихся мотивации к учеб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истематическую работу со слабоуспевающими учащимися по подготовке к итоговой аттес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м.директора по УВР__________________М.А.Шаипова</w:t>
      </w:r>
    </w:p>
    <w:sectPr>
      <w:type w:val="nextPage"/>
      <w:pgSz w:w="11906" w:h="16838"/>
      <w:pgMar w:left="1134" w:right="566" w:gutter="0" w:header="0" w:top="6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eastAsia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02:00Z</dcterms:created>
  <dc:creator>Admin</dc:creator>
  <dc:description/>
  <cp:keywords/>
  <dc:language>en-US</dc:language>
  <cp:lastModifiedBy>Малика</cp:lastModifiedBy>
  <cp:lastPrinted>2017-02-16T14:53:00Z</cp:lastPrinted>
  <dcterms:modified xsi:type="dcterms:W3CDTF">2017-02-16T11:54:00Z</dcterms:modified>
  <cp:revision>33</cp:revision>
  <dc:subject/>
  <dc:title/>
</cp:coreProperties>
</file>