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4"/>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4"/>
        <w:rPr>
          <w:rFonts w:ascii="Times New Roman" w:hAnsi="Times New Roman" w:cs="Times New Roman"/>
          <w:b/>
          <w:b/>
          <w:spacing w:val="-4"/>
          <w:sz w:val="24"/>
        </w:rPr>
      </w:pPr>
      <w:r>
        <w:rPr>
          <w:rFonts w:cs="Times New Roman" w:ascii="Times New Roman" w:hAnsi="Times New Roman"/>
          <w:b/>
          <w:spacing w:val="-4"/>
          <w:sz w:val="24"/>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4"/>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4"/>
        <w:jc w:val="center"/>
        <w:rPr>
          <w:rFonts w:ascii="Times New Roman" w:hAnsi="Times New Roman" w:cs="Times New Roman"/>
          <w:b/>
          <w:b/>
          <w:sz w:val="20"/>
          <w:lang w:eastAsia="ru-RU"/>
        </w:rPr>
      </w:pPr>
      <w:r>
        <w:rPr>
          <w:rFonts w:eastAsia="Times New Roman" w:cs="Times New Roman" w:ascii="Times New Roman" w:hAnsi="Times New Roman"/>
          <w:b/>
          <w:color w:val="2E2E2E"/>
          <w:sz w:val="28"/>
          <w:szCs w:val="39"/>
          <w:lang w:eastAsia="ru-RU"/>
        </w:rPr>
        <w:t>учителя изобразительного искусства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изобразительного искусства</w:t>
      </w:r>
      <w:r>
        <w:rPr>
          <w:rFonts w:eastAsia="Times New Roman" w:cs="Times New Roman" w:ascii="Times New Roman" w:hAnsi="Times New Roman"/>
          <w:color w:val="2E2E2E"/>
          <w:sz w:val="24"/>
          <w:szCs w:val="24"/>
          <w:lang w:eastAsia="ru-RU"/>
        </w:rPr>
        <w:t> в школе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с дополнениями от 5 августа 2016 года, в соответствии с Федеральным законом №273-ФЗ от 29.12.2012г «Об образовании в Российской Федерации» в редакции от 2 июля 2021 года, ФГОС НОО и ФГОС ООО, утвержденными соответственно Приказами Минобрнауки России №373 от 06.10.2009г и №1897 от 17.12.2010г в редакциях от 11.12.2020г,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ая </w:t>
      </w:r>
      <w:r>
        <w:rPr>
          <w:rFonts w:eastAsia="Times New Roman" w:cs="Times New Roman" w:ascii="Times New Roman" w:hAnsi="Times New Roman"/>
          <w:i/>
          <w:iCs/>
          <w:color w:val="2E2E2E"/>
          <w:sz w:val="24"/>
          <w:szCs w:val="24"/>
          <w:lang w:eastAsia="ru-RU"/>
        </w:rPr>
        <w:t>должностная инструкция учителя ИЗО по профстандарту</w:t>
      </w:r>
      <w:r>
        <w:rPr>
          <w:rFonts w:eastAsia="Times New Roman" w:cs="Times New Roman" w:ascii="Times New Roman" w:hAnsi="Times New Roman"/>
          <w:color w:val="2E2E2E"/>
          <w:sz w:val="24"/>
          <w:szCs w:val="24"/>
          <w:lang w:eastAsia="ru-RU"/>
        </w:rPr>
        <w:t xml:space="preserve"> определяет перечень трудовых функций и обязанностей учителя изобразительного искусства в школе, а также его права, ответственность и взаимоотношения по должности в коллектив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изобразительного искусства назначается и освобождается от должности приказом директора образовательного учреждения. На время отпуска и временной нетрудоспособности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ИЗО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ИЗО принимается лицо:</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зобразительное искусство»,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6. В своей деятельности учитель ИЗО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и основного общего образования, рекомендациями по их применению в школ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1"/>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учителя ИЗО</w:t>
        </w:r>
      </w:hyperlink>
      <w:r>
        <w:rPr>
          <w:rFonts w:eastAsia="Times New Roman" w:cs="Times New Roman" w:ascii="Times New Roman" w:hAnsi="Times New Roman"/>
          <w:color w:val="2E2E2E"/>
          <w:sz w:val="24"/>
          <w:szCs w:val="24"/>
          <w:lang w:eastAsia="ru-RU"/>
        </w:rPr>
        <w:t>;</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ИЗО должен зна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и основного общего образования к преподаванию изобразительного искусства,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Изобразительное искусство»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изобразительному искусству;</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изобразительному искусству,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изобразительного искусств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го изобразительного искусств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ИЗО и их дидактические возмож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изобразительного искусств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изобразительного искусства должен уме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творческая проектная деятельность и т.п.;</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ИЗО,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изобразительному искусству, курсу на основе примерных основных общеобразовательных программ и обеспечивать их выполнени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творческую деятельнос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гировать на непосредственные по форме обращения детей к учителю и распознавать за ними серьезные личные проблем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ь различные виды учебных задач на занятиях по ИЗО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изобразительному искусству с практикой, обсуждать с учениками актуальные события современ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и выставки по изобразительному искусству, экскурсии в музеи и другие внеурочные тематические мероприятия с учетом историко-культурного своеобразия регион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и новостями в области изобразительного искусства и мировой художественной культуры, знакомить с ними обучающихся на урока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ИЗО),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ИЗО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изобразительного искусств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Style13"/>
        <w:shd w:fill="FFFFFF" w:val="clear"/>
        <w:spacing w:before="0" w:after="240"/>
        <w:textAlignment w:val="baseline"/>
        <w:rPr/>
      </w:pPr>
      <w:r>
        <w:rPr/>
        <w:t>1.12. К педагогической деятельности не допускаются лиц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ИЗО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начально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2. Педагогическая деятельность по реализации программ основно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3. Предметное обучение. Изобразительное искусство.</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изобразительного искусст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изобразительному искусству в рамках основных общеобразовательных програм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изобразительному искусству;</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ИЗО обучающими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изобразительного искусства, поддерживает режим посещения занятий, уважая человеческое достоинство, честь и репутацию дет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ИЗО, так и во внеуроч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ИЗО в соответствии с Уставом школы и Правилами внутреннего распорядка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изобразительному искусству;</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ИЗО в рамках индивидуальных программ развития ребенк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начально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образовательной деятельности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социальную позицию обучающихся на всем протяжении обучения в начальной школ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метапредметные компетенции, умение учиться и универсальные учебные действия до уровня, необходимого для освоения знаний и умений по изобразительному искусств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образовательную деятельность с учетом своеобразия социальной ситуации развития ребенк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1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изобразительного искусства в общей картине мир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Изобразительное искусство»;</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ЗО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выставок, конкурсов, конференций по изобразительному искусству в школе, экскурсий в музеи и иных внеурочных творческих мероприят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6. В рамках трудовой функции обучения предмету «Изобразительное искусство»:</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изобразительного искусств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ИЗО каждого ребенка и реализующую принципы современной педагогик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могает ученикам в приобретении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школьников по использованию и применению полученных знаний и умений на занятиях по изобразительному искусству;</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выставках, конкурсах и ученических конференциях, в подготовке индивидуальных или групповых творческих проект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ИЗО, ведет кружки, факультативные и элективные курсы для желающих и эффективно работающих в них учащихся школ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дополнительных занятий по изобразительному искусству в других образовательных и иных организациях, в том числе с применением дистанционных образовательных технолог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и умения в области изобразительного искусств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школьников позитивных эмоций от деятельности в области изобразительного искусств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творческим достижениям одноклассник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и навыков в области изобразительного искусства вне зависимости от избранной профессии или специа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изобразительного искусст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Ведёт в установленном порядке учебную документацию, осуществляет текущий контроль успеваемости учащихся и посещения ими уроков ИЗО,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Контролирует наличие у детей альбомов, принадлежностей для рисования иной творческой деятельности в рамках предмета «Изобразительное искусство». Хранит некоторые лучшие творческие работы учащихся в учебном кабинете изобразительного искус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Учитель ИЗО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Готовит и использует в обучении различный дидактический материал, наглядные пособия, репродукции, рисунки,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изобразительному искусств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оверяет работы у обучающихся всех класс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участие обучающихся в конкурсах по изобразительному искусству, во внеклассных предметных мероприятиях, в неделях ИЗО, защитах творческих проектов, в качестве помощи в оформлении культурно-массовых общешкольных мероприятий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Не превышает общую продолжительность использования интерактивной доски на уроке детей до 10 лет - 20 минут,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При использовании ЭСО с демонстрацией обучающих фильмов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Осуществляет ведение электронной документации по своему предмету, в том числе электронного журнала и дневников (при использовании в шко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Обеспечивает охрану жизни и здоровья учащихся во время проведения уроков, факультативов и курсов, дополнительных и иных проводимых учителем ИЗО занятий, а также во время проведения предметных конкурсов и выставок, внеклассных предметных мероприятий по изобразительному искусству.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9. Учителю изобразительного искусства запрещаетс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мультимедийный проектор и интерактивную доску, компьютерную и иную оргтехнику или перечисленное оборудование и мебель с явными признаками поврежде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зобразительного искусства, а также в предметных школьных МО и методических объединениях учителей ИЗО,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Организует в течение года выставки творческих работ уча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Возглавляет комиссию по эстетическому оформлению школы.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7. При выполнении учителем обязанностей заведующего кабинетом ИЗО:</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15"/>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остоянно пополняет кабинет ИЗО методических пособий, необходимыми для осуществления учебной программы по изобразительному искусству, дидактическими материалами, репродукциями, рисунками и наглядными пособиям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 раздаточного материала;</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изобразительного искусства с консультативной помощью специалиста по охране труда;</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изобразительного искусства, а также правил поведения в учебном кабинете;</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кабинете изобразительного искусства с обязательной регистрацией в журнале инструктажа.</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изобразительного искусства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Педагог соблюдает положения должностной инструкции учителя ИЗО,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9.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изобразительного искусства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изобразительному искусству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изобразительному искусству, учебные пособия и учебники по изобразительному искусств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уроков ИЗО,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ИЗО несет ответственнос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изобразительному искусству согласно учебному плану, расписанию и графику учебной деятель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выставки и в музеи, на иных внеклассных мероприятиях, проводимых преподавателе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т учащихся по изобразительному искусству;</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ЗО, на внеклассных предметных мероприятиях по изобразительному искусству;</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ИЗО, внеклассных мероприятий, при проведении или выезде на выставки и конкурсы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изобразительного искусства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зобразительного искусств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ИЗО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ИЗО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изобразительного искусств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ЗО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6.6.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кабинете ИЗО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изобразительного искусств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5:00Z</dcterms:created>
  <dc:creator>NUC</dc:creator>
  <dc:description/>
  <cp:keywords/>
  <dc:language>en-US</dc:language>
  <cp:lastModifiedBy>NUC</cp:lastModifiedBy>
  <dcterms:modified xsi:type="dcterms:W3CDTF">2022-02-06T17:55:00Z</dcterms:modified>
  <cp:revision>9</cp:revision>
  <dc:subject/>
  <dc:title/>
</cp:coreProperties>
</file>